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 произошедшие в списке аффилирова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ретье Нижнекамское монтаж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ращенные фирменные наименования акционерного общества: ОАО «НМУ-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адрес: 423570 Республика Татарстан, г. Нижнекамск, а/я 188 в Доме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присвоенный акционерному обществу налоговыми органами: 1651032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кальный код эмитента, присваиваемый регистрирующим органом: 56259-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/>
      </w:pPr>
      <w:r>
        <w:rPr>
          <w:sz w:val="28"/>
          <w:szCs w:val="28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8"/>
          <w:szCs w:val="28"/>
          <w:lang w:val="en-US"/>
        </w:rPr>
        <w:t>nkmu</w:t>
      </w:r>
      <w:r>
        <w:rPr>
          <w:sz w:val="28"/>
          <w:szCs w:val="28"/>
        </w:rPr>
        <w:t>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берт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-Н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, промышленная зона, ОАО «ТАИФ-Н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ын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м Ке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Муштари, д. 9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лиев Махмут Масгу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менение основания аффилированности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 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ов Джалиль Джауд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еверная звезд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Халитова, д.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енов Загир Фах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Никола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лерадиокомпания «ТВ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100 г. Казань, ул. Закиева, д. 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Химический завод им. Л.Я. Карп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Менделее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 Дамир Раф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Нефтехим-Энерг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, промышленная 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КАРСА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64, г. Казань, ул. Оренбургский тракт, д. 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фред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елеком-Менеджмен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Руслан 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лерадиокомпания «Новый в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95 г. Казань, ул. Ш. Усманова, д. 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Ильшат Юну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Завод железобетонных конструкц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36, РФ, РТ, г. Казань, ул. Тэцевская, д. 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 Фархат Габдулха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ТГК-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12, РФ, РТ, г. Казань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Рамиль Рав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открытое акционерное общество «Органический синте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Беломорская, д. 10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Леонид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Нижнекамскнефтех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70 РФ, РТ, г. Нижнекамс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АИФ-Финан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12, 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троительно-производственное объединение «Казан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97, РФ, РТ, г. Казань, ул. Зинина, д.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ООО «Фирма «Мета» из списка аффилированных лиц в связи с прекращением его принадлежности к той группе лиц, к которой принадлежит ОАО «НМУ-3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 «Фирма «М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Ф, РТ, г. Казань, ул. Муштари, д. 9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.06.2003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енерального директора ОАО «НМУ-3»                                                                                         Р.Т. Шарапов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9:00Z</dcterms:created>
  <dc:creator>Customer</dc:creator>
  <dc:description/>
  <cp:keywords/>
  <dc:language>en-US</dc:language>
  <cp:lastModifiedBy>Customer</cp:lastModifiedBy>
  <cp:lastPrinted>2010-11-03T13:03:00Z</cp:lastPrinted>
  <dcterms:modified xsi:type="dcterms:W3CDTF">2010-12-28T08:27:00Z</dcterms:modified>
  <cp:revision>22</cp:revision>
  <dc:subject/>
  <dc:title/>
</cp:coreProperties>
</file>