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/>
      </w:pPr>
      <w:r>
        <w:rPr/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Третье Нижнекамское монтажное управление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Место нахождения эмитента:  423570 Республика Татарстан, город Нижнекамск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страницы в сети Интернет: http://www.kamas.ru/reference/emitents/3nkm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Генеральный директор ОАО «НМУ-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пов Р.Т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10321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1602509752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“Строительно-производственное объединение “Казан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7 РФ, РТ, г. Казань, ул. Зинина, д. 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, чем 20 % голосующих акций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998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инат Тал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Лицо исполняет полномочия единоличного исполнительного органа акционерного общест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2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12.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04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,5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Викто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) Лицо является членом совета директоров акционерн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Илдус Мухаря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Т, 420012, г. Казань, ул. Щапова, д.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берт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АИФ-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2010 Арский район, р.п. Арск, ул. Агрономическая, д.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Павел Иван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«Казанский завод силикатных стеновых материал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  РФ, РТ, г. Казань, ул. Тэцовская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0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хов Джалиль Джау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мгэстепло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97 РФ, РТ г. Казань, ул. Зинина, д.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злиахметов Масгут Асхат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верная звез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Халит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Загир Фах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вод железобетонных конструк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6, РФ, РТ, г. Казань, ул. Тэцевская, д. 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 Фархат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ИФ-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Нижнекамск, промышленная зона, ОАО «ТАИФ-Н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Амиль К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0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 Ке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Ф, РТ, г. Казань, ул. Галактионова, д. 7, оф. 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лиев Махмут Масгу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имический завод им. Л.Я. Карп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Менделее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иев Дамир Раф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АРСА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64, г. Казань, ул. Оренбургский тракт, д. 1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Альфред Каш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елеком-Менеджмен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бутдинов Руслан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Новый 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095 г. Казань, ул. Ш. Усманова, д. 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Ильшат Юн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ТГК-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. Казань, ул. Зинина, д. 10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Рамиль Рав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открытое акционерное общество «Органический синт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г. Казань, ул. Беломорская, д. 10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Леонид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Нижнекамскнефтех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570 РФ, РТ, г. Нижнекам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АИФ-Финан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12, РФ, РТ, ул. Щапова, д. 2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улпар Тех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 Фучика, д. 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 Владими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ограниченной ответственностью «Авиакомпания «Тулпар Эй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30 РТ, р-н Высокогорский, С,Курка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83"/>
        <w:gridCol w:w="3421"/>
        <w:gridCol w:w="1620"/>
        <w:gridCol w:w="1440"/>
        <w:gridCol w:w="1260"/>
        <w:gridCol w:w="3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лерадиокомпания «ТВ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Ф, РТ, 420100 г. Казань, ул. Закиева, д. 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 Александр Александ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е в списке лиц нового аффилированного лица в связи с возникновением его принадлежности к той же группе лиц, к которой принадлежит ОАО «НМУ-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41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Амиль К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е в списке лиц нового аффилированного лица в связи с возникновением его принадлежности к той же группе лиц, к которой принадлежит ОАО «НМУ-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41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ограниченной ответственностью «Авиакомпания «Тулпар Эй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30 РТ, р-н Высокогорский, С,Курка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Владимир Александ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е в списке лиц нового аффилированного лица в связи с возникновением его принадлежности к той же группе лиц, к которой принадлежит ОАО «НМУ-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41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Паве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ageBreakBefore/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0:00Z</dcterms:created>
  <dc:creator>Customer</dc:creator>
  <dc:description/>
  <dc:language>en-US</dc:language>
  <cp:lastModifiedBy>reg04</cp:lastModifiedBy>
  <dcterms:modified xsi:type="dcterms:W3CDTF">2012-01-10T08:40:00Z</dcterms:modified>
  <cp:revision>2</cp:revision>
  <dc:subject/>
  <dc:title>А) Форма титульного листа списка аффилированных лиц акционерного общества</dc:title>
</cp:coreProperties>
</file>