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зменения,  произошедшие в списке аффилированных лиц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крытого акционерного общества «Третье Нижнекамское монтажное управление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кращенные фирменные наименования акционерного общества: ОАО «НМУ-3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естонахождение общества: 423570 Республика Татарстан, г. Нижнекамск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Идентификационный номер налогоплательщика, присвоенный акционерному обществу налоговыми органами: 165103213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Основной государственный регистрационный номер, за которым в Едином государственном реестре юридических лиц внесена запись о создании акционерного общества: 1021602509752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Уникальный код эмитента, присваиваемый регистрирующим органом: 56259-</w:t>
      </w:r>
      <w:r>
        <w:rPr>
          <w:sz w:val="24"/>
          <w:szCs w:val="24"/>
          <w:lang w:val="en-US"/>
        </w:rPr>
        <w:t>D</w:t>
      </w: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дрес страницы в сети Интернет, используемой акционерным обществом для опубликования информации: http://www.kamas.ru/reference/emitents/3</w:t>
      </w:r>
      <w:r>
        <w:rPr>
          <w:sz w:val="24"/>
          <w:szCs w:val="24"/>
          <w:lang w:val="en-US"/>
        </w:rPr>
        <w:t>nkmu</w:t>
      </w:r>
      <w:r>
        <w:rPr>
          <w:sz w:val="24"/>
          <w:szCs w:val="24"/>
        </w:rPr>
        <w:t>/.</w:t>
      </w:r>
    </w:p>
    <w:p>
      <w:pPr>
        <w:pStyle w:val="Normal"/>
        <w:rPr/>
      </w:pPr>
      <w:r>
        <w:rPr/>
        <w:t>за период</w:t>
      </w:r>
    </w:p>
    <w:tbl>
      <w:tblPr>
        <w:tblW w:w="981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04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566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/>
        <w:tc>
          <w:tcPr>
            <w:tcW w:w="1304" w:type="dxa"/>
            <w:tcBorders/>
            <w:vAlign w:val="bottom"/>
          </w:tcPr>
          <w:p>
            <w:pPr>
              <w:pStyle w:val="Normal"/>
              <w:ind w:firstLine="907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о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8930"/>
        <w:gridCol w:w="2541"/>
        <w:gridCol w:w="2988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изменени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наступления изменения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избрание Совета директоров ОАО «НМУ-3» на годовом Общем собрании акционеров Общества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.05.2012 г.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11.05.2012 г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держание сведений об аффилированном лице до изменения:</w:t>
      </w:r>
    </w:p>
    <w:tbl>
      <w:tblPr>
        <w:tblW w:w="1518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47"/>
        <w:gridCol w:w="2977"/>
        <w:gridCol w:w="3504"/>
        <w:gridCol w:w="1620"/>
        <w:gridCol w:w="1440"/>
        <w:gridCol w:w="1299"/>
      </w:tblGrid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рапов Ринат Талгато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</w:rPr>
              <w:t>РФ, РТ, г. Нижнекамс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)Лицо исполняет полномочия единоличного исполнительного органа акционерного общества,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</w:rPr>
              <w:t>2) Лицо является членом Совета директоров акционерного общест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22.12.2010 г.</w:t>
            </w:r>
          </w:p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04.04.2011 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49798</w:t>
            </w:r>
            <w:r>
              <w:rPr>
                <w:sz w:val="24"/>
              </w:rPr>
              <w:t xml:space="preserve"> %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49798</w:t>
            </w:r>
            <w:r>
              <w:rPr>
                <w:sz w:val="24"/>
              </w:rPr>
              <w:t xml:space="preserve"> %</w:t>
            </w:r>
          </w:p>
        </w:tc>
      </w:tr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лафеев Владимир Михайло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  <w:szCs w:val="24"/>
              </w:rPr>
              <w:t>РФ, РТ, г. Казань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Лицо является членом Совета директоров акционерного общест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04.04.2011 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льцов Виктор Николае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>1) Лицо является членом Совета директоров акционерного общества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 Лицо принадлежит к той группе лиц, к которой принадлежит акционерное общество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4.04.2011 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11.2010 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фин Илдус Мухарямо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>Лицо является членом Совета директоров акционерного общест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.04.2011 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хайлов Леонид Владимиро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>Лицо является членом Совета директоров акционерного общест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.04.2011 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держание сведений об аффилированном лице после изменения:</w:t>
      </w:r>
    </w:p>
    <w:p>
      <w:pPr>
        <w:pStyle w:val="Normal"/>
        <w:rPr>
          <w:sz w:val="24"/>
          <w:szCs w:val="24"/>
        </w:rPr>
      </w:pPr>
      <w:r>
        <w:rPr>
          <w:sz w:val="24"/>
        </w:rPr>
        <w:t xml:space="preserve"> </w:t>
      </w:r>
    </w:p>
    <w:tbl>
      <w:tblPr>
        <w:tblW w:w="1518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47"/>
        <w:gridCol w:w="2977"/>
        <w:gridCol w:w="3504"/>
        <w:gridCol w:w="1620"/>
        <w:gridCol w:w="1440"/>
        <w:gridCol w:w="1299"/>
      </w:tblGrid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рапов Ринат Талгато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</w:rPr>
              <w:t>РФ, РТ, г. Нижнекамс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)Лицо исполняет полномочия единоличного исполнительного органа акционерного общества,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</w:rPr>
              <w:t>2) Лицо является членом Совета директоров акционерного общест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22.12.2010 г.</w:t>
            </w:r>
          </w:p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03.05.2012 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49798</w:t>
            </w:r>
            <w:r>
              <w:rPr>
                <w:sz w:val="24"/>
              </w:rPr>
              <w:t xml:space="preserve"> %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49798</w:t>
            </w:r>
            <w:r>
              <w:rPr>
                <w:sz w:val="24"/>
              </w:rPr>
              <w:t xml:space="preserve"> %</w:t>
            </w:r>
          </w:p>
        </w:tc>
      </w:tr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лафеев Владимир Михайло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  <w:szCs w:val="24"/>
              </w:rPr>
              <w:t>РФ, РТ, г. Казань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Лицо является членом Совета директоров акционерного общест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03.05.2012 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льцов Виктор Николае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>1) Лицо является членом Совета директоров акционерного общества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 Лицо принадлежит к той группе лиц, к которой принадлежит акционерное общество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.05.2012  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11.2010 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фин Илдус Мухарямо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>Лицо является членом Совета директоров акционерного общест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.05.2012 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хайлов Леонид Владимиро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>Лицо является членом Совета директоров акционерного общест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.05.2012 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Генеральный директор ОАО «НМУ-3»                                                                               Р.Т. Шарапов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/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4T07:04:00Z</dcterms:created>
  <dc:creator>Customer</dc:creator>
  <dc:description/>
  <cp:keywords/>
  <dc:language>en-US</dc:language>
  <cp:lastModifiedBy>Customer</cp:lastModifiedBy>
  <dcterms:modified xsi:type="dcterms:W3CDTF">2012-05-11T06:50:00Z</dcterms:modified>
  <cp:revision>6</cp:revision>
  <dc:subject/>
  <dc:title/>
</cp:coreProperties>
</file>