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 произошедшие в списке аффилир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общества: 423570 Республика Татарстан, г. Нижнекам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rPr/>
      </w:pPr>
      <w:r>
        <w:rPr/>
        <w:t>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.03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03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 Фархат Габдулх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аффилированных лиц ОАО «НМУ-3» нового аффилированного лица в связи с возникнов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6.03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03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trHeight w:val="8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Ильшат Хаб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6.03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9:00Z</dcterms:created>
  <dc:creator>Customer</dc:creator>
  <dc:description/>
  <cp:keywords/>
  <dc:language>en-US</dc:language>
  <cp:lastModifiedBy>Customer</cp:lastModifiedBy>
  <dcterms:modified xsi:type="dcterms:W3CDTF">2012-04-02T04:55:00Z</dcterms:modified>
  <cp:revision>3</cp:revision>
  <dc:subject/>
  <dc:title/>
</cp:coreProperties>
</file>