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/>
      </w:pPr>
      <w:r>
        <w:rPr>
          <w:sz w:val="24"/>
          <w:szCs w:val="24"/>
        </w:rPr>
        <w:t>Местонахождение эмитента: 423570 Республика Татарстан, г. Нижнекамск, а/я 188 в Дом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/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явление ещё одного основания аффилированности  в связи с приобретением права общества с ограниченной ответственностью «Строительно-производственное объединение «Казань» 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.12.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нования аффилированности в связи с прекращением права распоряжаться открытым акционерным обществом «ТАИФ»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.и.о. генерального директора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8:00Z</dcterms:created>
  <dc:creator>Customer</dc:creator>
  <dc:description/>
  <cp:keywords/>
  <dc:language>en-US</dc:language>
  <cp:lastModifiedBy>Customer</cp:lastModifiedBy>
  <cp:lastPrinted>2010-12-06T13:32:00Z</cp:lastPrinted>
  <dcterms:modified xsi:type="dcterms:W3CDTF">2010-12-06T10:32:00Z</dcterms:modified>
  <cp:revision>14</cp:revision>
  <dc:subject/>
  <dc:title/>
</cp:coreProperties>
</file>