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423570 Республика Татарстан, г. Нижнекамск, а/я 188 в Доме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/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нования аффилированности  в связи с прекращением права общества с ограниченной ответственностью «Производственно-строительное объединение «Казань»  распоряжаться более чем 20 % общего количества голосов, приходящихся на акции, составляющие уставный капитал открытого акционерного общества «Третье Нижнекамское монтажное управление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“Производственно-строитель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5  г. Казань, ул. Толстого, д. 14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“Производственно-Строитель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5  г. Казань, ул. Толстого, д.1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8.200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явление ещё одного основания аффилированности в связи с приобретением открытым акционерным обществом «ТАИФ» права распоряжаться более чем 20 % общего количества голосов, приходящихся на акции, составляющие уставный капитал открытого акционерного общества «Третье Нижнекамское монтажное управление».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имеет право распоряжаться более, чем 20 % голосующих а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ОАО «НМУ-3»                                                                               М.Н. Кутар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2:00Z</dcterms:created>
  <dc:creator>Customer</dc:creator>
  <dc:description/>
  <cp:keywords/>
  <dc:language>en-US</dc:language>
  <cp:lastModifiedBy>Customer</cp:lastModifiedBy>
  <dcterms:modified xsi:type="dcterms:W3CDTF">2010-09-29T10:15:00Z</dcterms:modified>
  <cp:revision>13</cp:revision>
  <dc:subject/>
  <dc:title/>
</cp:coreProperties>
</file>