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Третье Нижнекамское монтажное управление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Место нахождения эмитента:  423570 Республика Татарстан, город Нижнекамск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 ОАО «НМУ-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пов Р.Т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“Строительно-производствен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 РФ, РТ, г. Казань, ул. Зинина, д. 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, чем 20 % голосующих акций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Илдус Мухар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берт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0036  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Джалиль Джауд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0097 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злиахметов Масгут Асхат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еверная звез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Халитов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Загир Фах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вод железобетонных конструкц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, РФ, РТ, г. Казань, ул. Тэцевская, д. 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 Фархат Габдулх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-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, ОАО «ТАИФ-Н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 Ке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иев Махмут Масгу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ТВ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100 г. Казань, ул. Закиева, д.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имический завод им. Л.Я. Карп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Менделее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 Дамир Раф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АРСА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64, г. Казань, ул. Оренбургский тракт, д.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фред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елеком-Менеджме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Руслан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Новый 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5 г. Казань, ул. Ш. Усманова, д. 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Ильшат Юн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ТГК-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г. Казань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Рамиль Рав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открытое акционерное общество «Органический синт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Беломорская, д. 10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Леонид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Нижнекамскнефтех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70 РФ, РТ, г. Нижнекамс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АИФ-Финан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улпар Тех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РТ, 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 Фучика, д. 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вич Владими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5:00Z</dcterms:created>
  <dc:creator>Customer</dc:creator>
  <dc:description/>
  <cp:keywords/>
  <dc:language>en-US</dc:language>
  <cp:lastModifiedBy>Customer</cp:lastModifiedBy>
  <cp:lastPrinted>2011-09-28T13:52:00Z</cp:lastPrinted>
  <dcterms:modified xsi:type="dcterms:W3CDTF">2011-09-30T05:33:00Z</dcterms:modified>
  <cp:revision>5</cp:revision>
  <dc:subject/>
  <dc:title/>
</cp:coreProperties>
</file>