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Утвержден:</w:t>
            </w:r>
          </w:p>
        </w:tc>
      </w:tr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6"/>
              <w:rPr/>
            </w:pPr>
            <w:r>
              <w:rPr/>
              <w:t xml:space="preserve">Советом директоров ОАО "НМУ-3" </w:t>
            </w:r>
          </w:p>
        </w:tc>
      </w:tr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 27-03/09 от 27 марта 2009 года</w:t>
            </w:r>
          </w:p>
        </w:tc>
      </w:tr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Общим собранием акционеров ОАО "НМУ-3" </w:t>
            </w:r>
          </w:p>
        </w:tc>
      </w:tr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отокол № 1/ГОСА-09 от 27 апреля 2009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24"/>
        </w:rPr>
      </w:pPr>
      <w:r>
        <w:rPr>
          <w:sz w:val="24"/>
        </w:rPr>
        <w:t>Годовой отчет Открытого Акционерного общ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Третье Нижнекамское монтажное управление» по итогам работы за 2008 год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крытое Акционерное Общество Третье Нижнекамское монтажное  управление ОАО НМУ-3 является специализированным монтажным предприятием. Оно создано с целью выполнения работ, производства продукции, оказания услуг для удовлетворения общественных потребностей и получения прибыли, в январе 2002г. в результате преобразования государственного унитарного предприятия «Третье Нижнекамское монтажное управление» являвшегося правопреемником государственного предприятия «Третье Нижнекамское монтажное управление» созданного в соответствии в приказом Минмонтажспецстроя СССР от 19 декабря 1973г. № 326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</w:rPr>
        <w:t>Место нахождение и почтовый адрес:</w:t>
      </w:r>
      <w:r>
        <w:rPr>
          <w:sz w:val="24"/>
        </w:rPr>
        <w:t xml:space="preserve"> 423570 Республика Татарстан г. Нижнекамск п / о 11 А/Я 188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</w:rPr>
        <w:t>-Свидетельство о государственной регистрации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ОАО «Третье Нижнекамское монтажное управление» зарегистрировано государственной регистрационной палатой при Министерстве юстиции Республики Татарстан г. Казань 30 января 2002г. за №3237/к(53) и внесено МРИ МНС РФ № 20 по РТ г. Нижнекамск в единый государственный реестр за основным регистрационным номером 1021602509752 (свидетельство серии 16 № 000268713)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</w:rPr>
        <w:t>-Уставной капитал</w:t>
      </w:r>
      <w:r>
        <w:rPr>
          <w:sz w:val="24"/>
        </w:rPr>
        <w:t xml:space="preserve"> общества составляет 4 948 000 рублей, он разделен на обыкновенные акции, номинальной стоимостью одной акции 10 рублей. Уставный капитал общества полностью оплачен, в том числе доля ООО "ПСО-Казань" – 57,5%, физические лица – 42,5%, в том числе Кутаранов М. Н. – 25%, Шарапов Р. Т – 15,5%, Власова В. Г. – 2%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</w:rPr>
        <w:t xml:space="preserve">-Аудитором общества </w:t>
      </w:r>
      <w:r>
        <w:rPr>
          <w:sz w:val="24"/>
        </w:rPr>
        <w:t>является ЗАО «ФБК Поволжье» г. Казань, пр. Ямашева, 10 (протокол № 1-08 от 24 апреля 2008 года Годового общего собрания акционеров ОАО "НМУ-3")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Свидетельство о государственной регистрации предприятия № 002302961 от 10 ноября 2002 года. Регистрационный номер в Едином государственном реестре юридических лиц № 1021603276155. Лицензия на осуществление аудиторской деятельности № Е002876 выдано МФ РФ 10 декабря 2002 года сроком на 10 лет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-Реестродержателем</w:t>
      </w:r>
      <w:r>
        <w:rPr>
          <w:sz w:val="24"/>
        </w:rPr>
        <w:t xml:space="preserve"> общества</w:t>
      </w:r>
      <w:r>
        <w:rPr>
          <w:b/>
          <w:sz w:val="24"/>
        </w:rPr>
        <w:t xml:space="preserve"> </w:t>
      </w:r>
      <w:r>
        <w:rPr>
          <w:sz w:val="24"/>
        </w:rPr>
        <w:t>является Казанский филиал ООО «Евроазиатский регистратор»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-</w:t>
      </w:r>
      <w:r>
        <w:rPr>
          <w:b/>
          <w:sz w:val="24"/>
        </w:rPr>
        <w:t>Информация</w:t>
      </w:r>
      <w:r>
        <w:rPr>
          <w:sz w:val="24"/>
        </w:rPr>
        <w:t xml:space="preserve"> </w:t>
      </w:r>
      <w:r>
        <w:rPr>
          <w:b/>
          <w:sz w:val="24"/>
        </w:rPr>
        <w:t xml:space="preserve">и сообщения общества </w:t>
      </w:r>
      <w:r>
        <w:rPr>
          <w:sz w:val="24"/>
        </w:rPr>
        <w:t xml:space="preserve">публикуются в местной газете «Ленинская правда» и в сети </w:t>
      </w:r>
      <w:r>
        <w:rPr>
          <w:sz w:val="24"/>
          <w:lang w:val="en-US"/>
        </w:rPr>
        <w:t>Internet</w:t>
      </w:r>
      <w:r>
        <w:rPr>
          <w:sz w:val="24"/>
        </w:rPr>
        <w:t xml:space="preserve"> (Интернет) на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ama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 раздел «Раскрытие информации»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</w:rPr>
        <w:t>Основными направлениями деятельности «Общества»</w:t>
      </w:r>
      <w:r>
        <w:rPr>
          <w:sz w:val="24"/>
        </w:rPr>
        <w:t xml:space="preserve"> в 2008 году являлись выполнение строительно-монтажных и механо-монтажных работ своими силами и путем привлечения специализированных организаций.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Конечной продукцией производства является выполнение работ по монтажу технологического оборудования, трубопроводов и связанных с ним металлоконструкций, ремонт технологического оборудования, трубопроводов и металлоконструкций, изоляция смонтированных и существующих трубопроводов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Кроме основной деятельности ОАО НМУ-3 оказывает услуги автотранспортом и механизмами, изготавливает металлоконструкции для других организаций и физических лиц, а также оказывает другим организациям услуги по проведению неразрушающего контроля и механических испытаний сварных швов и материалов другим организация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Наряду с монтажными управлениями города Нижнекамска     (ООО «Камгэстеплоэнергострой», ООО НПФ «Химмашмонтаж», ООО «Эридан», ОАО "НМУ-1", ООО «Интертеплострой-НК», ООО ОАО "НМУ-4", ООО «Двигательмонтаж–НК», ЗАО «КамМеханоМонтаж»), осуществляющими строительную деятельность на территории города Нижнекамска, ОАО "НМУ-3" занимает среди них лидирующее положение, как по численности персонал, в том числе рабочих специальностей, так и по объёму выполняемых строительно-монтажных работ.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В 2008 году ОАО "НМУ-3" выполняло строительно-монтажные  и ремонтные работы на следующих объектах:</w:t>
      </w:r>
    </w:p>
    <w:p>
      <w:pPr>
        <w:pStyle w:val="Normal"/>
        <w:widowControl w:val="false"/>
        <w:ind w:firstLine="567"/>
        <w:rPr>
          <w:sz w:val="24"/>
          <w:u w:val="single"/>
        </w:rPr>
      </w:pPr>
      <w:r>
        <w:rPr>
          <w:sz w:val="24"/>
          <w:u w:val="single"/>
        </w:rPr>
        <w:t>ОАО «Нижнекамскнефтехим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завод Этилена. Реконструкция узла гидрирования ацетиле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завод полиолефинов. Производство полиэтиле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426" w:hanging="426"/>
        <w:jc w:val="both"/>
        <w:rPr/>
      </w:pPr>
      <w:r>
        <w:rPr>
          <w:sz w:val="24"/>
        </w:rPr>
        <w:t>капитальный ремонт на заводе СК – цех №1507, заводе ЭП-450 – цеха №2106, №2108, заводе БК – цеха №1307, №1309; заводе СКИ – цех №1821;</w:t>
      </w:r>
    </w:p>
    <w:p>
      <w:pPr>
        <w:pStyle w:val="3"/>
        <w:widowControl w:val="false"/>
        <w:ind w:firstLine="567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ОАО «ТАИФ-НК»:</w:t>
      </w:r>
    </w:p>
    <w:p>
      <w:pPr>
        <w:pStyle w:val="3"/>
        <w:numPr>
          <w:ilvl w:val="1"/>
          <w:numId w:val="4"/>
        </w:numPr>
        <w:tabs>
          <w:tab w:val="clear" w:pos="720"/>
        </w:tabs>
        <w:ind w:left="426" w:hanging="360"/>
        <w:rPr>
          <w:b w:val="false"/>
          <w:b w:val="false"/>
          <w:sz w:val="24"/>
        </w:rPr>
      </w:pPr>
      <w:r>
        <w:rPr>
          <w:b w:val="false"/>
          <w:sz w:val="24"/>
        </w:rPr>
        <w:t>использование сухого газа Завода бензинов в печи ЭЛОУ-АВТ-7;</w:t>
      </w:r>
    </w:p>
    <w:p>
      <w:pPr>
        <w:pStyle w:val="3"/>
        <w:numPr>
          <w:ilvl w:val="1"/>
          <w:numId w:val="4"/>
        </w:numPr>
        <w:tabs>
          <w:tab w:val="clear" w:pos="720"/>
        </w:tabs>
        <w:ind w:left="426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оизводство высокооктановых компонентов автобензинов МТБЭ и ТАМЭ;</w:t>
      </w:r>
    </w:p>
    <w:p>
      <w:pPr>
        <w:pStyle w:val="3"/>
        <w:numPr>
          <w:ilvl w:val="1"/>
          <w:numId w:val="4"/>
        </w:numPr>
        <w:tabs>
          <w:tab w:val="clear" w:pos="720"/>
        </w:tabs>
        <w:ind w:left="426" w:hanging="360"/>
        <w:rPr>
          <w:b w:val="false"/>
          <w:b w:val="false"/>
          <w:sz w:val="24"/>
        </w:rPr>
      </w:pPr>
      <w:r>
        <w:rPr>
          <w:b w:val="false"/>
          <w:sz w:val="24"/>
        </w:rPr>
        <w:t>титул К-7. Замена холодильника Х-201/2 завода бензинов;</w:t>
      </w:r>
    </w:p>
    <w:p>
      <w:pPr>
        <w:pStyle w:val="3"/>
        <w:ind w:firstLine="567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ОАО «Казаньоргсинтез»:</w:t>
      </w:r>
    </w:p>
    <w:p>
      <w:pPr>
        <w:pStyle w:val="3"/>
        <w:widowControl w:val="false"/>
        <w:numPr>
          <w:ilvl w:val="0"/>
          <w:numId w:val="6"/>
        </w:numPr>
        <w:tabs>
          <w:tab w:val="clear" w:pos="720"/>
        </w:tabs>
        <w:ind w:left="426" w:hanging="360"/>
        <w:rPr>
          <w:b w:val="false"/>
          <w:b w:val="false"/>
          <w:sz w:val="24"/>
        </w:rPr>
      </w:pPr>
      <w:r>
        <w:rPr>
          <w:b w:val="false"/>
          <w:sz w:val="24"/>
        </w:rPr>
        <w:t>реконструкция производств Этилен. Секция 500. Этилен 100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20"/>
        </w:tabs>
        <w:ind w:left="426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оизводство Бисфенола А-70 тыс.тонн в год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20"/>
        </w:tabs>
        <w:ind w:left="426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оизводство поликарбоната 65 тыс.тонн в год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20"/>
        </w:tabs>
        <w:ind w:left="426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уско-наладочные работы по объекту Производство поликарбоната 65 тыс. тн. в год;</w:t>
      </w:r>
    </w:p>
    <w:p>
      <w:pPr>
        <w:pStyle w:val="3"/>
        <w:widowControl w:val="false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 xml:space="preserve">Силами Открытого Акционерного Общества "Третье Нижнекамское монтажное управление" в 2008 году выполнено строительно-монтажных работ на сумму 324 717,6 тыс. рублей, оказано различного рода услуг сторонним потребителям на сумму 1 712,7 тыс.руб., реализовано товаров на сумму 3 679,8 тыс.руб., силами субподрядных организаций выполнено строительно-монтажных работ на сумму 24 737,7 тыс.руб. 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Списочная численность сотрудников ОАО "НМУ-3" на 1 января 2008 года составляет 275 человек (в том числе АУП –  54 человек, рабочие – 221 человек), на 1 января 2009 года 257 человек (АУП –59 человека, рабочие – 198 человек).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 xml:space="preserve">Среднесписочная численность работающих в Управлении в 2005 году – 309 человек, в 2006 году – 328 человек, в 2007 году - 316 человек, в 2008 году – 268 человек. Среднесписочная численность рабочих по годам соответственно составляет в 2005 году – 256 человек, в 2006 году –272 человек, в 2007 году – 258 человек, в 2008 году – 210 человек. 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 xml:space="preserve">В 2008 году по сравнению с 2007 годом произошло сокращение как общей среднесписочной численности сотрудников - на  48 человек, в том числе среднесписочной численности рабочих основного производства на 48 человек, при этом рост выработки на одного работающего и одного рабочего Управления возросли соответственно на 16% и 18% к уровню предыдущего года. Составляя 83 380 рублей по работающим в 2005 году уже в 2006 году она составила 75 238 рублей, по итогам 2007 года ОАО "НМУ-3" удалось достичь значения месячной выработки в 87 324 рубля на 1 работающего; в 2008 году на фоне сокращения общего объёма выручки на 17% или на 55 947 тыс.руб., в том числе и за счет уменьшения объёма механомонтажных работ, месячная выработка уменьшилась на 2% и составила 85 567 рублей на одного работающего.  </w:t>
      </w:r>
    </w:p>
    <w:p>
      <w:pPr>
        <w:pStyle w:val="TextBodyIndent"/>
        <w:widowControl w:val="false"/>
        <w:rPr/>
      </w:pPr>
      <w:r>
        <w:rPr>
          <w:sz w:val="24"/>
        </w:rPr>
        <w:t>По рабочим основного производства по итогам четырёх лет (2005-2008 годы) наблюдается положительная динамика - имея среднюю месячную выработку на 1 рабочего в 2005 году на уровне 100 642 рублей, в 2006 году она составила 90 729 рублей, в 2007 году – 106 954 рублей, а по результатам деятельности в 2008 году данный показатель составил – 109 200 рублей, т.е рост к уровню предыдущего года составил 2,10% или 2 246 рублей.</w:t>
      </w:r>
    </w:p>
    <w:p>
      <w:pPr>
        <w:pStyle w:val="TextBodyIndent"/>
        <w:widowControl w:val="false"/>
        <w:rPr/>
      </w:pPr>
      <w:r>
        <w:rPr>
          <w:sz w:val="24"/>
        </w:rPr>
        <w:t>Немаловажным будет отметить рост средней месячной заработной платы по Управлению. В 2005 году средняя месячная заработная плата составила 13 717 рублей, в 2006 году 15 397 рублей, в 2007 году – 20 040 рублей (рост к уровню 2006 года 130%), а по итогам 2008 года – 23 016 рублей, т.е. рост к уровню предыдущего года составил 115%.</w:t>
      </w:r>
    </w:p>
    <w:p>
      <w:pPr>
        <w:pStyle w:val="TextBodyIndent"/>
        <w:widowControl w:val="false"/>
        <w:rPr/>
      </w:pPr>
      <w:r>
        <w:rPr>
          <w:sz w:val="24"/>
        </w:rPr>
        <w:t>Прибыль Общества от основных видов деятельности из года в год также неуклонно растет достигнув в 2008 году 60 265,8 тыс. рублей, в том числе чистая прибыль 43 404,4 тыс. руб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Сравнительные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технико–экономические показатели периода 2006-2008 годов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12"/>
        <w:gridCol w:w="1213"/>
        <w:gridCol w:w="1197"/>
        <w:gridCol w:w="1134"/>
        <w:gridCol w:w="1134"/>
        <w:gridCol w:w="10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ро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СМР выполненных собственными силами без НД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 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 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 1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несписочная численность работающих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в том числе рабоч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ботка на одного работающ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902 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1 047 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1 026 8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месяч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75 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87 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85 5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98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ботка на одного рабоч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1 088 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1 283 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1 310 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1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месяч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90 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106 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109 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1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нд заработной платы работающих начислени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 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 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заработная плата на одного работника (мес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15 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20 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23 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1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чено налогов с учетом взносов, пеней и процентов по реструктуризации в том числе и реструктуризирован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 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 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74 4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1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рматив по заработной плат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1,9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тая прибыль отчетного пери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 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34 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43 4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  <w:t>1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реструктуризирован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</w:rPr>
            </w:r>
          </w:p>
        </w:tc>
      </w:tr>
    </w:tbl>
    <w:p>
      <w:pPr>
        <w:pStyle w:val="3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Открытое Акционерное Общество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"Третье Нижнекамское монтажное управление"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имеет следующие лицензии и разрешения  на осуществление основной деятельности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275"/>
        <w:gridCol w:w="2928"/>
        <w:gridCol w:w="124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 видов работ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нные лицензии на право выполнения рабо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ицен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выдач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, выдавший лиценз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действия лиценз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Деятельность по строительству зданий и сооружений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уровней ответственности в соответствии с государственным станда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889034 рег.№ ГС-4-16-02-27-1651032131-01028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.07.07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Федеральное агентство по строительству ЖК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sz w:val="22"/>
              </w:rPr>
            </w:pPr>
            <w:r>
              <w:rPr>
                <w:sz w:val="22"/>
              </w:rPr>
              <w:t>25.07.12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</w:rPr>
            </w:pPr>
            <w:r>
              <w:rPr>
                <w:sz w:val="22"/>
              </w:rPr>
              <w:t>Монтаж, демонтаж, доизготовление и ремонт оборудования производства котельного, подъёмно-транспортного оборудования химических, нефтехимических, нефтеперерабатывающих и взрывопожароопасных производств,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.06.06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жнекамский территориальный отдел Управления по технологическому и экологическому надзо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.12.09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</w:rPr>
            </w:pPr>
            <w:r>
              <w:rPr>
                <w:sz w:val="22"/>
              </w:rPr>
              <w:t>На эксплуатацию радиационных источников: аппаратов, в которых содержаться радиоактивн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О-03-207-1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02.06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едеральная служба по экономическому, технологическому и атомному надзо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7.02.09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еразрушающий контроль и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91430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.08.07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ОО Центр по дефектоскопии и свар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.08.10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</w:rPr>
            </w:pPr>
            <w:r>
              <w:rPr>
                <w:sz w:val="22"/>
              </w:rPr>
              <w:t>На эксплуатацию источников ионизирующего излучения (генерирующ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.11.06.002Л000057.07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07.06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оспотребнадзор Ро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07.11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писание дивидендной и благотворительной политики общества за 2008 год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В 2008 году общество активно участвовало в оказании благотворительной помощи. Общая величина расходов в данном направлении составила 105,594 тыс.рублей, в том числе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976"/>
        <w:gridCol w:w="326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атель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ание (письмо, догов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, тыс.руб.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ебов Павел Вас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на 12 Чемпионате Мира по плаванию г.Петр, Австра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о № 117 от 24.12.2007 года Вице президента Федерации плавания А. А. Каме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бюджетное учреждение здравоохранения "Городская больница №2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новогодних подарков для работников больн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о главного врача МБУЗ №2 Фахреева А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нд Развития культуры и искусства г. Нижнекам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овая помощь на проведение праздника "Сабантуй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о председателя оргкомитета проведения празднования "сабантуй" Р. Муллина № 1532 от 12.05.2008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ДК МФ РТ по Тукаевскому району Мелекес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овая помощь на проведение праздника "Сабантуй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о Главы Мелекесского сельского поселения Тукаевского муниципального района РТ № 54 от 30.05.2008 года М. В. Мифод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нд Развития культуры и искусства г. Нижнекам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овая помощь на проведение праздника "День города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о председателя оргкомитета проведения празднования "сабантуй" Р. Муллина № 2552 от 25.07.2008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№11 г. Нижнекамска с углубленным изучением отдельных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проведения ремонта - эмаль ПФ 115 белая 180 к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о Директора школы №11 №40 от 07.05.2008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Вечер Анжел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нсорская помощь в проведении праздника "День Строителя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о директора ООО ТМО КМСС Паньшина И. Н. № 139 от 11.07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П "ЖКУ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числение средств в размере 1000 рублей за услуги по созданию фильма "Жилищно-коммунальное управление", 5000 рублей по протоколу НП ЖКУ от 30.07.2008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о директора НП ЖКУ " 158 от 04.08.2008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ПС-1 МЧС 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я архива технической докумен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о начальника отряда Шаповалова А. А. от 17.10.2008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6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О Каммонтажспецстрой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ы для огр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сторан "Кристал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инальный обед в связи со смертью бывшего генерального директора ООО"Каммонтажспецстрой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АО "НМУ-3" № 416а от 07.10.2008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6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В 2008 году в рамках выполнения обязательств перед акционерами-участниками общества в соответствии с решением общего собрания акционеров ОАО "НМУ-3" по итогам финансово-хозяйственной деятельности за 2007 год (протокол годового Общего собрания акционеров ОАО "НМУ-3" № 1-08 от 24.04.2008 года) чистая величина начисленных и выплаченных дивидендов составила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18"/>
        <w:gridCol w:w="1826"/>
        <w:gridCol w:w="1710"/>
        <w:gridCol w:w="2259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акционе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акции (шт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начисленных дивидендов (без налогов) (руб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начисленных налогов (руб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выплаченных дивидендов (без налогов)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уплаченных налогов (руб.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ОО «ПСО-Казан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4 5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 197 562,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 107 451,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 197 56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 107 451,2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утаранов М. 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3 7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 868 955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81 545,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 868 95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81 545,0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Шарапов Р. 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6 6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 018 090,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8 492,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 018 09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8 492,4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ласова В.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 8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89 481,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8 520,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89 48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8 520,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4 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 474 09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926 009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 474 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926 009,0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>Перспективы развития общества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В обществе планируется дальнейшее развитие, применение и развитие новых методов строительства. Производственная программа общества на 2009 год обеспечена имеющимися договорами строительного подряда в том числе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ind w:left="851" w:hanging="284"/>
        <w:rPr>
          <w:sz w:val="24"/>
        </w:rPr>
      </w:pPr>
      <w:r>
        <w:rPr>
          <w:sz w:val="24"/>
        </w:rPr>
        <w:t>договор подряда с ООО «ПСО-Казань» на монтаж сборного железобетона и металлоконструкций по объекту «Межцеховая трубопроводная эстакада Север-ЮГ комплекса нефтеперерабатывающих и нефтехимических производств города Нижнекамска»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ind w:left="851" w:hanging="284"/>
        <w:rPr>
          <w:sz w:val="24"/>
        </w:rPr>
      </w:pPr>
      <w:r>
        <w:rPr>
          <w:sz w:val="24"/>
        </w:rPr>
        <w:t>договор подряда с ОАО «ТАИФ-НК» на строительство объекта «Использование сухого газа Завода бензинов в печи ЭЛОУ-АВТ-7»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ind w:left="851" w:hanging="284"/>
        <w:rPr>
          <w:sz w:val="24"/>
        </w:rPr>
      </w:pPr>
      <w:r>
        <w:rPr>
          <w:sz w:val="24"/>
        </w:rPr>
        <w:t>договор подряда с ООО «Камгэстеплоэнергострой» на механомонтажные работы по строительству объекта «Производство Поликарбоната 65 тыс.тонн в год» ОАО «Казаньоргсинтез»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ind w:left="851" w:hanging="284"/>
        <w:rPr>
          <w:sz w:val="24"/>
        </w:rPr>
      </w:pPr>
      <w:r>
        <w:rPr>
          <w:sz w:val="24"/>
        </w:rPr>
        <w:t>договор подряда с ООО «Камгэстеплоэнергострой» на механомонтажные работы по строительству «Азотной станции Комплекса нефтеперерабатывающих и нефтехимических заводов ОАО «ТАНЭКО»» в городе Нижнекамск.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>Оценка рисков, связанных с деятельностью ОАО "НМУ-3" в строительной отрасли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зможные риски, с которыми приходится сталкиваться Обществу в процессе своей деятельности, могут быть подразделены на 2 группы – внешние (независящие от компании) и внутренние (технологические, связанные с техникой безопасности при проведении работ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нешние риски:</w:t>
      </w:r>
    </w:p>
    <w:p>
      <w:pPr>
        <w:pStyle w:val="TextBody"/>
        <w:numPr>
          <w:ilvl w:val="0"/>
          <w:numId w:val="7"/>
        </w:numPr>
        <w:ind w:left="360" w:firstLine="720"/>
        <w:jc w:val="both"/>
        <w:rPr/>
      </w:pPr>
      <w:r>
        <w:rPr/>
        <w:t>Риск отсутствия сбыта - не имеет места, так как сбыт гарантируется предварительно, до момента начала строительно-монтажных работ заключенными договорами подряда и субподряда;</w:t>
      </w:r>
    </w:p>
    <w:p>
      <w:pPr>
        <w:pStyle w:val="Normal"/>
        <w:numPr>
          <w:ilvl w:val="0"/>
          <w:numId w:val="7"/>
        </w:numPr>
        <w:ind w:left="360" w:firstLine="720"/>
        <w:jc w:val="both"/>
        <w:rPr>
          <w:sz w:val="24"/>
        </w:rPr>
      </w:pPr>
      <w:r>
        <w:rPr>
          <w:sz w:val="24"/>
        </w:rPr>
        <w:t>Риск организации производства - подстраховывается сроками сдачи объектов в эксплуатацию, оговоренными в договорах;</w:t>
      </w:r>
    </w:p>
    <w:p>
      <w:pPr>
        <w:pStyle w:val="Normal"/>
        <w:numPr>
          <w:ilvl w:val="0"/>
          <w:numId w:val="7"/>
        </w:numPr>
        <w:ind w:left="360" w:firstLine="720"/>
        <w:jc w:val="both"/>
        <w:rPr>
          <w:sz w:val="24"/>
        </w:rPr>
      </w:pPr>
      <w:r>
        <w:rPr>
          <w:sz w:val="24"/>
        </w:rPr>
        <w:t>Риск недостаточного финансирования – может иметь место в случае не выполнения договорных обязательств Заказчиками в части оплаты выполненных работ и промежуточного финансирования на этапе выполнения работ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нутренние риски: расположение рабочих мест вблизи перепада по высоте 1,3 места и более; наличие передвигающихся конструкций и грузов; возможность обрушения незакрепленных элементов конструкций зданий и сооружений, металлоконструкций; возможность падения вышерасположенных материалов, инструментов; возможность опрокидывания грузоподъёмных машин, падение их частей; наличие повышенного напряжения; риск воздействия высоких температур; повышенная загазованность рабочей зоны; наличие разрушающихся конструкции.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Непредвиденные риски могут возникнуть из-за незапланированного и неожидаемого роста инфляции, повышением цен на энергоносители, основное сырье и материалы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Сделки совершенные обществом в отчетном году, признаваемые в соответствии с Федеральным Законом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«Об акционерных обществах» сделками в совершении которых имеется заинтересованность.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Сделки признаваемые в соответствии с Федеральным Законом «Об акционерных обществах» - сделками в совершении которых имеется заинтересованность «Обществом» в отчетном году не совершались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Сделки совершенные обществом в отчетном году, признаваемые крупными сделками, а также иные сделки, на совершение которых в соответствии с уставом общества распространяется порядок одобрения крупных сделок.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2008 году признаваемые в соответствии с Федеральным Законом «Об акционерных обществах» крупные сделки, а также иные сделки, на совершение которых в соответствии с Уставом общества распространяется порядок одобрения крупных сделок отсутствовали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Состав совета директоров общества, включая информацию об изменениях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в составе совета директоров общества, имевших место в отчетном году,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и сведения о членах совета директоров, в том числе их краткие биографическ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данные и владение акциями общества в течение отчетного года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/>
      </w:pPr>
      <w:r>
        <w:rPr/>
        <w:t>С начала 2008 года до проведения очередного собрания акционеров Общества Совет директоров ОАО "НМУ-3" действовал в следующем составе: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969"/>
        <w:gridCol w:w="22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Heading8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Члена совета дирек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ие биографические данные членов совета директо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владении акциями, % от уставного капит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иганшин Равиль Хабибул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лся 07.04.1963 г. Генеральный Директор ООО «ПСО-Казань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изуллин Марс Муллану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 %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таранов Минзекрем Нез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лся 16.08.1946 г. Генеральный директор ОАО "НМУ-3"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 %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афеев Вла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лся 21.11.1950 г. Генеральный директор ООО «Камгэстеплоэнергострой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 %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арапов Ринат Талг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лся 15.08.1956 г. Заместитель генерального директора ОАО "НМУ-3"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 %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В течение отчетного года в составе Совета директоров изменений не происходило и на конец 2008 года состав членов Совета директоров ОАО "НМУ-3" был следующим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96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Heading8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Члена совета дирек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ие биографические данные членов совета дир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владении акциями, % от уставного капит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иганшин Равиль Хабибул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лся 07.04.1963 г. Генеральный Директор ООО «ПСО-Каза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изуллин Марс Муллану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таранов Минзекрем Нез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лся 16.08.1946 г. Генеральный директор ОАО "НМУ-3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афеев Вла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лся 21.11.1950 г. Генеральный директор ООО «Камгэстеплоэнергостр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арапов Ринат Талг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лся 15.08.1956 г. Заместитель генерального директора ОАО "НМУ-3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Сведения о лице, занимающем должность единоличного исполнительного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ргана общества и членах коллегиального исполнительного органа общества.</w:t>
      </w:r>
    </w:p>
    <w:p>
      <w:pPr>
        <w:pStyle w:val="TextBodyIndent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Единоличным исполнительным органом общества является генеральный директор. В настоящее время генеральным директором назначен Кутаранов Минзекрем Незипович (протокол годового общего собрания акционеров от 28 апреля 2006 года).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Коллегиальный исполнительный орган общества отсутствует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>Сведения о соблюдении обществом Кодекса корпоративного повед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кционеры не злоупотребляют предоставленными им правами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кционеры имеют равные возможности для доступа к одинаковой информации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242"/>
      </w:tblGrid>
      <w:tr>
        <w:trPr>
          <w:trHeight w:val="1352" w:hRule="atLeast"/>
        </w:trPr>
        <w:tc>
          <w:tcPr>
            <w:tcW w:w="72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неральный директор ОАО "НМУ-3"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таранов М.Н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23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лавный бухгалтер ОАО "НМУ-3"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подерова М. В.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6">
    <w:name w:val="Цитата"/>
    <w:basedOn w:val="Normal"/>
    <w:qFormat/>
    <w:pPr>
      <w:ind w:left="-567" w:right="-908" w:firstLine="113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29:00Z</dcterms:created>
  <dc:creator>VOTA NГO А REGIONALIZAЗГO! SIM AO REFORЗO DO MUNICIPALISMO!</dc:creator>
  <dc:description>A REGIONALIZAЗГO Й UM ERRO COLOSSAL!</dc:description>
  <dc:language>en-US</dc:language>
  <cp:lastModifiedBy>User</cp:lastModifiedBy>
  <cp:lastPrinted>2009-04-13T08:10:00Z</cp:lastPrinted>
  <dcterms:modified xsi:type="dcterms:W3CDTF">2009-04-28T07:03:00Z</dcterms:modified>
  <cp:revision>30</cp:revision>
  <dc:subject>JOГO JARDIM x8?! PORRA! DIA 8 VOTA NГO!</dc:subject>
  <dc:title>Утвержден</dc:title>
</cp:coreProperties>
</file>