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етье Нижнекамское монтажное управление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</w:rPr>
        <w:t xml:space="preserve">Место нахождения эмитента: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ромзона, г. Нижнекамск, Республика Татарстан, Российская Федерация, 423570</w:t>
      </w:r>
      <w:r>
        <w:rPr>
          <w:color w:val="000000"/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пов Р.Т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4998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4998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.05.2012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49798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49798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берт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Павел Иван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  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Джалиль Джауд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еверная звез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Халитов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тдинов Равил Миназ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вод железобетонных конструк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, РФ, РТ, г. Казань, ул. Тэцевская, д. 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Ильшат Хаби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мгэсстро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ины, д. 2, лит. А1, г. Казань, Республика Татарстан, 4200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2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ов Искандер Абдрахман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2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-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, ОАО «ТАИФ-Н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Амиль Кам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0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 Ке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Ф, РТ, г. Казань, ул. Галактионова, д. 7, оф. 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иев Махмут Масгу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имический завод им. Л.Я. Карп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Менделее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 Дамир Раф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АРСА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64, г. Казань, ул. Оренбургский тракт, д.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фред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леком-Менеджм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Руслан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Новый 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5 г. Казань, ул. Ш. Усманова, д. 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Ильшат Юн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ТГК-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. Казань, ул. Зинина, д. 10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Рамиль Рав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открытое акционерное общество «Органический синт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Беломорская, д. 10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гулов Фарид Герт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5.06.2012 г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Нижнекамскнефтех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70 РФ, РТ, г. Нижнекамс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АИФ-Финан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улпар Тех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Т, 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 Фучика, д. 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вич Владими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ограниченной ответственностью «Авиакомпания «Тулпар Эй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30 РТ, р-н Высокогорский, С,Курка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20097 РФ, РТ г. Казань, ул. Зинина, д. 10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злиахметов Масгут Асхат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збрание Совета директоров ОАО «НМУ-3» на годовом Общем собрании акционе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798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798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.05.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798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798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5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Леонид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аффилированных лиц ОАО «НМУ-3» нового аффилированного лица в связи с возникнов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гулов Фарид Г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.06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8:00Z</dcterms:created>
  <dc:creator>Customer</dc:creator>
  <dc:description/>
  <cp:keywords/>
  <dc:language>en-US</dc:language>
  <cp:lastModifiedBy>Customer</cp:lastModifiedBy>
  <cp:lastPrinted>2012-06-20T13:20:00Z</cp:lastPrinted>
  <dcterms:modified xsi:type="dcterms:W3CDTF">2012-06-27T04:30:00Z</dcterms:modified>
  <cp:revision>5</cp:revision>
  <dc:subject/>
  <dc:title/>
</cp:coreProperties>
</file>