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 произошедшие в списке аффилирован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Третье Нижнекамское монтажное управление»</w:t>
      </w:r>
    </w:p>
    <w:p>
      <w:pPr>
        <w:pStyle w:val="Normal"/>
        <w:rPr/>
      </w:pPr>
      <w:r>
        <w:rPr>
          <w:sz w:val="24"/>
          <w:szCs w:val="24"/>
        </w:rPr>
        <w:t>Сокращенные фирменные наименования акционерного общества: ОАО «НМУ-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ридический адрес: 423570 Республика Татарстан, г. Нижнекамск, а/я 188 в Доме 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дентификационный номер налогоплательщика, присвоенный акционерному обществу налоговыми органами: 1651032131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 102160250975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кальный код эмитента, присваиваемый регистрирующим органом: 56259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Адрес страницы в сети Интернет, используемой акционерным обществом для опубликования информации: http://www.kamas.ru/reference/emitents/3</w:t>
      </w:r>
      <w:r>
        <w:rPr>
          <w:sz w:val="24"/>
          <w:szCs w:val="24"/>
          <w:lang w:val="en-US"/>
        </w:rPr>
        <w:t>nkmu</w:t>
      </w:r>
      <w:r>
        <w:rPr>
          <w:sz w:val="24"/>
          <w:szCs w:val="24"/>
        </w:rPr>
        <w:t>/.</w:t>
      </w:r>
    </w:p>
    <w:p>
      <w:pPr>
        <w:pStyle w:val="Normal"/>
        <w:rPr/>
      </w:pPr>
      <w:r>
        <w:rPr/>
        <w:t>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рание Совета директоров на общем годовом собрании акционе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5.20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ганшин Равиль Хабибу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зуллин Марс Муллан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фе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таранов Минзекрем Незип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Лицо является членом совета директоро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Лицо имеет право распоряжаться более, чем 20 % голосующих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0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ганшин Равиль Хабибу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зуллин Марс Муллан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фе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таранов Минзекрем Незип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Лицо является членом совета директоро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Лицо имеет право распоряжаться более, чем 20 % голосующих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0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 ОАО «НМУ-3»                                                                               М.Н. Кутаран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ageBreakBefore/>
      <w:spacing w:before="0" w:after="240"/>
    </w:pPr>
    <w:rPr>
      <w:b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57:00Z</dcterms:created>
  <dc:creator>Customer</dc:creator>
  <dc:description/>
  <cp:keywords/>
  <dc:language>en-US</dc:language>
  <cp:lastModifiedBy>Customer</cp:lastModifiedBy>
  <dcterms:modified xsi:type="dcterms:W3CDTF">2010-05-04T06:55:00Z</dcterms:modified>
  <cp:revision>4</cp:revision>
  <dc:subject/>
  <dc:title/>
</cp:coreProperties>
</file>