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 произошедшие в списке аффилирован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Третье Нижнекамское монтажное упра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кращенные фирменные наименования акционерного общества: ОАО «НМУ-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адрес: 423570 Республика Татарстан, г. Нижнекамск, а/я 188 в Доме связ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, присвоенный акционерному обществу налоговыми органами: 1651032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: 10216025097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кальный код эмитента, присваиваемый регистрирующим органом: 56259-</w:t>
      </w:r>
      <w:r>
        <w:rPr>
          <w:sz w:val="28"/>
          <w:szCs w:val="28"/>
          <w:lang w:val="en-US"/>
        </w:rPr>
        <w:t>D</w:t>
      </w:r>
    </w:p>
    <w:p>
      <w:pPr>
        <w:pStyle w:val="Normal"/>
        <w:jc w:val="center"/>
        <w:rPr/>
      </w:pPr>
      <w:r>
        <w:rPr>
          <w:sz w:val="28"/>
          <w:szCs w:val="28"/>
        </w:rPr>
        <w:t>Адрес страницы в сети Интернет, используемой акционерным обществом для опубликования информации: http://www.kamas.ru/reference/emitents/3</w:t>
      </w:r>
      <w:r>
        <w:rPr>
          <w:sz w:val="28"/>
          <w:szCs w:val="28"/>
          <w:lang w:val="en-US"/>
        </w:rPr>
        <w:t>nkmu</w:t>
      </w:r>
      <w:r>
        <w:rPr>
          <w:sz w:val="28"/>
          <w:szCs w:val="28"/>
        </w:rPr>
        <w:t>/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77"/>
        <w:gridCol w:w="41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явление ещё одного основания аффилированности в связи с назначением Шарапова Рината Талгатовича временно исполняющим обязанности генерального директора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Ринат Тал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Нижнекам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.04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,5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,50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Ринат Тал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Нижнекам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Лицо исполняет полномочия единоличного исполнительного органа акционерного обществ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2) 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9.10.2010 г.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.04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,5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,50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енерального директора ОАО «НМУ-3»                                                                                         Р.Т. Шарап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48:00Z</dcterms:created>
  <dc:creator>Customer</dc:creator>
  <dc:description/>
  <cp:keywords/>
  <dc:language>en-US</dc:language>
  <cp:lastModifiedBy>Customer</cp:lastModifiedBy>
  <dcterms:modified xsi:type="dcterms:W3CDTF">2010-10-11T06:56:00Z</dcterms:modified>
  <cp:revision>5</cp:revision>
  <dc:subject/>
  <dc:title/>
</cp:coreProperties>
</file>