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700" w:hanging="0"/>
        <w:rPr/>
      </w:pPr>
      <w:r>
        <w:rPr/>
        <w:t>Приложение 30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rPr>
          <w:b/>
          <w:b/>
          <w:sz w:val="24"/>
        </w:rPr>
      </w:pPr>
      <w:r>
        <w:rPr>
          <w:b/>
          <w:sz w:val="24"/>
        </w:rPr>
        <w:t>А)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b/>
          <w:b/>
          <w:sz w:val="32"/>
        </w:rPr>
      </w:pPr>
      <w:r>
        <w:rPr>
          <w:b/>
          <w:sz w:val="32"/>
        </w:rPr>
        <w:t>СПИСОК АФФИЛИРОВАННЫХ ЛИЦ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D</w:t>
            </w:r>
          </w:p>
        </w:tc>
      </w:tr>
    </w:tbl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«Третье Нижнекамское монтажное управление»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полное фирменное наименование акционерного обществ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Место нахождения эмитента:  423570 Республика Татарстан, город Нижнекамск, а/я 188 в Доме связи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</w:rPr>
      </w:pPr>
      <w:r>
        <w:rPr>
          <w:sz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rPr>
          <w:sz w:val="24"/>
        </w:rPr>
      </w:pPr>
      <w:r>
        <w:rPr>
          <w:sz w:val="24"/>
        </w:rPr>
        <w:t>Адрес страницы в сети Интернет: http://www.kamas.ru/reference/emitents/3nkmu/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>
                <w:sz w:val="24"/>
              </w:rPr>
            </w:pPr>
            <w:r>
              <w:rPr>
                <w:sz w:val="24"/>
              </w:rPr>
              <w:t>Генеральный директор ОАО «НМУ-3»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арапов Р.Т.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Дата «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4"/>
        <w:rPr/>
      </w:pPr>
      <w:r>
        <w:rPr/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5103213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21602509752</w:t>
            </w:r>
          </w:p>
        </w:tc>
      </w:tr>
    </w:tbl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“Строительно-производственное объединение “Казань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0097 РФ, РТ, г. Казань, ул. Зинина, д. 1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Лицо имеет право распоряжаться более, чем 20 % голосующих акций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10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998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998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пов Ринат Талга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</w:rPr>
              <w:t>РФ, РТ, г. Нижнекамск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Лицо исполняет полномочия единоличного исполнительного органа акционерного общества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</w:rPr>
              <w:t>2) 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2.12.2010 г.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2.12.2010 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,50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,50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лафеев Владимир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Ф, РТ 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2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цов Виктор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1) Лицо является членом совета директоров акционерного обще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Лицо принадлежит к той группе лиц, к которой принадлежит акционерное общество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10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 Анатолий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ин Олег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РТ, г. Нижнекам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ТАИФ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РТ, 420012, г. Казань, ул. Щапова, д. 2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03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габутдинов Альберт Кашаф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ТАИФ-С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Ф, РТ, 422010 Арский район, р.п. Арск, ул. Агрономическая, д. 5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6.2003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ягин Владимир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щество с ограниченной ответственностью «Казанский завод силикатных стеновых материалов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Ф, РТ, г. Казань, ул. Тэцовская, д. 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6.2003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яхов Джалиль Джауда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Камгэстеплоэнергостро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Ф, РТ г. Казань, ул. Зинина, д. 10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2.2007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феев Николай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«Северная звезда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Ф, РТ, г. Казань, ул. Халитова, д. 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саенов Загир Фахри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«Завод железобетонных конструкций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0036, РФ, РТ, г. Казань, ул. Тэцевская, д. 2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игуллин Фархат Габдулхак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бщество с ограниченной ответственностью “Производственно-строительное объединение “Казань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Ф, РТ, 420097  г. Казань, ул. Толстого, д. 14 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200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ганшин Равиль Хабибул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ТАИФ-Н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Ф, РТ, г. Нижнекамск, промышленная зона, ОАО «ТАИФ-НК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ынин Александр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Дом Кеки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Ф, РТ, г. Казань, ул. Муштари, д. 9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лиев Махмут Масгу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Телерадиокомпания «ТВ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Ф, РТ, 420100 г. Казань, ул. Закиева, д. 1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Химический завод им. Л.Я. Карпо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Ф, РТ, г. Менделеев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сиев Дамир Рафис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«Нефтехим-Энерго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Ф, РТ, г. Нижнекамск, промышленная зо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«КАРСАР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Ф, РТ, 420064, г. Казань, ул. Оренбургский тракт, д. 14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габутдинов Альфред Кашаф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«Телеком-Менеджмент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Ф, РТ, ул. Щапова, д. 27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габутдинов Руслан Альбер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Телерадиокомпания «Новый ве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Ф, РТ, 420095 г. Казань, ул. Ш. Усманова, д. 9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нов Ильшат Юнус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ТГК-16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0012, РФ, РТ, г. Казань, ул. Щапова, д. 27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саинов Рамиль Равга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ское открытое акционерное общество «Органический синтез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Ф, РТ, г. Казань, ул. Беломорская, д. 101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хин Леонид Степ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 «Нижнекамскнефтехи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3570 РФ, РТ, г. Нижнекамск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сыгин Владимир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«ТАИФ-Финанс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0012, РФ, РТ, ул. Щапова, д. 27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бытие лица - Кутаранова Минзекрема Незиповича из списка аффилированных лиц в связи с его смертью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10.2010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6.10.201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таранов Минзекрем Незип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Ф, РТ, г. Нижнекам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Лицо исполняет полномочия единоличного исполнительного органа акционерного общества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 акционерного обществ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) Лицо имеет право распоряжаться более, чем 20 % голосующих акц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4.2009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0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6.2005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0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0 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вление ещё одного основания аффилированности в связи с назначением Шарапова Рината Талгатовича временно исполняющим обязанности генерального директора акционерного обществ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010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10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пов Ринат Талга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Ф, РТ, г. Нижнекам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9.04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,50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,50 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пов Ринат Талга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Ф, РТ, г. Нижнекам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Лицо исполняет полномочия единоличного исполнительного органа акционерного общества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</w:rPr>
              <w:t>2) 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9.10.2010 г.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9.04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,50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,50 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вление в списке нового аффилированного лица в связи с его принадлежностью к той группе, к которой принадлежит акционерное общество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2010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габутдинов Альберт Кашаф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вление в списке нового аффилированного лица в связи с его принадлежностью к той группе, к которой принадлежит акционерное общество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2010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ТАИФ-Н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Ф, РТ, г. Нижнекамск, промышленная зона, ОАО «ТАИФ-НК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вление в списке нового аффилированного лица в связи с его принадлежностью к той группе, к которой принадлежит акционерное общество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2010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ынин Александр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вление в списке нового аффилированного лица в связи с его принадлежностью к той группе, к которой принадлежит акционерное общество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2010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Дом Кеки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Ф, РТ, г. Казань, ул. Муштари, д. 9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вление в списке нового аффилированного лица в связи с его принадлежностью к той группе, к которой принадлежит акционерное общество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2010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лиев Махмут Масгу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нования аффилированности лица в связи с его принадлежностью к той группе, к которой принадлежит акционерное общество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2010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ганшин Равиль Хабибул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</w:rPr>
              <w:t>РФ, РТ, 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ганшин Равиль Хабибул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Ф, РТ, 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10 г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вление в списке нового аффилированного лица в связи с его принадлежностью к той группе, к которой принадлежит акционерное общество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2010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ягин Владимир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вление в списке нового аффилированного лица в связи с его принадлежностью к той группе, к которой принадлежит акционерное общество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2010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яхов Джалиль Джауда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вление в списке нового аффилированного лица в связи с его принадлежностью к той группе, к которой принадлежит акционерное общество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2010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«Северная звезда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Ф, РТ, г. Казань, ул. Халитова, д. 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вление в списке нового аффилированного лица в связи с его принадлежностью к той группе, к которой принадлежит акционерное общество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2010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саенов Загир Фахри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вление в списке нового аффилированного лица в связи с его принадлежностью к той группе, к которой принадлежит акционерное общество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2010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феев Николай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вление в списке нового аффилированного лица в связи с его принадлежностью к той группе, к которой принадлежит акционерное общество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2010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Телерадиокомпания «ТВ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Ф, РТ, 420100 г. Казань, ул. Закиева, д. 1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вление в списке нового аффилированного лица в связи с его принадлежностью к той группе, к которой принадлежит акционерное общество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2010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Химический завод им. Л.Я. Карпо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Ф, РТ, г. Менделеев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вление в списке нового аффилированного лица в связи с его принадлежностью к той группе, к которой принадлежит акционерное общество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2010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сиев Дамир Рафис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вление в списке нового аффилированного лица в связи с его принадлежностью к той группе, к которой принадлежит акционерное общество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2010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«Нефтехим-Энерго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Ф, РТ, г. Нижнекамск, промышленная зо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вление в списке нового аффилированного лица в связи с его принадлежностью к той группе, к которой принадлежит акционерное общество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2010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«КАРСАР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Ф, РТ, 420064, г. Казань, ул. Оренбургский тракт, д. 14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вление в списке нового аффилированного лица в связи с его принадлежностью к той группе, к которой принадлежит акционерное общество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2010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габутдинов Альфред Кашаф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вление в списке нового аффилированного лица в связи с его принадлежностью к той группе, к которой принадлежит акционерное общество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2010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«Телеком-Менеджмент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Ф, РТ, ул. Щапова, д. 27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вление в списке нового аффилированного лица в связи с его принадлежностью к той группе, к которой принадлежит акционерное общество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2010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габутдинов Руслан Альбер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вление в списке нового аффилированного лица в связи с его принадлежностью к той группе, к которой принадлежит акционерное общество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2010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Телерадиокомпания «Новый ве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Ф, РТ, 420095 г. Казань, ул. Ш. Усманова, д. 9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вление в списке нового аффилированного лица в связи с его принадлежностью к той группе, к которой принадлежит акционерное общество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2010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нов Ильшат Юнус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вление в списке нового аффилированного лица в связи с его принадлежностью к той группе, к которой принадлежит акционерное общество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2010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«Завод железобетонных конструкций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0036, РФ, РТ, г. Казань, ул. Тэцевская, д. 2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вление в списке нового аффилированного лица в связи с его принадлежностью к той группе, к которой принадлежит акционерное общество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2010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игуллин Фархат Габдулхак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вление в списке нового аффилированного лица в связи с его принадлежностью к той группе, к которой принадлежит акционерное общество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2010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ТГК-16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0012, РФ, РТ, г. Казань, ул. Щапова, д. 27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вление в списке нового аффилированного лица в связи с его принадлежностью к той группе, к которой принадлежит акционерное общество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2010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саинов Рамиль Равга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вление в списке нового аффилированного лица в связи с его принадлежностью к той группе, к которой принадлежит акционерное общество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2010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ское открытое акционерное общество «Органический синтез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Ф, РТ, г. Казань, ул. Беломорская, д. 101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вление в списке нового аффилированного лица в связи с его принадлежностью к той группе, к которой принадлежит акционерное общество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2010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хин Леонид Степ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вление в списке нового аффилированного лица в связи с его принадлежностью к той группе, к которой принадлежит акционерное общество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2010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 «Нижнекамскнефтехи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3570 РФ, РТ, г. Нижнекамск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вление в списке нового аффилированного лица в связи с его принадлежностью к той группе, к которой принадлежит акционерное общество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2010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сыгин Владимир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вление в списке нового аффилированного лица в связи с его принадлежностью к той группе, к которой принадлежит акционерное общество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2010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«ТАИФ-Финанс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0012, РФ, РТ, ул. Щапова, д. 27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вление в списке нового аффилированного лица в связи с его принадлежностью к той группе, к которой принадлежит акционерное общество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2010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«Строительно-производственное объединение «Казань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0097, РФ, РТ, г. Казань, ул. Зинина, д. 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вление в списке нового аффилированного лица в связи с его принадлежностью к той группе, к которой принадлежит акционерное общество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2010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цов Виктор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 ООО «Фирма «Мета» из списка аффилированных лиц в связи с прекращением его принадлежности к той группе лиц, к которой принадлежит ОАО «НМУ-3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2010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Общество с ограниченной ответственностью «Фирма «Ме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РФ, РТ, г. Казань, ул. Муштари, д. 9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7.06.2003 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вление ещё одного основания аффилированности  в связи с приобретением права общества с ограниченной ответственностью «Строительно-производственное объединение «Казань»  распоряжаться более чем 20 % общего количества голосов, приходящихся на акции, составляющие уставный капитал открытого акционерного общества «Третье Нижнекамское монтажное управление»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10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.2010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“Строительно-производственное объединение “Казань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97 РФ, РТ, г. Казань, ул. Зинина, д. 1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“Строительно-производственное объединение “Казань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97 РФ, РТ, г. Казань, ул. Зинина, д. 1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Лицо имеет право распоряжаться более, чем 20 % голосующих акций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10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998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998 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нования аффилированности в связи с прекращением права распоряжаться открытым акционерным обществом «ТАИФ» более чем 20 % общего количества голосов, приходящихся на акции, составляющие уставный капитал открытого акционерного общества «Третье Нижнекамское монтажное управление». 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10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2010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ТАИФ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РТ, 420012, г. Казань, ул. Щапова, д. 2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Лицо имеет право распоряжаться более, чем 20 % голосующих акц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2010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03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 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ТАИФ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РТ, 420012, г. Казань, ул. Щапова, д. 2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03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рание нового Совета директоров и избрание генерального директора на Внеочередном общем собрании акционеров ОАО «НМУ-3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10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10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3504"/>
        <w:gridCol w:w="1620"/>
        <w:gridCol w:w="1440"/>
        <w:gridCol w:w="1299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пов Ринат Талга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</w:rPr>
              <w:t>РФ, РТ, г. Нижнекам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Лицо исполняет полномочия единоличного исполнительного органа акционерного общества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</w:rPr>
              <w:t>2) 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9.10.2010 г.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9.04.2010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,50 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,50 %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феев Владимир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  <w:szCs w:val="24"/>
              </w:rPr>
              <w:t>РФ, РТ, г. Казань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9.04.201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3504"/>
        <w:gridCol w:w="1620"/>
        <w:gridCol w:w="1440"/>
        <w:gridCol w:w="1299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пов Ринат Талга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</w:rPr>
              <w:t>РФ, РТ, г. Нижнекамск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Лицо исполняет полномочия единоличного исполнительного органа акционерного общества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</w:rPr>
              <w:t>2) 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2.12.2010 г.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2.12.2010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,50 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,50 %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феев Владимир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РТ, г. Казань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1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нования аффилированности в связи с избранием нового состава Совета директоров на Внеочередном общем собрании акционеро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10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10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цов Виктор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цов Виктор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1) Лицо является членом совета директоров акционерного обще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Лицо принадлежит к той группе лиц, к которой принадлежит акционерное общество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10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вление в списке нового аффилированного лица в связи с избранием нового состава Совета директоров на Внеочередном общем собрании акционеро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10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10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 Анатолий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вление в списке нового аффилированного лица в связи с избранием нового состава Совета директоров на Внеочередном общем собрании акционеро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10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10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ин Олег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РТ, г. Нижнекам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нования аффилированности в связи с избранием нового состава Совета директоров на Внеочередном общем собрании акционеро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10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10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784"/>
        <w:gridCol w:w="2340"/>
        <w:gridCol w:w="1260"/>
        <w:gridCol w:w="1479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ганшин Равиль Хабибул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РТ, г. Казань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Лицо является членом совета директоров акционерного общест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Лицо принадлежит к той группе лиц, к которой принадлежит акционерное общ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10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784"/>
        <w:gridCol w:w="2340"/>
        <w:gridCol w:w="1260"/>
        <w:gridCol w:w="1479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ганшин Равиль Хабибул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РТ, г. Казань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Лицо принадлежит к той группе лиц, к которой принадлежит акционерное общ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 лица из списка аффилированных лиц акционерного общества в связи с не избранием в новый состав Совета директоров на Внеочередном общем собрании акционеро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10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10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зуллин Марс Муллану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РТ, 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енеральный директор ОАО «НМУ-3»                                                                               Р.Т. Шарапов</w:t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pageBreakBefore/>
      <w:spacing w:before="0" w:after="24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1:49:00Z</dcterms:created>
  <dc:creator>Customer</dc:creator>
  <dc:description/>
  <cp:keywords/>
  <dc:language>en-US</dc:language>
  <cp:lastModifiedBy>Customer</cp:lastModifiedBy>
  <dcterms:modified xsi:type="dcterms:W3CDTF">2011-01-10T11:07:00Z</dcterms:modified>
  <cp:revision>16</cp:revision>
  <dc:subject/>
  <dc:title/>
</cp:coreProperties>
</file>