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>
          <w:trHeight w:val="13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Утвержден:</w:t>
            </w:r>
          </w:p>
        </w:tc>
      </w:tr>
      <w:tr>
        <w:trPr>
          <w:trHeight w:val="13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 xml:space="preserve">Советом директоров ОАО "НМУ-3" </w:t>
            </w:r>
          </w:p>
        </w:tc>
      </w:tr>
      <w:tr>
        <w:trPr>
          <w:trHeight w:val="13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2-07 от 27.03.2007 года</w:t>
            </w:r>
          </w:p>
        </w:tc>
      </w:tr>
      <w:tr>
        <w:trPr>
          <w:trHeight w:val="13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Heading5"/>
              <w:rPr/>
            </w:pPr>
            <w:r>
              <w:rPr/>
              <w:t xml:space="preserve">Общим собранием акционеров ОАО "НМУ-3" </w:t>
            </w:r>
          </w:p>
        </w:tc>
      </w:tr>
      <w:tr>
        <w:trPr>
          <w:trHeight w:val="13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Heading5"/>
              <w:rPr/>
            </w:pPr>
            <w:r>
              <w:rPr/>
              <w:t>Протокол № 1-07 от27 апреля 2007 года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Годовой отчет</w:t>
      </w:r>
    </w:p>
    <w:p>
      <w:pPr>
        <w:pStyle w:val="Heading3"/>
        <w:rPr/>
      </w:pPr>
      <w:r>
        <w:rPr/>
        <w:t>Открытого Акционерного об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Третье Нижнекамское монтажное управ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итогам работы за 2006 год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Открытое акционерное общество «Третье Нижнекамское монтажное управление» создано в результате преобразования Государственного унитарного предприятия «Третье Нижнекамское монтажное управление»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</w:rPr>
        <w:t>Место нахождение и почтовый адрес:</w:t>
      </w:r>
      <w:r>
        <w:rPr>
          <w:sz w:val="28"/>
        </w:rPr>
        <w:t xml:space="preserve"> 423570 Республика Татарстан г. Нижнекамск п / о 11 А/Я 188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</w:rPr>
        <w:t>-Свидетельство о государственной регистрации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</w:rPr>
        <w:t>ОАО «Третье Нижнекамское монтажное управление» зарегистрировано государственной регистрационной палатой при Министерстве юстиции Республики Татарстан г. Казань 30 января 2002г. за №3237/к(53) и внесено МРИ МНС РФ № 20 по РТ г. Нижнекамск в единый государственный реестр за номером 1021602509752 (свидетельство серии 16 № 000295172 от 30.06.2004 г. № записи 2041619006757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</w:rPr>
        <w:t>-Уставной капитал</w:t>
      </w:r>
      <w:r>
        <w:rPr>
          <w:sz w:val="28"/>
        </w:rPr>
        <w:t xml:space="preserve"> общества составляет 4 948 000 рублей, он разделен на обыкновенные акции, номинальной стоимостью одной акции 10 рублей. Уставный капитал общества полностью оплачен, в том числе доля ООО "ПСО-Казань" – 57,5%, физические лица – 42,5%, в том числе Кутаранов М. Н. – 25%, Шарапов Р. Т – 15,5%, Власова В. Г. – 2%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</w:rPr>
        <w:t xml:space="preserve">-Аудитором общества </w:t>
      </w:r>
      <w:r>
        <w:rPr>
          <w:sz w:val="28"/>
        </w:rPr>
        <w:t>является ЗАО «ФБК Поволжье» г. Казань, ул. Ямашева, 10 (протокол № 1-05 от 28 апреля 2005 года Годового общего собрания акционеров ОАО "НМУ-3")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Свидетельство о государственной регистрации предприятия № 1309 от 27 декабря 1991 года. Регистрационный номер в Едином государственном реестре юридических лиц № 1021603275396. 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Лицензия на осуществление аудиторской деятельности № Е005102 выдано МФ РФ 20 октября 2003 года сроком на 5 ле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-Реестродержателем</w:t>
      </w:r>
      <w:r>
        <w:rPr>
          <w:sz w:val="28"/>
        </w:rPr>
        <w:t xml:space="preserve"> общества</w:t>
      </w:r>
      <w:r>
        <w:rPr>
          <w:b/>
          <w:sz w:val="28"/>
        </w:rPr>
        <w:t xml:space="preserve"> </w:t>
      </w:r>
      <w:r>
        <w:rPr>
          <w:sz w:val="28"/>
        </w:rPr>
        <w:t>является Казанский филиал ООО «Евроазиатский регистратор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-</w:t>
      </w:r>
      <w:r>
        <w:rPr>
          <w:b/>
          <w:sz w:val="28"/>
        </w:rPr>
        <w:t>Информация</w:t>
      </w:r>
      <w:r>
        <w:rPr>
          <w:sz w:val="28"/>
        </w:rPr>
        <w:t xml:space="preserve"> </w:t>
      </w:r>
      <w:r>
        <w:rPr>
          <w:b/>
          <w:sz w:val="28"/>
        </w:rPr>
        <w:t xml:space="preserve">и сообщения общества </w:t>
      </w:r>
      <w:r>
        <w:rPr>
          <w:sz w:val="28"/>
        </w:rPr>
        <w:t xml:space="preserve">публикуются в местной газете «Ленинская правда»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</w:rPr>
        <w:t>Основными направлениями деятельности «Общества»</w:t>
      </w:r>
      <w:r>
        <w:rPr>
          <w:sz w:val="28"/>
        </w:rPr>
        <w:t xml:space="preserve"> в 2007 году является выполнение строительно-монтажных и механо-монтажных работ своими силами и путем привлечения специализированных организаций. 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Конечной продукцией производства является выполнение работ по монтажу технологического оборудования, трубопроводов и связанных с ним металлоконструкций, ремонт технологического оборудования, трубопроводов и металлоконструкций, изоляция смонтированных и существующих трубопроводов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Кроме основной деятельности ОАО НМУ-3 оказывает услуги автотранспортом и механизмами, изготавливает металлоконструкции для других организаций и физических лиц, а также оказывает другим организациям услуги по проведению неразрушающего контроля и механических испытаний сварных швов и материалов другим организациям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Наряду с монтажными управлениями города Нижнекамска – ОАО "НМУ-1", ООО «Интертеплострой», ООО «ТМО-НК», ООО «Двигательмонтаж–НК», ЗАО «Каммеханомонтаж» осуществляющими строительную деятельность на территории города Нижнекамска ОАО "НМУ-3" занимает среди них лидирующее положение, как по численности персонал, в том числе рабочих специальностей, так и по объёму выполняемых строительно-монтажных работ. 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В 2006 году ОАО "НМУ-3" выполняло строительно-монтажные работы на следующих объектах:</w:t>
      </w:r>
    </w:p>
    <w:p>
      <w:pPr>
        <w:pStyle w:val="Normal"/>
        <w:widowControl w:val="false"/>
        <w:ind w:firstLine="567"/>
        <w:rPr>
          <w:sz w:val="28"/>
        </w:rPr>
      </w:pPr>
      <w:r>
        <w:rPr>
          <w:sz w:val="28"/>
        </w:rPr>
        <w:t>ОАО «Нижнекамскнефтехим»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вод СКИ Производство одностадийного синтеза изопрен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вод СКИ Производство дивинил –стирольного синтетического каучук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вод полиолефинов Производство полипропилена.</w:t>
      </w:r>
    </w:p>
    <w:p>
      <w:pPr>
        <w:pStyle w:val="3"/>
        <w:widowControl w:val="false"/>
        <w:ind w:firstLine="567"/>
        <w:rPr>
          <w:b w:val="false"/>
          <w:b w:val="false"/>
        </w:rPr>
      </w:pPr>
      <w:r>
        <w:rPr>
          <w:b w:val="false"/>
        </w:rPr>
        <w:t>ОАО «ТАИФ-НК»: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20"/>
        </w:tabs>
        <w:ind w:left="709" w:hanging="360"/>
        <w:rPr/>
      </w:pPr>
      <w:r>
        <w:rPr/>
        <w:t>реконструкция парка Т-11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20"/>
        </w:tabs>
        <w:ind w:left="709" w:hanging="360"/>
        <w:rPr/>
      </w:pPr>
      <w:r>
        <w:rPr/>
        <w:t>завод по переработке газового конденсата; сливо-наливная эстакада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20"/>
        </w:tabs>
        <w:ind w:left="709" w:hanging="360"/>
        <w:rPr/>
      </w:pPr>
      <w:r>
        <w:rPr/>
        <w:t>реконструкция установки каталитического крекинга (сероочистка) Завод бензинов.</w:t>
      </w:r>
    </w:p>
    <w:p>
      <w:pPr>
        <w:pStyle w:val="3"/>
        <w:widowControl w:val="false"/>
        <w:ind w:firstLine="567"/>
        <w:rPr>
          <w:b w:val="false"/>
          <w:b w:val="false"/>
        </w:rPr>
      </w:pPr>
      <w:r>
        <w:rPr>
          <w:b w:val="false"/>
        </w:rPr>
        <w:t>ОАО «Казаньоргсинтез»:</w:t>
      </w:r>
    </w:p>
    <w:p>
      <w:pPr>
        <w:pStyle w:val="3"/>
        <w:widowControl w:val="false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мероприятия по стабилизации производительности производств изопрена и ацетона. Корпус 0405;</w:t>
      </w:r>
    </w:p>
    <w:p>
      <w:pPr>
        <w:pStyle w:val="3"/>
        <w:widowControl w:val="false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производство БФА;</w:t>
      </w:r>
    </w:p>
    <w:p>
      <w:pPr>
        <w:pStyle w:val="3"/>
        <w:widowControl w:val="false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установка ДФК Завода поликарбонатов.</w:t>
      </w:r>
    </w:p>
    <w:p>
      <w:pPr>
        <w:pStyle w:val="3"/>
        <w:widowControl w:val="false"/>
        <w:ind w:firstLine="567"/>
        <w:rPr>
          <w:b w:val="false"/>
          <w:b w:val="false"/>
        </w:rPr>
      </w:pPr>
      <w:r>
        <w:rPr>
          <w:b w:val="false"/>
        </w:rPr>
        <w:t>ОАО «Нижнекамский нефтеперерабатывающий завод»:</w:t>
      </w:r>
    </w:p>
    <w:p>
      <w:pPr>
        <w:pStyle w:val="3"/>
        <w:widowControl w:val="false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модернизация битумной установки.</w:t>
      </w:r>
    </w:p>
    <w:p>
      <w:pPr>
        <w:pStyle w:val="3"/>
        <w:widowControl w:val="false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 w:val="false"/>
        <w:rPr/>
      </w:pPr>
      <w:r>
        <w:rPr/>
        <w:t>Силами Открытого Акционерного Общества "Третье Нижнекамское монтажное управление" в 2006 году выполнено строительно-монтажных работ на сумму 296 137,9 тыс. рублей, оказано различного рода услуг сторонним потребителям на сумму 2 173,9 тыс.руб., реализовано товаров на сумму 8 165,8 тыс.руб.</w:t>
      </w:r>
    </w:p>
    <w:p>
      <w:pPr>
        <w:pStyle w:val="TextBodyIndent"/>
        <w:widowControl w:val="false"/>
        <w:rPr/>
      </w:pPr>
      <w:r>
        <w:rPr/>
        <w:t>Списочная численность сотрудников ОАО "НМУ-3" на 1 января 2006 года составляет 337 человек (в том числе АУП – 55 человек, рабочие – 282 человек), на 1 января 2007 года 317 человек (АУП –57 человека, рабочие – 260 человек).</w:t>
      </w:r>
    </w:p>
    <w:p>
      <w:pPr>
        <w:pStyle w:val="TextBodyIndent"/>
        <w:widowControl w:val="false"/>
        <w:rPr/>
      </w:pPr>
      <w:r>
        <w:rPr/>
        <w:t>Среднесписочная численность работающих в Управлении в 2004 году – 250 человек, в 2005 году – 309 человек, в 2006 году 328 человек. Темп прироста составляет 106,5%. Среднесписочная численность рабочих по годам соответственно составляет в 2004 году – 202 человека, в 2005 году –256 человек, в 2006 году – 271 человек. Темп прироста составляет 106,1%.</w:t>
      </w:r>
    </w:p>
    <w:p>
      <w:pPr>
        <w:pStyle w:val="TextBodyIndent"/>
        <w:widowControl w:val="false"/>
        <w:rPr/>
      </w:pPr>
      <w:r>
        <w:rPr/>
        <w:t xml:space="preserve">Наряду с ростом численности как работающих в ОАО НМУ-3, так и непосредственно рабочих основного производства следует отметить рост месячной выработки в денежном выражении как по работающим, так и по рабочим. Составляя 55631 рубль по работающим в 2004 году уже в 2005 году она составила 83379 рублей, а по итогам 2006 года ОАО "НМУ-3" удалось достичь значения месячной выработки в 75238 рублей на 1 работающего. </w:t>
      </w:r>
    </w:p>
    <w:p>
      <w:pPr>
        <w:pStyle w:val="TextBodyIndent"/>
        <w:widowControl w:val="false"/>
        <w:rPr/>
      </w:pPr>
      <w:r>
        <w:rPr/>
        <w:t>По рабочим основного производства также наблюдается положительная динамика - имея среднюю месячную выработку на 1 рабочего в 2004 году на уровне 68851 рубль, в 2005 году нам удалось достичь величины в 100642 рублей, а по результатам деятельности в 2006 году данный показатель составил - 91063 рублей.</w:t>
      </w:r>
    </w:p>
    <w:p>
      <w:pPr>
        <w:pStyle w:val="TextBodyIndent"/>
        <w:widowControl w:val="false"/>
        <w:rPr/>
      </w:pPr>
      <w:r>
        <w:rPr/>
        <w:t>За 2006 год силами ОАО "НМУ-3" изготовлено металлоконструкций – 2198 тн., смонтировано – 2198 тн.; трубопроводов изготовлено и смонтировано 564 тн., в том числе плети – 277 тн., трубные узлы – 287 тн.</w:t>
      </w:r>
    </w:p>
    <w:p>
      <w:pPr>
        <w:pStyle w:val="TextBodyIndent"/>
        <w:widowControl w:val="false"/>
        <w:rPr/>
      </w:pPr>
      <w:r>
        <w:rPr/>
        <w:t>Также будет немаловажным отметить рост средней месячной заработной платы по Управлению. В 2004 году средняя заработная плата составила 9412 рублей, в 2005 году 13718 рублей, а по итогам 2006 года – 15397 рублей, т.е. рост составил 112,24%.</w:t>
      </w:r>
    </w:p>
    <w:p>
      <w:pPr>
        <w:pStyle w:val="TextBodyIndent"/>
        <w:widowControl w:val="false"/>
        <w:rPr/>
      </w:pPr>
      <w:r>
        <w:rPr/>
        <w:t>Прибыль предприятия от СМР из года в год также неуклонно растет достигнув в 2006 году 44239,5 тыс. рублей, в том числе чистая прибыль 31969 тыс. руб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Сравнительные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технико–экономические показатели периода 2004-2006 год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43"/>
        <w:gridCol w:w="1213"/>
        <w:gridCol w:w="1207"/>
        <w:gridCol w:w="1107"/>
        <w:gridCol w:w="1059"/>
        <w:gridCol w:w="10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из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рос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/>
            </w:pPr>
            <w:r>
              <w:rPr/>
              <w:t>Объем СМР соб.силами без НД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ыс.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68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91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961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5,7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реднесписочная численность работающих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6,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том числе рабоч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5,8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ыработка на одного работающе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rPr/>
            </w:pPr>
            <w:r>
              <w:rPr/>
              <w:t>Годов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675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05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028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0,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rPr/>
            </w:pPr>
            <w:r>
              <w:rPr/>
              <w:t>месяч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56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33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52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0,24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jc w:val="left"/>
              <w:rPr/>
            </w:pPr>
            <w:r>
              <w:rPr/>
              <w:t>Выработка на одного рабоче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rPr/>
            </w:pPr>
            <w:r>
              <w:rPr/>
              <w:t>Годов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262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077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927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0,4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rPr/>
            </w:pPr>
            <w:r>
              <w:rPr/>
              <w:t>месяч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8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6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10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0,4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jc w:val="left"/>
              <w:rPr/>
            </w:pPr>
            <w:r>
              <w:rPr/>
              <w:t xml:space="preserve">Фонд з.платы работающих начисление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ыс.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82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50865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0603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9,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jc w:val="left"/>
              <w:rPr/>
            </w:pPr>
            <w:r>
              <w:rPr/>
              <w:t>Средняя з.плата на одного работника (мес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4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7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3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2,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jc w:val="left"/>
              <w:rPr/>
            </w:pPr>
            <w:r>
              <w:rPr/>
              <w:t>Уплачено налогов с учетом взносов, пеней и процентов по реструктуризации в том числе и реструктуризированны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375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404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29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9,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jc w:val="left"/>
              <w:rPr/>
            </w:pPr>
            <w:r>
              <w:rPr/>
              <w:t xml:space="preserve">Норматив по заработной плате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,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,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,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jc w:val="left"/>
              <w:rPr/>
            </w:pPr>
            <w:r>
              <w:rPr/>
              <w:t>Нераспределенная прибыль отчетного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ыс. ру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9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49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9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1,05</w:t>
            </w:r>
          </w:p>
        </w:tc>
      </w:tr>
    </w:tbl>
    <w:p>
      <w:pPr>
        <w:pStyle w:val="3"/>
        <w:widowControl w:val="false"/>
        <w:ind w:left="360" w:hanging="0"/>
        <w:rPr/>
      </w:pPr>
      <w:r>
        <w:rPr/>
      </w:r>
    </w:p>
    <w:p>
      <w:pPr>
        <w:pStyle w:val="3"/>
        <w:widowControl w:val="false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6"/>
        <w:widowControl w:val="false"/>
        <w:ind w:left="0" w:right="-2" w:firstLine="567"/>
        <w:jc w:val="both"/>
        <w:rPr/>
      </w:pPr>
      <w:r>
        <w:rPr/>
        <w:t xml:space="preserve">В структуре ОАО «НМУ-3» насчитывается 13 монтажных участков, оснащенная необходимым оборудованием для изготовления трубных узлов и металлоконструкций производственная база. </w:t>
      </w:r>
    </w:p>
    <w:p>
      <w:pPr>
        <w:pStyle w:val="Style6"/>
        <w:widowControl w:val="false"/>
        <w:ind w:left="0" w:right="-2" w:firstLine="567"/>
        <w:jc w:val="both"/>
        <w:rPr/>
      </w:pPr>
      <w:r>
        <w:rPr/>
        <w:t>В состав ОАО "НМУ-3" также входит и собственная сварочная лаборатория, производящая контроль сварных соединений при монтаже технологических трубопроводов, а также обслуживающая сторонние монтажные организации на основании заключенных договоров на оказание услуг.</w:t>
      </w:r>
    </w:p>
    <w:p>
      <w:pPr>
        <w:pStyle w:val="Style6"/>
        <w:widowControl w:val="false"/>
        <w:ind w:left="0" w:right="-2" w:firstLine="567"/>
        <w:jc w:val="both"/>
        <w:rPr/>
      </w:pPr>
      <w:r>
        <w:rPr/>
        <w:t>Среднесписочная численность работающих за 2006 год составляет 328 человек, в том числе монтажники, ИТР, электросварщики из них 46 человек дипломированные с допусками на сварку объектов подведомственных Госгортехнадзору России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ткрытое Акционерное Общество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"Третье Нижнекамское монтажное управление"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имеет следующие лицензии на осуществление основной деятельност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182"/>
        <w:gridCol w:w="2928"/>
        <w:gridCol w:w="1240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еречень видов работ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нные лицензии на право выполнения работ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лиценз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выдач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рган, выдавший лиценз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 действия лиценз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еятельность по строительству зданий и сооружений I и II уровня ответственности в соответствии с государственным станда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 611045 рег.№ ГС-4-16-02-27-0-1651032131-007013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екабрь 2005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едеральное агенство по строительству и ЖК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прель 2007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онтаж оборудования для взрывопожароопасных производств (включая работы по термообработке сварных соедин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3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юнь 2006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ижнекамский ТО Ростехнадз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екабрь 2009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еятельность в области использования источников ионизирующего излучения : эксплуатация и хранение дефектоскопов рентгеновских ап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6.11.09.002.Л.000057.07.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юль 2006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юль 2011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 эксплуатацию радиационных источников: аппаратов, в которых содержаться радиоактивны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-03-207-13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евраль 2006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МТО Госатомнадзора Росс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евраль 2009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еразрушающий контроль и 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91480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юль 2004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ОО Центр по дефектоскопии и свар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юль 2007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Механические испытания матери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екабрь 2005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ГТУ им. А.Н.Туполева г. Каза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екабрь 2008 год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Описание дивидендной и благотворительной политики общества за 2006 год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В 2006 году общество активно участвовало в оказании благотворительной помощи. Общая величина расходов в данном направлении составила 59,8 тыс.рублей, в том числе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354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учатель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е (письмо, договор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, тыс.руб.</w:t>
            </w:r>
          </w:p>
        </w:tc>
      </w:tr>
      <w:tr>
        <w:trPr>
          <w:trHeight w:val="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онд развития культуры и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воды зи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исьмо Зам.главы Муниципального образования № 48 от 23.01.2006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ТОДК МФ РТ по Тукаевскому райо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абанту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исьмо № 24 от 26.05.2006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ОДК МФ РТ (КУ МП РЦ Надеж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мощь детям-инвалид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исьмо №01-04/65 от 13.07.2006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онд развития культуры и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азднование 40-летия г. Нижнекам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о № 1411 от 03.08.2006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дшефная Школа №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омощ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о № 252 от 31.10.2005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,9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дшефная Школа №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мощ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о № 288 от 14.06.2006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,4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дшефная Школа №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мощь(алюминиевая пуд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исьмо № 59 от 28.04.2006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4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ЧП Мифтахов В. П.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УВД г. Нижнекамс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мощь на средства ОП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исьмо № 2474 от 16.03.2006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В 2006 году в рамках выполнения обязательств перед акционерами-участниками общества в соответствии с решением общего собрания акционеров ОАО "НМУ-3" по итогам финансово-хозяйственной деятельности за 2005 год чистая величина начисленных и выплаченных дивидендов составила: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3"/>
        <w:gridCol w:w="2676"/>
        <w:gridCol w:w="26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акционе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исленные дивиденд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лаченные дивиден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ОО «ПСО-Казань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 240 88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 240 88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утаранво М. Н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 583 3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 583 3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арапов Р. Т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 221 17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 221 17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ласова В. Г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86 6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86 641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widowControl w:val="false"/>
        <w:rPr/>
      </w:pPr>
      <w:r>
        <w:rPr/>
        <w:t>Перспективы развития общества</w:t>
      </w:r>
    </w:p>
    <w:p>
      <w:pPr>
        <w:pStyle w:val="TextBodyIndent"/>
        <w:widowControl w:val="false"/>
        <w:rPr/>
      </w:pPr>
      <w:r>
        <w:rPr/>
        <w:t>В обществе планируется дальнейшее развитие, применение и развитие новых методов строительства. Производственная программа общества на 2007 год обеспечена имеющимися договорами строительного подряда в том числе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ind w:left="851" w:hanging="284"/>
        <w:rPr/>
      </w:pPr>
      <w:r>
        <w:rPr/>
        <w:t>договор субподряда с ООО «Камгэстеплоэнергострой» на изготовление металлоконструкций, трубных узлов, монтаж металлоконструкций, оборудования и трубопроводов, изоляцию трубопроводов и оборудования объектов «Модернизация битумной установки ОАО «ТАИФ-НК»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ind w:left="851" w:hanging="284"/>
        <w:rPr/>
      </w:pPr>
      <w:r>
        <w:rPr/>
        <w:t>договор субподряда с ООО «Камгэстеплоэнергострой» на изготовление металлоконструкций, трубных узлов, монтаж металлоконструкций, оборудования и трубопроводов, изоляцию трубопроводов и оборудования объектов «Реконструкция комплексной установки каталитического крекинга ОАО ТАИФ-НК»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ind w:left="851" w:hanging="284"/>
        <w:rPr/>
      </w:pPr>
      <w:r>
        <w:rPr/>
        <w:t>договор субподряда с ООО «Камгэстеплоэнергострой» на механомонтажные работы по строительству объекта «Производство Поликарбоната 65 тыс.тонн в год» ОАО «Казаньоргсинтез»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ind w:left="851" w:hanging="284"/>
        <w:rPr/>
      </w:pPr>
      <w:r>
        <w:rPr/>
        <w:t xml:space="preserve">договор субподряда с ООО «Камгэстеплоэнергострой» на механомонтажные работы по строительству объекта «Производство Бисфенола А-70 тыс.тонн в год»;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ind w:left="851" w:hanging="284"/>
        <w:rPr/>
      </w:pPr>
      <w:r>
        <w:rPr/>
        <w:t>договор подряда с ОАО «Нижнекамскнефтехим» на капитальное строительство «Производства дивинил–стирольного синтетического каучука» (ДССК)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ind w:left="851" w:hanging="284"/>
        <w:rPr/>
      </w:pPr>
      <w:r>
        <w:rPr/>
        <w:t>договор подряда с ОАО «Нижнекамскнефтехим» на оказание услуг по ремонту объектов ОАО «Нижнекамскнефтехим», в том числе капитальный ремонт завода СК, ДБ, УЭТП, БК, ОПН, цех 1118.</w:t>
      </w:r>
    </w:p>
    <w:p>
      <w:pPr>
        <w:pStyle w:val="TextBodyIndent"/>
        <w:widowControl w:val="false"/>
        <w:ind w:left="927" w:hanging="0"/>
        <w:rPr/>
      </w:pPr>
      <w:r>
        <w:rPr/>
      </w:r>
    </w:p>
    <w:p>
      <w:pPr>
        <w:pStyle w:val="Heading3"/>
        <w:keepNext w:val="false"/>
        <w:widowControl w:val="false"/>
        <w:rPr/>
      </w:pPr>
      <w:r>
        <w:rPr/>
        <w:t xml:space="preserve">Оценка рисков, связанных с деятельностью ОАО "НМУ-3" </w:t>
      </w:r>
    </w:p>
    <w:p>
      <w:pPr>
        <w:pStyle w:val="Heading3"/>
        <w:keepNext w:val="false"/>
        <w:widowControl w:val="false"/>
        <w:rPr/>
      </w:pPr>
      <w:r>
        <w:rPr/>
        <w:t>в строительной отрасли</w:t>
      </w:r>
    </w:p>
    <w:p>
      <w:pPr>
        <w:pStyle w:val="Normal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  <w:t>Риск отсутствия реализации произведенной продукции не имеет места, так как сбыт гарантируется заключенными договорами подрядных и субподрядных работ.</w:t>
      </w:r>
    </w:p>
    <w:p>
      <w:pPr>
        <w:pStyle w:val="TextBodyIndent"/>
        <w:widowControl w:val="false"/>
        <w:rPr/>
      </w:pPr>
      <w:r>
        <w:rPr/>
        <w:t>Риск организации производства подстраховывается сроками сдачи объектов в эксплуатацию, оговоренными в договорах.</w:t>
      </w:r>
    </w:p>
    <w:p>
      <w:pPr>
        <w:pStyle w:val="TextBodyIndent"/>
        <w:widowControl w:val="false"/>
        <w:rPr/>
      </w:pPr>
      <w:r>
        <w:rPr/>
        <w:t>Риск недостаточного финансирования может иметь место в случае не выполнения договорных обязательств Заказчиками в части оплаты выполненных работ.</w:t>
      </w:r>
    </w:p>
    <w:p>
      <w:pPr>
        <w:pStyle w:val="TextBodyIndent"/>
        <w:widowControl w:val="false"/>
        <w:rPr/>
      </w:pPr>
      <w:r>
        <w:rPr/>
        <w:t xml:space="preserve">Одним из факторов, негативно сказывающимся на деятельности ОАО "НМУ-3" можно считать низкую величину фонда оплаты труда одного рабочего основного производства и одного рабочего, обслуживающего машины и механизмы закладываемую в соответствии с Постановлением Кабинета Министров Республики Татарстан в сметы на выполнение строительно-монтажных работ в размере 8 950 рублей в месяц с учетом нормативной трудоёмкости выполняемых по смете работ. </w:t>
      </w:r>
    </w:p>
    <w:p>
      <w:pPr>
        <w:pStyle w:val="TextBodyIndent"/>
        <w:widowControl w:val="false"/>
        <w:rPr/>
      </w:pPr>
      <w:r>
        <w:rPr/>
        <w:t>По капитальному строительству на объектах ОАО «Нижнекамскнефтехим» Управлением капитального строительства ОАО «Нижнекамскнефтехим» размер фонда оплаты труда одного рабочего основного производства устанавливается и принимается к оплате в меньшем, чем официально установлено Кабинетом Министров РТ  (8 950 рублей) размере - 7 200 рублей на одного рабочего.</w:t>
      </w:r>
    </w:p>
    <w:p>
      <w:pPr>
        <w:pStyle w:val="TextBodyIndent"/>
        <w:widowControl w:val="false"/>
        <w:rPr/>
      </w:pPr>
      <w:r>
        <w:rPr/>
        <w:t>На сегодняшний день, в сложившемся характере взаимоотношений между заказчиком и исполнителем работ – ОАО "НМУ-3" к риску неисполнения обязательств со стороны ОАО "НМУ-3" по срокам сдачи строящихся объектов можно отнести также и запоздалое поступление от заказчика проектно-сметной документации по строящимся объекта, а также возложение обязанностей на подрядные организации по составлению смет на технологическое оборудование и трубопроводы.</w:t>
      </w:r>
    </w:p>
    <w:p>
      <w:pPr>
        <w:pStyle w:val="TextBodyIndent"/>
        <w:widowControl w:val="false"/>
        <w:rPr/>
      </w:pPr>
      <w:r>
        <w:rPr/>
        <w:t>Непредвиденные риски могут возникнуть из-за незапланированного и неожидаемого роста инфляции, повышением цен на энергоносители, основное сырье и материалы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Сделки совершенные обществом в отчетном году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ризнаваемые в соответствии с Федеральным Законом</w:t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«Об акционерных обществах» сделками в совершении которых имеется заинтересованность.</w:t>
      </w:r>
    </w:p>
    <w:p>
      <w:pPr>
        <w:pStyle w:val="TextBodyIndent"/>
        <w:widowControl w:val="false"/>
        <w:rPr/>
      </w:pPr>
      <w:r>
        <w:rPr/>
        <w:t>Сделки признаваемые в соответствии с Федеральным Законом «Об акционерных обществах» - сделками в совершении которых имеется заинтересованность «Обществом» в отчетном году не совершались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Сделки совершенные обществом в отчетном году,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ризнаваемые крупными сделками, а также иные сделки, на совершение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которых в соответствии с уставом общества распространяется порядок</w:t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одобрения крупных сделок.</w:t>
      </w:r>
    </w:p>
    <w:p>
      <w:pPr>
        <w:pStyle w:val="TextBodyIndent"/>
        <w:widowControl w:val="false"/>
        <w:rPr/>
      </w:pPr>
      <w:r>
        <w:rPr/>
        <w:t xml:space="preserve"> </w:t>
      </w:r>
      <w:r>
        <w:rPr/>
        <w:t xml:space="preserve">В 2006 году признаваемые в соответствии с Федеральным Законом «Об акционерных обществах» крупные сделки, а также иные сделки, на совершение которых в соответствии с Уставом общества распространяется порядок одобрения крупных сделок отсутствовали.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Состав совета директоров общества, включая информацию об изменениях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 составе совета директоров общества, имевших место в отчетном году,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и сведения о членах совета директоров, в том числе их краткие биографически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данные и владение акциями общества в течение отчетного год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rPr/>
      </w:pPr>
      <w:r>
        <w:rPr/>
        <w:t>С начала 2006 года до проведения очередного собрания акционеров Общества Совет директоров ОАО "НМУ-3" действовал в следующем составе:</w:t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969"/>
        <w:gridCol w:w="223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/>
            </w:pPr>
            <w:r>
              <w:rPr/>
              <w:t>Ф.И.О.</w:t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/>
              <w:t>Члена совета дирек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раткие биографические данные членов совета директор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владении акциями, % от уставного капит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Латыпов Ильгиз Фаяз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одился 19.06.1961 г. Генеральный Директор ООО «ПСО-Казань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афин Илдус Мухаря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Родился 1.12.1959 г. Главный инженер ООО «ПСО-Казань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0 %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мелева Ольг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одилась 7.02.1977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0 %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утаранов Минзекрем Нези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дился 16.08.1946 г. Генеральный директор ОАО "НМУ-3"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,00 %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алафеев Владими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одился 21.11.1950 г. Генеральный директор ООО «Камгэстеплоэнергострой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0 %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В течение отчетного года в составе Совета директоров произошли изменения и на конец 2006 года состав членов Совета директоров ОАО "НМУ-3" был следующим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969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/>
            </w:pPr>
            <w:r>
              <w:rPr/>
              <w:t>Ф.И.О.</w:t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/>
              <w:t>Члена совета дирек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раткие биографические данные членов совета дире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владении акциями, % от уставного капит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иганшин Равиль Хабибул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одился 07.04.1963 г. Генеральный Директор ООО «ПСО-Казан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Газизуллин Марс Муллану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утаранов Минзекрем Нези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одился 16.08.1946 г. Генеральный директор ОАО "НМУ-3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,0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алафеев Владими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одился 21.11.1950 г. Генеральный директор ООО «Камгэстеплоэнергостр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арапов Ринат Талга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одился 15.08.1956 г. Заместитель генерального директора ОАО "НМУ-3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,5 %</w:t>
            </w:r>
          </w:p>
        </w:tc>
      </w:tr>
    </w:tbl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Сведения о лице, занимающем должность единоличного исполнительного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органа общества и членах коллегиального исполнительного органа общества.</w:t>
      </w:r>
    </w:p>
    <w:p>
      <w:pPr>
        <w:pStyle w:val="TextBodyIndent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rPr/>
      </w:pPr>
      <w:r>
        <w:rPr/>
        <w:t>Единоличным исполнительным органом общества является генеральный директор. В настоящее время генеральным директором назначен Кутаранов Минзекрем Незипович (протокол годового общего собрания акционеров от 28 апреля 2006 года).</w:t>
      </w:r>
    </w:p>
    <w:p>
      <w:pPr>
        <w:pStyle w:val="TextBodyIndent"/>
        <w:widowControl w:val="false"/>
        <w:rPr/>
      </w:pPr>
      <w:r>
        <w:rPr/>
        <w:t>Коллегиальный исполнительный орган общества отсутствует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keepNext w:val="false"/>
        <w:widowControl w:val="false"/>
        <w:rPr/>
      </w:pPr>
      <w:r>
        <w:rPr/>
        <w:t>Сведения о соблюдении обществом Кодекса корпоративного повед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sz w:val="28"/>
        </w:rPr>
      </w:pPr>
      <w:r>
        <w:rPr>
          <w:sz w:val="28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Акционеры не злоупотребляют предоставленными им правами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Акционеры имеют равные возможности для доступа к одинаковой информации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242"/>
      </w:tblGrid>
      <w:tr>
        <w:trPr>
          <w:trHeight w:val="1352" w:hRule="atLeast"/>
        </w:trPr>
        <w:tc>
          <w:tcPr>
            <w:tcW w:w="72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енеральный директор ОАО "НМУ-3"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таранов М.Н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723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.о. Главного бухгалтера ОАО "НМУ-3"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уподерова М. В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>Подготовил Емельянов С. А.</w:t>
      </w:r>
    </w:p>
    <w:sectPr>
      <w:type w:val="nextPage"/>
      <w:pgSz w:w="11906" w:h="16838"/>
      <w:pgMar w:left="85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 w:val="28"/>
    </w:rPr>
  </w:style>
  <w:style w:type="paragraph" w:styleId="Style6">
    <w:name w:val="Цитата"/>
    <w:basedOn w:val="Normal"/>
    <w:qFormat/>
    <w:pPr>
      <w:ind w:left="-567" w:right="-908" w:firstLine="113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37:00Z</dcterms:created>
  <dc:creator>VOTA NГO А REGIONALIZAЗГO! SIM AO REFORЗO DO MUNICIPALISMO!</dc:creator>
  <dc:description>A REGIONALIZAЗГO Й UM ERRO COLOSSAL!</dc:description>
  <dc:language>en-US</dc:language>
  <cp:lastModifiedBy>Света</cp:lastModifiedBy>
  <cp:lastPrinted>2007-04-24T08:25:00Z</cp:lastPrinted>
  <dcterms:modified xsi:type="dcterms:W3CDTF">2009-03-30T07:12:00Z</dcterms:modified>
  <cp:revision>20</cp:revision>
  <dc:subject>JOГO JARDIM x8?! PORRA! DIA 8 VOTA NГO!</dc:subject>
  <dc:title>Утвержден</dc:title>
</cp:coreProperties>
</file>