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раскрытии акционерным обществом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ети Интернет списка аффилированных лиц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Третье Нижнекамское монтажное управл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МУ-3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омзона, г. Нижнекамск, Республика Татарстан, Российская Федерация, 4235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50975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3213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amas.ru/reference/emitents/3</w:t>
            </w:r>
            <w:r>
              <w:rPr>
                <w:sz w:val="24"/>
                <w:szCs w:val="24"/>
                <w:lang w:val="en-US"/>
              </w:rPr>
              <w:t>nkmu</w:t>
            </w:r>
            <w:r>
              <w:rPr>
                <w:sz w:val="24"/>
                <w:szCs w:val="24"/>
              </w:rPr>
              <w:t>/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5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0 июня 2012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в сети Интернет, используемый эмитентом для раскрытия информации: 02 июля 201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Шарап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МУ-3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59" w:before="0" w:after="200"/>
      <w:ind w:hanging="542"/>
      <w:jc w:val="both"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5:00Z</dcterms:created>
  <dc:creator>Customer</dc:creator>
  <dc:description/>
  <cp:keywords/>
  <dc:language>en-US</dc:language>
  <cp:lastModifiedBy>Customer</cp:lastModifiedBy>
  <cp:lastPrinted>2012-07-02T08:39:00Z</cp:lastPrinted>
  <dcterms:modified xsi:type="dcterms:W3CDTF">2012-07-02T04:47:00Z</dcterms:modified>
  <cp:revision>7</cp:revision>
  <dc:subject/>
  <dc:title/>
</cp:coreProperties>
</file>