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есто нахождения эмитента:  423570 Республика Татарстан, город Нижнекамск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г. Казань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улпар 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 Фучика, д. 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збрание Совета директоров ОАО «НМУ-3» на годовом Общем собрании акционе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4.2011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(Нового члена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(Нового члена Совета директор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лица из списка аффилированных лиц акционерного общества в связи с выбытием из состава Совета директоров ОАО «НМУ-3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лица из списка аффилированных лиц акционерного общества в связи с выбытием из состава Совета директоров ОАО «НМУ-3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общества с ограниченной ответственностью «Нефтехим-Энерго» из списка аффилированных лиц ОАО «НМУ-3»  в связи с его ликвид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фтехим-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, промышленная 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343"/>
        <w:gridCol w:w="1161"/>
        <w:gridCol w:w="1380"/>
        <w:gridCol w:w="240"/>
        <w:gridCol w:w="1440"/>
        <w:gridCol w:w="1299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1 г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Николай Владими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улпар 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 Фучика, д. 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ое объединение «Казан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Ф, РТ, г. Казань, ул. Толстого, д. 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8.200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7:00Z</dcterms:created>
  <dc:creator>Customer</dc:creator>
  <dc:description/>
  <cp:keywords/>
  <dc:language>en-US</dc:language>
  <cp:lastModifiedBy>Customer</cp:lastModifiedBy>
  <dcterms:modified xsi:type="dcterms:W3CDTF">2011-06-29T11:06:00Z</dcterms:modified>
  <cp:revision>11</cp:revision>
  <dc:subject/>
  <dc:title/>
</cp:coreProperties>
</file>