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</w:rPr>
      </w:pPr>
      <w:r>
        <w:rPr>
          <w:sz w:val="24"/>
        </w:rPr>
        <w:t>Образец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</w:rPr>
      </w:pPr>
      <w:r>
        <w:rPr>
          <w:sz w:val="24"/>
        </w:rPr>
        <w:t>Открытое акционерное общество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</w:rPr>
      </w:pPr>
      <w:r>
        <w:rPr>
          <w:sz w:val="24"/>
        </w:rPr>
        <w:t>«Третье Нижнекамское монтажное управление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Место нахождения эмитента:  423570 Республика Татарстан, город Нижнекамск, а/я 188 в Доме связи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</w:rPr>
      </w:pPr>
      <w:r>
        <w:rPr>
          <w:sz w:val="24"/>
        </w:rPr>
        <w:t>Адрес страницы в сети Интернет: http://www.kamas.ru/reference/emitents/3nkmu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Н. Кутар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rPr/>
      </w:pP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510321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1602509752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щество с ограниченной ответсвенностью “Производственно-Строительное объединение “Казань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097 РТ г. Казань, ул. Зинина, д. 10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имеет право распоряжаться более, чем 20 % голосующих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0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5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5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ганшин Равиль Хабибул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зуллин Марс Муллан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фе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таранов Минзекрем Незип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Лицо имеет право распоряжаться более, чем 20 % голосующих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0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ТАИ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012, г. Казань, ул. Щапова, д.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АИФ-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2010 Арский район, р.п. Арск, ул. Агрономическая, д. 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«Казанский завод силикатных стеновых материал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Тэцовская, д.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Фирма «М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Муштари, д. 9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«Камгэстеплоэнергостро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Нижнекамский район, р.п. Камские Поляны, а/я 2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200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Камгэстеплоэнерго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 г. Казань, ул. Зинина, д. 10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ageBreakBefore/>
      <w:spacing w:before="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05:00Z</dcterms:created>
  <dc:creator>Света</dc:creator>
  <dc:description/>
  <dc:language>en-US</dc:language>
  <cp:lastModifiedBy>reg04</cp:lastModifiedBy>
  <cp:lastPrinted>2009-09-30T11:37:00Z</cp:lastPrinted>
  <dcterms:modified xsi:type="dcterms:W3CDTF">2009-10-01T09:05:00Z</dcterms:modified>
  <cp:revision>2</cp:revision>
  <dc:subject/>
  <dc:title>Приложение 26</dc:title>
</cp:coreProperties>
</file>