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Утвержден:</w:t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6"/>
              <w:rPr/>
            </w:pPr>
            <w:r>
              <w:rPr>
                <w:szCs w:val="24"/>
              </w:rPr>
              <w:t xml:space="preserve">Советом директоров ОАО "НМУ-3" </w:t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_____ от ____________ 2008 года</w:t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м собранием акционеров ОАО "НМУ-3" </w:t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1-08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24 апреля</w:t>
            </w:r>
            <w:r>
              <w:rPr>
                <w:sz w:val="24"/>
                <w:szCs w:val="24"/>
              </w:rPr>
              <w:t xml:space="preserve"> 2008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одовой отче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ретье Нижнекамское монтажное управ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итогам работы за 2007 год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Третье Нижнекамское монтажное  управление ОАО НМУ-3 является специализированным монтажным предприятием. Оно создано с целью выполнения работ, производства продукции, оказания услуг для удовлетворения общественных потребностей и получения прибыли, в январе 2002г. в результате преобразования государственного унитарного предприятия «Третье Нижнекамское монтажное управление» являвшегося правопреемником государственного предприятия «Третье Нижнекамское монтажное управление» созданного в соответствии в приказом Минмонтажспецстроя СССР от 19 декабря 1973г. № 326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Место нахождение и почтовый адрес:</w:t>
      </w:r>
      <w:r>
        <w:rPr>
          <w:sz w:val="24"/>
          <w:szCs w:val="24"/>
        </w:rPr>
        <w:t xml:space="preserve"> 423570 Республика Татарстан г. Нижнекамск п / о 11 А/Я 188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Свидетельство о государственной регистраци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АО «Третье Нижнекамское монтажное управление» зарегистрировано государственной регистрационной палатой при Министерстве юстиции Республики Татарстан г. Казань 30 января 2002г. за №3237/к(53) и внесено МРИ МНС РФ № 20 по РТ г. Нижнекамск в единый государственный реестр за номером 1021602509752 (свидетельство серии 16 № 000295172 от 30.06.2004 г. № записи 2041619006757)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Уставной капитал</w:t>
      </w:r>
      <w:r>
        <w:rPr>
          <w:sz w:val="24"/>
          <w:szCs w:val="24"/>
        </w:rPr>
        <w:t xml:space="preserve"> общества составляет 4 948 000 рублей, он разделен на обыкновенные акции, номинальной стоимостью одной акции 10 рублей. Уставный капитал общества полностью оплачен, в том числе доля ООО "ПСО-Казань" – 57,5%, физические лица – 42,5%, в том числе Кутаранов М. Н. – 25%, Шарапов Р. Т – 15,5%, Власова В. Г. – 2%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Аудитором общества </w:t>
      </w:r>
      <w:r>
        <w:rPr>
          <w:sz w:val="24"/>
          <w:szCs w:val="24"/>
        </w:rPr>
        <w:t>является ЗАО «ФБК Поволжье» г. Казань, ул. Ямашева, 10 (протокол № 1-07 от 27 апреля 2006 года Годового общего собрания акционеров ОАО "НМУ-3"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регистрации предприятия № 002302961 от 10 ноября 2002 года. Регистрационный номер в Едином государственном реестре юридических лиц № 1021603276155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Лицензия на осуществление аудиторской деятельности № Е002876 выдано МФ РФ 10 декабря 2002 года сроком на 10 лет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Реестродержателем</w:t>
      </w:r>
      <w:r>
        <w:rPr>
          <w:sz w:val="24"/>
          <w:szCs w:val="24"/>
        </w:rPr>
        <w:t xml:space="preserve"> об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Казанский филиал ООО «Евроазиатский регистратор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сообщения общества </w:t>
      </w:r>
      <w:r>
        <w:rPr>
          <w:sz w:val="24"/>
          <w:szCs w:val="24"/>
        </w:rPr>
        <w:t xml:space="preserve">публикуются в местной газете «Ленинская правда».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ми направлениями деятельности «Общества»</w:t>
      </w:r>
      <w:r>
        <w:rPr>
          <w:sz w:val="24"/>
          <w:szCs w:val="24"/>
        </w:rPr>
        <w:t xml:space="preserve"> в 2007 году является выполнение строительно-монтажных и механо-монтажных работ своими силами и путем привлечения специализированных организац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Конечной продукцией производства является выполнение работ по монтажу технологического оборудования, трубопроводов и связанных с ним металлоконструкций, ремонт технологического оборудования, трубопроводов и металлоконструкций, изоляция смонтированных и существующих трубопроводов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основной деятельности ОАО НМУ-3 оказывает услуги автотранспортом и механизмами, изготавливает металлоконструкции для других организаций и физических лиц, а также оказывает другим организациям услуги по проведению неразрушающего контроля и механических испытаний сварных швов и материалов другим организация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Наряду с монтажными управлениями города Нижнекамска (ООО «Камгэстеплоэнергострой», ООО НПФ «Химмашмонтаж», ООО «Эридан», ОАО "НМУ-1", ООО «Интертеплострой», ООО «ТМО-НК», ООО «Двигательмонтаж–НК», ЗАО «КамМеханоМонтаж»), осуществляющими строительную деятельность на территории города Нижнекамска, ОАО "НМУ-3" занимает среди них лидирующее положение, как по численности персонал, в том числе рабочих специальностей, так и по объёму выполняемых строительно-монтажных работ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 2007 году ОАО "НМУ-3" выполняло строительно-монтажные работы на следующих объектах: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АО «Нижнекамскнефтехим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вод СКИ Производство дивинил - стирольного синтетического каучу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вод полиолефинов. Производство полиэтиле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этиленового комплекса ЭР-45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на заводе СК – цеха 1820, 1821, 1813,1808,1505, заводе ЭП-450 – цеха 2106,2108, заводе БК – цех 1307;</w:t>
      </w:r>
    </w:p>
    <w:p>
      <w:pPr>
        <w:pStyle w:val="3"/>
        <w:widowControl w:val="fals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АО «ТАИФ-НК»:</w:t>
      </w:r>
    </w:p>
    <w:p>
      <w:pPr>
        <w:pStyle w:val="3"/>
        <w:numPr>
          <w:ilvl w:val="1"/>
          <w:numId w:val="4"/>
        </w:numPr>
        <w:tabs>
          <w:tab w:val="clear" w:pos="720"/>
        </w:tabs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ернизация установки получения неокисленных дорожных битумов;</w:t>
      </w:r>
    </w:p>
    <w:p>
      <w:pPr>
        <w:pStyle w:val="3"/>
        <w:numPr>
          <w:ilvl w:val="1"/>
          <w:numId w:val="4"/>
        </w:numPr>
        <w:tabs>
          <w:tab w:val="clear" w:pos="720"/>
        </w:tabs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нструкция ДА-301 нефтеперерабатывающего завода;</w:t>
      </w:r>
    </w:p>
    <w:p>
      <w:pPr>
        <w:pStyle w:val="3"/>
        <w:numPr>
          <w:ilvl w:val="1"/>
          <w:numId w:val="4"/>
        </w:numPr>
        <w:tabs>
          <w:tab w:val="clear" w:pos="720"/>
        </w:tabs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ущий капитальный ремонт нефтеперерабатывающего завода»;</w:t>
      </w:r>
    </w:p>
    <w:p>
      <w:pPr>
        <w:pStyle w:val="3"/>
        <w:numPr>
          <w:ilvl w:val="1"/>
          <w:numId w:val="4"/>
        </w:numPr>
        <w:tabs>
          <w:tab w:val="clear" w:pos="720"/>
        </w:tabs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нструкция узла сероочистки ББФ, ППФ;</w:t>
      </w:r>
    </w:p>
    <w:p>
      <w:pPr>
        <w:pStyle w:val="3"/>
        <w:numPr>
          <w:ilvl w:val="1"/>
          <w:numId w:val="4"/>
        </w:numPr>
        <w:tabs>
          <w:tab w:val="clear" w:pos="720"/>
        </w:tabs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нструкция завода по производству газового конденсата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АО «Казаньоргсинтез»:</w:t>
      </w:r>
    </w:p>
    <w:p>
      <w:pPr>
        <w:pStyle w:val="3"/>
        <w:widowControl w:val="false"/>
        <w:numPr>
          <w:ilvl w:val="0"/>
          <w:numId w:val="6"/>
        </w:numPr>
        <w:tabs>
          <w:tab w:val="clear" w:pos="720"/>
        </w:tabs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ство поликарбоната 65 тыс.тонн в год. Секция дефинилкарбоната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20"/>
        </w:tabs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ство бисфенола А-70 тыс.тонн в год. Секция регенерации исходного сырья;</w:t>
      </w:r>
    </w:p>
    <w:p>
      <w:pPr>
        <w:pStyle w:val="3"/>
        <w:widowControl w:val="false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Силами Открытого Акционерного Общества "Третье Нижнекамское монтажное управление" в 2007 году выполнено строительно-монтажных работ на сумму 331 130,9 тыс. рублей, оказано различного рода услуг сторонним потребителям на сумму 1 486,8 тыс.руб., реализовано товаров на сумму 5 217,9 тыс.руб., силами субподрядных организаций выполнено строительно-монтажных работ на сумму 12 483 тыс.руб. 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Списочная численность сотрудников ОАО "НМУ-3" на 1 января 2007 года составляет 317 человек (в том числе АУП – 57 человек, рабочие – 260 человек), на 1 января 2008 года 275 человек (АУП –54 человека, рабочие – 221 человек)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Среднесписочная численность работающих в Управлении в 2005 году – 309 человек, в 2006 году – 328 человек, в 2007 году 316 человек. Среднесписочная численность рабочих по годам соответственно составляет в 2005 году – 256 человек, в 2006 году –272 человек, в 2007 году – 258 человек. 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В 2007 году по сравнению с 2006 годом произошло сокращение как общей среднесписочной численности сотрудников - на  12 человек, так и среднесписочной численности рабочих основного производства на 14 человек, при этом рост выработки на одного работающего и одного рабочего Управления возросли соответственно на 16% и 18% к уровню предыдущего года. Составляя 83 380 рублей по работающим в 2005 году уже в 2006 году она составила 75 238 рублей, а по итогам 2007  года ОАО "НМУ-3" удалось достичь значения месячной выработки в 87 323 рублей на 1 работающего.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По рабочим основного производства также наблюдается положительная динамика - имея среднюю месячную выработку на 1 рабочего в 2005 году на уровне 100 642 рублей, в 2006 году она составила 90 728 рублей, а по результатам деятельности в 2007 году данный показатель составил – 106 954 рублей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За 2007 год силами ОАО "НМУ-3" изготовлено металлоконструкций – 1787,05 тн., смонтировано – 3284,284 тн. (1497,2 тн. – поставка ЗАО "Набережночелнинский завод Металлоконструкций ТЭМ-ПО"), трубопроводов изготовлено и смонтировано 269,7 тн., в том трубные узлы – 133,2 тн.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Также будет немаловажным отметить рост средней месячной заработной платы по Управлению. В 2005 году средняя заработная плата составила 13 717 рублей, в 2006 году 15 397 рублей, а по итогам 2007 года – 20 040 рублей, т.е. рост к уровню предыдущего года составил 130%.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Чистая прибыль предприятия от СМР из года в год также неуклонно растет достигнув в 2007 году 47 400 тыс. рублей, в том числе чистая прибыль 34 522,9 тыс. руб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о–экономические показатели периода 2005-2007 г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2"/>
        <w:gridCol w:w="1213"/>
        <w:gridCol w:w="1338"/>
        <w:gridCol w:w="1276"/>
        <w:gridCol w:w="1059"/>
        <w:gridCol w:w="10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о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МР соб.силами без НД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ающих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боч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 одного работающ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8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8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 одного рабоч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7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з.платы работающих начисле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.плата на одного работника (мес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 налогов с учетом взносов, пеней и процентов по реструктуризации в том числе и реструктуризирован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по заработной плат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отчетного пери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еструктуризирован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е Акционерное Общество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Третье Нижнекамское монтажное управление"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еет следующие лицензии на осуществление основной деятельн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182"/>
        <w:gridCol w:w="2928"/>
        <w:gridCol w:w="124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лицензии на право выполнения работ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иценз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давший лиценз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Деятельность по строительству зданий и сооружени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уровней ответственности в соответствии с государственным станда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 889034 рег. № ГС-4-16-02-22-0-1651032131-010282-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Июль 2008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ind w:right="-108" w:hanging="0"/>
              <w:rPr/>
            </w:pPr>
            <w:r>
              <w:rPr>
                <w:sz w:val="24"/>
              </w:rPr>
              <w:t>Госкомитет РФ по строительству и жилищно-коммунальному комплекс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sz w:val="24"/>
              </w:rPr>
              <w:t>Июль 2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нтаж оборудования для взрывопожароопасных производств (включая работы по термообработке сварных соеди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юнь 20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жнекамский ТО Ростехнадз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Декабрь 2009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еятельность в области использования источников ионизирующего излучения : эксплуатация и хранение дефектоскопов рентгеновски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6.11.09.002.Л.000057.07.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юль 20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Июль 2011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 эксплуатацию радиационных источников: аппаратов, в которых содержаться радиоактив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-03-207-13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Февраль 2006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МТО Госатомнадзора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Февраль 2009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еразрушающий контроль и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914302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густ 20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ОО Центр по дефектоскопии и свар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Август 2010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дивидендной и благотворительной политики общества за 2007 год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 2007 году общество активно участвовало в оказании благотворительной помощи. Общая величина расходов в данном направлении составила 125,417</w:t>
      </w:r>
      <w:r>
        <w:rPr/>
        <w:t xml:space="preserve"> тыс.рублей, в том числе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354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(письмо, договор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апок для суде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езиковой И. № 2835 от 03.10.200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му учебному году дверь, т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директора ДЮСШ-1 Н. С. Морж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 - канат д 4,1 РУ 200 40 п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образовательная школа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школы к новому учебному году - эмаль ПФ-115 бе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Директора школы № 11 Гайнетдинова А. К. № 43 от 25.04.200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-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овому учебному го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директора ПЛ-46 П. К. Ананье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образовательная школа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к шахматных фиг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Ж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К МФ РТ для ГУЗ "Городская больница №2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к веша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ЗТСО Мед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ля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щего собрания совета директоров ООО ТМО -НК от 23.05.200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фонд развития культуры и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Сабантуя 200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местителя руководителя исполнительного комитета Нижнекамского муниципального района В. Ларио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фонд развития культуры и и1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Города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местителя руководителя исполнительного комитета Нижнекамского муниципального района В. Ларио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сетатарский общественный центр Чувашской Республик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резидента ВТОЦ Чувашской Республики Ф. А, Гибатд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Сабантуя 2007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мский объединенный городской военный комиссари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Военного комиссара города Нижнекамска № 2/2428 от 30.12.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юче-смазочные материалы для проведения розыск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Нижнекамскл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ограмма главы Нижнекамского муниципального района А. Метшина от 26.10.200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енцы 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итуал Серв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директора ООО Ритуал Сервис Ефимова И.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памятника директору ОАО "НМУ-4" Суханову А. 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содействия исполнения Закона РТ о язы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председателя межведомственной комиссии, Главы города Нижнекамск Ф. Кутду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ездное заседание Комитета госсовета РТ по культуре, нау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7 году в рамках выполнения обязательств перед акционерами-участниками общества в соответствии с решением общего собрания акционеров ОАО "НМУ-3" № 1-07 от 27 апреля 2007 года по итогам финансово-хозяйственной деятельности за 2006 год величина начисленных и выплаченных дивидендов на  обыкновенную акцию Общества составила 32 рубля 30 копеек. Общая величина начисленных и выплаченных дивидендов (с учетом налогов) составила 15 982 040 рублей. 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ерспективы развития общества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В обществе планируется дальнейшее развитие, применение и развитие новых методов строительства. Производственная программа общества на 2008 год обеспечена имеющимися договорами строительного подряда в том числе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договор субподряда с ООО «Камгэстеплоэнергострой» на строительство производства высокооктановых компонентов автомобильного бензина ОАО ТАИФ-НК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договор субподряда с ООО «Камгэстеплоэнергострой» на механомонтажные работы по строительству объекта «Производство Поликарбоната 65 тыс.тонн в год» ОАО «Казаньоргсинтез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договор субподряда с ООО «Камгэстеплоэнергострой» на механомонтажные работы по строительству объекта «Производство Бисфенола А-70 тыс.тонн в год»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договор подряда с ОАО «Нижнекамскнефтехим» на капитальное строительство «Завода полиолефинов. Производство полиэтилена: здание экструзии, эстакада ОЗХ, эстакада к факелу, факельная установка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ind w:left="851" w:hanging="284"/>
        <w:rPr/>
      </w:pPr>
      <w:r>
        <w:rPr>
          <w:sz w:val="24"/>
          <w:szCs w:val="24"/>
        </w:rPr>
        <w:t>договор подряда с ОАО «Нижнекамскнефтехим» на капитальное строительство «Завода этилена. Реконструкция установки ЭПР-450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договор подряда на оказание услуг по ремонту объектов ОАО Нижнекамскнефтехим» - завода СК, завода БК, завода СКИ, цеха 1118, завода Этилена.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ценка рисков, связанных с деятельностью ОАО "НМУ-3" 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в строительной отрасл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Риск отсутствия реализации произведенной продукции не имеет места, так как сбыт гарантируется заключенными договорами подрядных и субподрядных работ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Риск организации производства подстраховывается сроками сдачи объектов в эксплуатацию, оговоренными в договорах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Риск недостаточного финансирования может иметь место в случае не выполнения договорных обязательств Заказчиками в части оплаты выполненных работ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дним из факторов, негативно сказывающимся на деятельности ОАО "НМУ-3" можно считать низкую величину фонда оплаты труда одного рабочего основного производства и одного рабочего, обслуживающего машины и механизмы закладываемую в соответствии с Постановлением Кабинета Министров Республики Татарстан в сметы на выполнение строительно-монтажных работ в размере 8 950 рублей в месяц с учетом нормативной трудоёмкости выполняемых по смете работ. 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По капитальному строительству на объектах ОАО «Нижнекамскнефтехим» Управлением капитального строительства ОАО «Нижнекамскнефтехим» размер фонда оплаты труда одного рабочего основного производства устанавливается и принимается к оплате в меньшем, чем официально установлено Постановлением Кабинета Министров РТ № 154 от 28.04.2007 года  (10 740 рублей) размере – 8 950 рублей на одного рабочего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Непредвиденные риски могут возникнуть из-за незапланированного и неожидаемого роста инфляции, повышением цен на энергоносители, основное сырье и материалы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елки совершенные обществом в отчетном году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ваемые в соответствии с Федеральным Законо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б акционерных обществах» сделками в совершении которых имеется заинтересованность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Сделки признаваемые в соответствии с Федеральным Законом «Об акционерных обществах» - сделками в совершении которых имеется заинтересованность «Обществом» в отчетном году не совершались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елки совершенные обществом в отчетном году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ваемые крупными сделками, а также иные сделки, на соверш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х в соответствии с уставом общества распространяется порядок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добрения крупных сделок.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07 году признаваемые в соответствии с Федеральным Законом «Об акционерных обществах» крупные сделки, а также иные сделки, на совершение которых в соответствии с Уставом общества распространяется порядок одобрения крупных сделок отсутствовал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овета директоров общества, включая информацию об изменениях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е совета директоров общества, имевших место в отчетном году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ведения о членах совета директоров, в том числе их краткие биографическ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анные и владение акциями общества в течение отчетного год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 xml:space="preserve">С начала 2007 года до проведения очередного собрания акционеров Общества Совет директоров ОАО "НМУ-3" </w:t>
      </w:r>
      <w:r>
        <w:rPr/>
        <w:t>действовал в следующем составе: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969"/>
        <w:gridCol w:w="22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Heading8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Члена совета дир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ие биографические данные членов совета директо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владении акциями, % от уставного капит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ганшин Равиль Хабибул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лся 07.04.1963 г. Генеральный Директор ООО «ПСО-Казань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611" w:leader="none"/>
              </w:tabs>
              <w:jc w:val="both"/>
              <w:rPr/>
            </w:pPr>
            <w:r>
              <w:rPr/>
              <w:t>Газизуллин Марс Мулланурович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Первый заместитель генерального директора ООО «ПСО-Казань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 %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таранов Минзекрем Нез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лся 16.08.1946 г. Генеральный директор ОАО "НМУ-3"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 %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афеев Вла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лся 21.11.1950 г. Генеральный директор ООО «Камгэстеплоэнергострой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 %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арапов Ринат Талг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лся 15.08.1956 г. Заместитель генерального директора ОАО "НМУ-3"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 %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 течение отчетного года в составе Совета директоров изменений не происходило и на конец 2007</w:t>
      </w:r>
      <w:r>
        <w:rPr/>
        <w:t xml:space="preserve"> года состав членов Совета директоров ОАО "НМУ-3" был следующим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96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Heading8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Члена совета дир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ие биографические данные членов совета дир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владении акциями, % от уставного капит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ганшин Равиль Хабибул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лся 07.04.1963 г. Генеральный Директор ООО «ПСО-Каза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611" w:leader="none"/>
              </w:tabs>
              <w:jc w:val="both"/>
              <w:rPr/>
            </w:pPr>
            <w:r>
              <w:rPr/>
              <w:t>Газизуллин Марс Мулланурович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Первый заместитель генерального директора ООО «ПСО-Каза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таранов Минзекрем Нез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лся 16.08.1946 г. Генеральный директор ОАО "НМУ-3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афеев Вла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лся 21.11.1950 г. Генеральный директор ООО «Камгэстеплоэнергостр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арапов Ринат Талг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лся 15.08.1956 г. Заместитель генерального директора ОАО "НМУ-3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це, занимающем должность единоличного исполнительного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органа общества и членах коллегиального исполнительного органа общества.</w:t>
      </w:r>
    </w:p>
    <w:p>
      <w:pPr>
        <w:pStyle w:val="TextBodyIndent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Единоличным исполнительным органом общества является генеральный директор. В настоящее время генеральным директором назначен Кутаранов Минзекрем Незипович (протокол годового общего собрания акционеров от 28 апреля 2006 года)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общества отсутствуе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Сведения о соблюдении обществом Кодекса корпоративного п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ционеры не злоупотребляют предоставленными им правами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ционеры имеют равные возможности для доступа к одинаковой информации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242"/>
      </w:tblGrid>
      <w:tr>
        <w:trPr>
          <w:trHeight w:val="1352" w:hRule="atLeast"/>
        </w:trPr>
        <w:tc>
          <w:tcPr>
            <w:tcW w:w="7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ый директор ОАО "НМУ-3"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таранов М.Н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23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о. Главного бухгалтера ОАО "НМУ-3"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одерова М. В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6">
    <w:name w:val="Цитата"/>
    <w:basedOn w:val="Normal"/>
    <w:qFormat/>
    <w:pPr>
      <w:ind w:left="-567" w:right="-908" w:firstLine="113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45:00Z</dcterms:created>
  <dc:creator>VOTA NГO А REGIONALIZAЗГO! SIM AO REFORЗO DO MUNICIPALISMO!</dc:creator>
  <dc:description>A REGIONALIZAЗГO Й UM ERRO COLOSSAL!</dc:description>
  <cp:keywords/>
  <dc:language>en-US</dc:language>
  <cp:lastModifiedBy>Сергей</cp:lastModifiedBy>
  <cp:lastPrinted>2008-04-08T13:49:00Z</cp:lastPrinted>
  <dcterms:modified xsi:type="dcterms:W3CDTF">2008-07-01T10:16:00Z</dcterms:modified>
  <cp:revision>4</cp:revision>
  <dc:subject>JOГO JARDIM x8?! PORRA! DIA 8 VOTA NГO!</dc:subject>
  <dc:title>Утвержден</dc:title>
</cp:coreProperties>
</file>