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 произошедшие в списке аффилированны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Третье Нижнекамское монтажное управ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ащенные фирменные наименования акционерного общества: ОАО «НМУ-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нахождение общества: 423570 Республика Татарстан, г. Нижнекамс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дентификационный номер налогоплательщика, присвоенный акционерному обществу налоговыми органами: 16510321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: 102160250975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икальный код эмитента, присваиваемый регистрирующим органом: 56259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Адрес страницы в сети Интернет, используемой акционерным обществом для опубликования информации: http://www.kamas.ru/reference/emitents/3</w:t>
      </w:r>
      <w:r>
        <w:rPr>
          <w:sz w:val="24"/>
          <w:szCs w:val="24"/>
          <w:lang w:val="en-US"/>
        </w:rPr>
        <w:t>nkmu</w:t>
      </w:r>
      <w:r>
        <w:rPr>
          <w:sz w:val="24"/>
          <w:szCs w:val="24"/>
        </w:rPr>
        <w:t>/.</w:t>
      </w:r>
    </w:p>
    <w:p>
      <w:pPr>
        <w:pStyle w:val="Normal"/>
        <w:rPr/>
      </w:pPr>
      <w:r>
        <w:rPr/>
        <w:t>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избрание Совета директоров ОАО «НМУ-3» на годовом Общем собрании акционеров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4.04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 Ринат Тал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РФ, РТ, г. Нижнекам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Лицо исполняет полномочия единоличного исполнительного органа акционерного обществ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2) 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2.12.2010 г.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.12.2010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,50 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,50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феев Вла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24"/>
              </w:rPr>
              <w:t>РФ, РТ, г. Казан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12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) Лицо является членом Совета директоров акционерного общ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2.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 Ринат Тал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РФ, РТ, г. Нижнекам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Лицо исполняет полномочия единоличного исполнительного органа акционерного обществ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2) 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.12.2010 г.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.04.2011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,50 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,50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феев Вла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24"/>
              </w:rPr>
              <w:t>РФ, РТ, г. Казан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4.04.2011 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) Лицо является членом Совета директоров акционерного общ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4.201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(Нового члена Совета директоров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4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4.201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 Илдус Мухаря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4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(Нового члена Совета директоров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Леонид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ход лица из списка аффилированных лиц акционерного общества в связи с выбытием из состава Совета директоров ОАО «НМУ-3»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4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4.201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ин Олег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Т, г. Нижнекам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 лица из списка аффилированных лиц акционерного общества в связи с выбытием из состава Совета директоров ОАО «НМУ-3»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 Анатол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 ОАО «НМУ-3»                                                                               Р.Т. Шара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50:00Z</dcterms:created>
  <dc:creator>Customer</dc:creator>
  <dc:description/>
  <cp:keywords/>
  <dc:language>en-US</dc:language>
  <cp:lastModifiedBy>Customer</cp:lastModifiedBy>
  <cp:lastPrinted>2011-04-08T13:01:00Z</cp:lastPrinted>
  <dcterms:modified xsi:type="dcterms:W3CDTF">2011-04-08T09:05:00Z</dcterms:modified>
  <cp:revision>9</cp:revision>
  <dc:subject/>
  <dc:title/>
</cp:coreProperties>
</file>