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«Третье Нижнекамское монтаж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423570 Республика Татарстан, город Нижнекамск, а/я 188 в Доме связи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</w:rPr>
      </w:pPr>
      <w:r>
        <w:rPr>
          <w:sz w:val="24"/>
        </w:rPr>
        <w:t>Адрес страницы в сети Интернет: http://www.kamas.ru/reference/emitents/3nkm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Генеральный директор ОАО «НМУ-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Н. Кутар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ство с ограниченной ответсвенностью “Производственно-Строитель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7 РТ г. Казань, ул. Зинина, д. 10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0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, чем 20 % голосующих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Фирма «М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Муштари, д. 9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мгэстеплоэнергостр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Нижнекамский район, р.п. Камские Поляны, а/я 2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0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, ул. Зинина, 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1:00Z</dcterms:created>
  <dc:creator>Света</dc:creator>
  <dc:description/>
  <cp:keywords/>
  <dc:language>en-US</dc:language>
  <cp:lastModifiedBy>Customer</cp:lastModifiedBy>
  <cp:lastPrinted>2009-09-30T11:37:00Z</cp:lastPrinted>
  <dcterms:modified xsi:type="dcterms:W3CDTF">2010-01-06T05:22:00Z</dcterms:modified>
  <cp:revision>7</cp:revision>
  <dc:subject/>
  <dc:title/>
</cp:coreProperties>
</file>