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 произошедшие в списке аффилированны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Третье Нижнекамское монтажное управ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ные фирменные наименования акционерного общества: ОАО «НМУ-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нахождение общества: 423570 Республика Татарстан, г. Нижнекамс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дентификационный номер налогоплательщика, присвоенный акционерному обществу налоговыми органами: 1651032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: 102160250975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икальный код эмитента, присваиваемый регистрирующим органом: 56259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Адрес страницы в сети Интернет, используемой акционерным обществом для опубликования информации: http://www.kamas.ru/reference/emitents/3</w:t>
      </w:r>
      <w:r>
        <w:rPr>
          <w:sz w:val="24"/>
          <w:szCs w:val="24"/>
          <w:lang w:val="en-US"/>
        </w:rPr>
        <w:t>nkmu</w:t>
      </w:r>
      <w:r>
        <w:rPr>
          <w:sz w:val="24"/>
          <w:szCs w:val="24"/>
        </w:rPr>
        <w:t>/.</w:t>
      </w:r>
    </w:p>
    <w:p>
      <w:pPr>
        <w:pStyle w:val="Normal"/>
        <w:rPr/>
      </w:pPr>
      <w:r>
        <w:rPr/>
        <w:t>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лица из списка аффилированных лиц ОАО «НМУ-3» в связи с прекращением его принадлежности к той же группе лиц, к которой принадлежит ОАО «НМУ-3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.11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12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гин Владимир Александрович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2.11.201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вление в списке лиц нового аффилированного лица в связи с возникновением его принадлежности к той же группе лиц, к которой принадлежит ОАО «НМУ-3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11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12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trHeight w:val="41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Павел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11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 ОАО «НМУ-3»                                                                               Р.Т. Шарап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23:00Z</dcterms:created>
  <dc:creator>Customer</dc:creator>
  <dc:description/>
  <cp:keywords/>
  <dc:language>en-US</dc:language>
  <cp:lastModifiedBy>Customer</cp:lastModifiedBy>
  <dcterms:modified xsi:type="dcterms:W3CDTF">2011-12-14T07:31:00Z</dcterms:modified>
  <cp:revision>4</cp:revision>
  <dc:subject/>
  <dc:title/>
</cp:coreProperties>
</file>