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 произошедшие в списке аффилир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тье Нижнекамское монтажное 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ые фирменные наименования акционерного общества: ОАО «НМУ-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бщества: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>ромзона, г. Нижнекамск, Республика Татарстан, Российская Федерация, 423570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 номер налогоплательщика, присвоенный акционерному обществу налоговыми органами: 1651032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ый код эмитента, присваиваемый регистрирующим органом: 56259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4"/>
          <w:szCs w:val="24"/>
          <w:lang w:val="en-US"/>
        </w:rPr>
        <w:t>nkmu</w:t>
      </w:r>
      <w:r>
        <w:rPr>
          <w:sz w:val="24"/>
          <w:szCs w:val="24"/>
        </w:rPr>
        <w:t>/.</w:t>
      </w:r>
    </w:p>
    <w:p>
      <w:pPr>
        <w:pStyle w:val="Normal"/>
        <w:rPr/>
      </w:pPr>
      <w:r>
        <w:rPr/>
        <w:t>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Леонид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явление в списке аффилированных лиц ОАО «НМУ-3» нового аффилированного лица в связи с возникнов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06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06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гулов Фарид Г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.06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57:00Z</dcterms:created>
  <dc:creator>Customer</dc:creator>
  <dc:description/>
  <cp:keywords/>
  <dc:language>en-US</dc:language>
  <cp:lastModifiedBy>Customer</cp:lastModifiedBy>
  <dcterms:modified xsi:type="dcterms:W3CDTF">2012-06-22T05:13:00Z</dcterms:modified>
  <cp:revision>2</cp:revision>
  <dc:subject/>
  <dc:title/>
</cp:coreProperties>
</file>