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Пояснительная записка к отчету </w:t>
      </w:r>
    </w:p>
    <w:p>
      <w:pPr>
        <w:pStyle w:val="Heading3"/>
        <w:rPr/>
      </w:pPr>
      <w:r>
        <w:rPr/>
        <w:t>ОАО «Третье Нижнекамское монтажное управление»</w:t>
      </w:r>
    </w:p>
    <w:p>
      <w:pPr>
        <w:pStyle w:val="21"/>
        <w:rPr/>
      </w:pPr>
      <w:r>
        <w:rPr/>
        <w:t>по итогам работы за 2006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крытое акционерное общество «Третье Нижнекамское монтажное управление» создано в результате преобразования Государственного унитарного предприятия «Третье Нижнекамское монтажное управл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>ОАО «Третье Нижнекамское монтажное управление» зарегистрировано государственной регистрационной палатой при Министерстве юстиции Республики Татарстан г. Казань 30 января 2002г. за №3237/к(53) и внесено МРИ МНС РФ № 20 по РТ г. Нижнекамск в единый государственный реестр за номером 1021602509752 (свидетельство серии 16 № 000295172 от 30.06.2004 г. № записи 2041619006757).</w:t>
      </w:r>
    </w:p>
    <w:p>
      <w:pPr>
        <w:pStyle w:val="TextBody"/>
        <w:ind w:firstLine="567"/>
        <w:rPr/>
      </w:pPr>
      <w:r>
        <w:rPr/>
        <w:t>Общество является самостоятельным юридическим лицом, имеет в собственности имущество, учитываемое на самостоятельном балансе, расчетные счета в банках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нахождение и почтовый адрес</w:t>
      </w:r>
      <w:r>
        <w:rPr>
          <w:b/>
          <w:sz w:val="28"/>
        </w:rPr>
        <w:t>:</w:t>
      </w:r>
      <w:r>
        <w:rPr>
          <w:sz w:val="28"/>
        </w:rPr>
        <w:t xml:space="preserve"> 423570 Республика Татарстан г. Нижнекамск   п / о 11  А/Я 188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сновными направлениями деятельности «Общества»</w:t>
      </w:r>
      <w:r>
        <w:rPr>
          <w:sz w:val="28"/>
        </w:rPr>
        <w:t xml:space="preserve"> являются выполнение строительно-монтажных и механомонтажных работ своими силами и путем привлечения специализированных организаций. Конечной продукцией производства является выполнение работ по монтажу технологического оборудования, трубопроводов и связанных с ним металлоконструкций, ремонт технологического оборудования, трубопроводов и металлоконструк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вный капитал Общества составляет 4 498 000 (четыре миллиона четыреста девяносто восемь тысяч рублей) и состоит из 494 800 шт. обыкновенных акций номинальной стоимостью 10 рублей. Уставный капитал Общества полностью оплачен, в том числе  ООО «ПСО-Казань» - 57,5%, физические лица – 42,5%. Базовая прибыль на акцию составляет 64 руб. 61 коп. При расчете использована величина базовой прибыли из отчета о прибылях и убытках (ф. № 2) (чистая прибыль за 2006г - 31969т.р.). Средняя численность на начало года 337 человек, на конец 317 человек.</w:t>
      </w:r>
    </w:p>
    <w:p>
      <w:pPr>
        <w:pStyle w:val="3"/>
        <w:rPr/>
      </w:pPr>
      <w:r>
        <w:rPr/>
        <w:t>Третье Нижнекамское монтажное управление  в течении 2006 года выполняло строительно-монтажные работы на объекта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АО «Нижнекамскнефтехим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вод СКИ Производство одностадийного синтеза изопре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вод СКИ Производство дивинила стирально-синтетического каучу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вод полиолефинов Производство полипропилена;</w:t>
      </w:r>
    </w:p>
    <w:p>
      <w:pPr>
        <w:pStyle w:val="3"/>
        <w:rPr/>
      </w:pPr>
      <w:r>
        <w:rPr/>
        <w:t>ЗАО «ТАИФ-НК»:</w:t>
      </w:r>
    </w:p>
    <w:p>
      <w:pPr>
        <w:pStyle w:val="2"/>
        <w:numPr>
          <w:ilvl w:val="0"/>
          <w:numId w:val="2"/>
        </w:numPr>
        <w:rPr/>
      </w:pPr>
      <w:r>
        <w:rPr/>
        <w:t>реконструкция парка Т- 11;</w:t>
      </w:r>
    </w:p>
    <w:p>
      <w:pPr>
        <w:pStyle w:val="2"/>
        <w:numPr>
          <w:ilvl w:val="0"/>
          <w:numId w:val="2"/>
        </w:numPr>
        <w:rPr/>
      </w:pPr>
      <w:r>
        <w:rPr/>
        <w:t>завод по переработке газового конденсата; сливо - наливная эстакада;</w:t>
      </w:r>
    </w:p>
    <w:p>
      <w:pPr>
        <w:pStyle w:val="3"/>
        <w:rPr/>
      </w:pPr>
      <w:r>
        <w:rPr/>
        <w:t>ОАО «Казаньоргсинтез»:</w:t>
      </w:r>
    </w:p>
    <w:p>
      <w:pPr>
        <w:pStyle w:val="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мероприятия по стабилизации производительности производств изопрена и ацетона. Корпус 0405;</w:t>
      </w:r>
    </w:p>
    <w:p>
      <w:pPr>
        <w:pStyle w:val="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оизводство БФА;</w:t>
      </w:r>
    </w:p>
    <w:p>
      <w:pPr>
        <w:pStyle w:val="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установка поликарбон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олезного использования основных средств установлены согласно постановления правительства РФ от 1 января 2002г. №1 по группам. Данные о наличии и движении основных средств за 2006г. представлены в таблиц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и движении основных средств за 200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 1 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08"/>
        <w:gridCol w:w="1921"/>
        <w:gridCol w:w="1885"/>
        <w:gridCol w:w="190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начало отчетного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онец отчетного год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по всем группам основных средств начисляется линейным способом. Сведения о начисленной амортизации основных средств по основным группам представлены в таблиц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ртизация основных средств за 2006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 2 (тыс.руб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60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, оборудование, транспортные сред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м заключены договора финансовой аренды автотранспортных средств.</w:t>
      </w:r>
    </w:p>
    <w:p>
      <w:pPr>
        <w:sectPr>
          <w:type w:val="nextPage"/>
          <w:pgSz w:w="11906" w:h="16838"/>
          <w:pgMar w:left="1418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имости лизингового имущества на начало и конец отчетного года , а так же информация о предстоящих лизинговых платежах представлены в таблицах 3 и 4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о по лизинговому договору основных средств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 3 (тыс.руб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ачало 2006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онец 2006 года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зинговых платеж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 4 (руб)</w:t>
      </w:r>
    </w:p>
    <w:tbl>
      <w:tblPr>
        <w:tblW w:w="106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912"/>
        <w:gridCol w:w="1384"/>
        <w:gridCol w:w="2274"/>
      </w:tblGrid>
      <w:tr>
        <w:trPr>
          <w:trHeight w:val="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плат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латежи по договору лизинга (без НД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латежи (с НДС)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0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8 06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051,8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117,8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653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 697,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351,26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053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29,6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283,04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208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77,4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85,7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254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45,7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899,8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300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14,0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414,05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345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2,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28,22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91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50,5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442,4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437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18,8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56,57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83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87,0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470,75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29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5,3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984,92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575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23,5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499,0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621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91,8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013,27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667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60,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527,44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713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28,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41,61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759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96,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55,7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805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64,9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69,96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850,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33,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84,14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896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1,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98,31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942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9,7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612,4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988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37,9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126,66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3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6,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640,83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080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4,4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155,0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26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42,7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669,1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172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11,0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83,35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218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79,2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697,53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264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7,5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211,7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83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69,5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700,1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397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91,4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88,5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963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13,4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676,8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29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35,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65,2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96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57,3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653,6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62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79,3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142,0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29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01,2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30,4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795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23,2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18,8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362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45,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607,2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28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09,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8,14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лизинговых платежей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491 137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28 404,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19 542,3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ная стоимость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0,0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договору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493 137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28 764,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21 902,38</w:t>
            </w:r>
          </w:p>
        </w:tc>
      </w:tr>
    </w:tbl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5 (тыс.руб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356"/>
        <w:gridCol w:w="335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г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год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ы выданны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7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орская задолженность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6 (тыс.руб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356"/>
        <w:gridCol w:w="335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г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год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3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логам и сбора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0</w:t>
            </w:r>
          </w:p>
        </w:tc>
      </w:tr>
    </w:tbl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 по сомнительным долгам на 1 января 2006 года составлял 6 000 000,00 (шесть миллионов) рублей. На конец отчетного года – 0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хгалтерском отчете по стр. № 610 баланса отражена задолженность в сумме 631 000 (шестьсот тридцать одна тысяча) рублей по ссуде овердрафт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и управленческие расходы включаются в состав себестоим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рочих доходов и расходов по отчету о прибылях и убытках.</w:t>
      </w:r>
    </w:p>
    <w:p>
      <w:pPr>
        <w:pStyle w:val="Normal"/>
        <w:ind w:left="-567" w:firstLine="567"/>
        <w:jc w:val="right"/>
        <w:rPr/>
      </w:pPr>
      <w:r>
        <w:rPr/>
        <w:t>Табл. 7 (тыс.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чи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5" w:hanging="306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о-кассов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жа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становление резерва сомнительных дол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9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иходова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а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1</w:t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. 8 (тыс.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чи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о-кассовые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ы по кре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амортизированная остаточная стоимость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 сомнительных дол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е уменьшаемые налогооблагаемую базу (в т.ч. материальная помощь, благотворительность, квартирные, суто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8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b/>
          <w:sz w:val="28"/>
        </w:rPr>
        <w:t>Список аффилированных лиц ОАО "НМУ-3"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ффилирован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 Кутаранов Минзекрем Незип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цо осуществляет полномочия единоличного исполнительного органа акционерного общества и имеет право распоряжаться более чем 20% голосующих акций общества.  Доля лица в уставном капитале общества составляет 2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ступления основания: 17.06.2003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 Зиганшин Равиль Хабибул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 является членом совета директоров. Дата наступления основания: 28.04.2006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 Газизуллин Марс Муллану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 является членом совета директоров. Дата наступления основания: 28.04.200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 Малафеев Владимир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 является членом совета директоров. Дата наступления основания: 28.04.200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 Шарапов Ринат Талгат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 является членом совета директоров. Дата наступления основания: 28.04.200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: Общество с ограниченной ответственностью «Производственно-Строительное объединение Казан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 Республика Татарстан, г. Каза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420097, г.Казань, ул. Зинина, дом 10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 имеет право распоряжаться более чем 20% голосующих акций общества. Доля лица в уставном капитале общества составляет 57,5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ступления основания: июнь 2005г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За консультационные услуги оплачено ООО «ПСО-Казань» за 2006г. – 1 182 000 рублей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Событий после отчетной даты не было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Условных фактов хозяйственной деятельности не был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оительно-монтажных работ за отчетный период выполнено на сумму 310 738,3 тыс. рублей, в том числе собственными силами на сумму 296 137,9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ручка в отчетном периоде определялась по методу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отчетный период получена балансовая прибыль в размере 44239,5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Таблица соотношения основного вида деятельности к общему объёму выполненных работ и оказанных услуг.</w:t>
      </w:r>
    </w:p>
    <w:p>
      <w:pPr>
        <w:pStyle w:val="21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ида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ём за 2006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вес в общем итог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137 9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субч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00 4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5 8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усл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 89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078 0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ения по расчету налога на прибыл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о итогам 2006 года в ОАО «НМУ-3» возникли расхождения между данными бухгалтерского учета и налоговых регистров. Условный расход по налогу на прибыль составил 10 617 485 рублей.</w:t>
      </w:r>
    </w:p>
    <w:p>
      <w:pPr>
        <w:pStyle w:val="TextBody"/>
        <w:ind w:firstLine="567"/>
        <w:rPr/>
      </w:pPr>
      <w:r>
        <w:rPr/>
        <w:t>Постоянные налоговые обязательства по постоянным ризницам составили 1 653 081 рублей (6 887 840*24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ложенный налоговый актив – 4 632 руб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ложенное налоговое обязательство – 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лог на прибыль – 12275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енеральный директо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АО «НМУ-3»</w:t>
        <w:tab/>
        <w:tab/>
        <w:tab/>
        <w:tab/>
        <w:tab/>
        <w:tab/>
        <w:tab/>
        <w:t>Кутаранов М. Н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ный бухгалтер</w:t>
      </w:r>
    </w:p>
    <w:p>
      <w:pPr>
        <w:pStyle w:val="TextBody"/>
        <w:rPr>
          <w:b/>
          <w:b/>
        </w:rPr>
      </w:pPr>
      <w:r>
        <w:rPr>
          <w:b/>
        </w:rPr>
        <w:t>ОАО «НМУ-3»</w:t>
        <w:tab/>
        <w:tab/>
        <w:tab/>
        <w:tab/>
        <w:tab/>
        <w:tab/>
        <w:tab/>
        <w:t>Власова В. Г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361"/>
        </w:tabs>
        <w:ind w:left="2361" w:hanging="855"/>
      </w:pPr>
      <w:rPr/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49:00Z</dcterms:created>
  <dc:creator>VOTA NГO А REGIONALIZAЗГO! SIM AO REFORЗO DO MUNICIPALISMO!</dc:creator>
  <dc:description>A REGIONALIZAЗГO Й UM ERRO COLOSSAL!</dc:description>
  <cp:keywords/>
  <dc:language>en-US</dc:language>
  <cp:lastModifiedBy>ekonom2</cp:lastModifiedBy>
  <cp:lastPrinted>2007-03-27T15:56:00Z</cp:lastPrinted>
  <dcterms:modified xsi:type="dcterms:W3CDTF">2007-03-27T11:59:00Z</dcterms:modified>
  <cp:revision>7</cp:revision>
  <dc:subject>JOГO JARDIM x8?! PORRA! DIA 8 VOTA NГO!</dc:subject>
  <dc:title>Пояснительная записка к отчету </dc:title>
</cp:coreProperties>
</file>