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423570 Республика Татарстан, город Нижнекамск, а/я 188 в Доме связи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Н. Кутар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о с ограниченной ответс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7 РТ г. Казань, ул. Зинина, д. 1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Фирма «М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мгэстеплоэнергостр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Нижнекамский район, р.п. Камские Поляны, а/я 2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ие Совета директоров на общем годово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Лицо является членом совета директо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Лицо является членом совета директо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6:00Z</dcterms:created>
  <dc:creator>Customer</dc:creator>
  <dc:description/>
  <cp:keywords/>
  <dc:language>en-US</dc:language>
  <cp:lastModifiedBy>Customer</cp:lastModifiedBy>
  <dcterms:modified xsi:type="dcterms:W3CDTF">2010-06-22T07:14:00Z</dcterms:modified>
  <cp:revision>2</cp:revision>
  <dc:subject/>
  <dc:title/>
</cp:coreProperties>
</file>