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/>
      </w:pPr>
      <w:r>
        <w:rPr/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Третье Нижнекамское монтажное управление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Место нахождения эмитента:  423570 Республика Татарстан, город Нижнекамск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 ОАО «НМУ-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пов Р.Т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“Строительно-производствен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 РФ, РТ, г. Казань, ул. Зинина, д. 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, чем 20 % голосующих акций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Илдус Мухар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берт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Павел Иван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  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Джалиль Джауд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97 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злиахметов Масгут Асхат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еверная звез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Халитов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тдинов Равил Миназ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вод железобетонных конструкц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, РФ, РТ, г. Казань, ул. Тэцевская, д. 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Ильшат Хабир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мгэсстро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ины, д. 2, лит. А1, г. Казань, Республика Татарстан, 4200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2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ов Искандер Абдрахман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2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-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, ОАО «ТАИФ-Н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Амиль Кам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0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 Ке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Ф, РТ, г. Казань, ул. Галактионова, д. 7, оф. 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иев Махмут Масгу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имический завод им. Л.Я. Карп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Менделее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 Дамир Раф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АРСА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64, г. Казань, ул. Оренбургский тракт, д.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фред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елеком-Менеджме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Руслан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Новый 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5 г. Казань, ул. Ш. Усманова, д. 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Ильшат Юн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ТГК-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. Казань, ул. Зинина, д. 10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Рамиль Рав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открытое акционерное общество «Органический синт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Беломорская, д. 10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Леонид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Нижнекамскнефтех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70 РФ, РТ, г. Нижнекамс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АИФ-Финан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улпар Тех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РТ, 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 Фучика, д. 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вич Владими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ограниченной ответственностью «Авиакомпания «Тулпар Эй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30 РТ, р-н Высокогорский, С,Курка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аффилированных лиц ОАО «НМУ-3» нового аффилированного лица в связи с возникнов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мгэсстро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ины, д. 2, лит. А1, г. Казань, Республика Татарстан, 4200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аффилированных лиц ОАО «НМУ-3» нового аффилированного лица в связи с возникнов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ов Искандер Абдрахман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Загир Фах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аффилированных лиц ОАО «НМУ-3» нового аффилированного лица в связи с возникнов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trHeight w:val="8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тдинов Равил Миназ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 Фархат Габдулх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аффилированных лиц ОАО «НМУ-3» нового аффилированного лица в связи с возникнов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trHeight w:val="8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Ильшат Хаб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0:00Z</dcterms:created>
  <dc:creator>Customer</dc:creator>
  <dc:description/>
  <cp:keywords/>
  <dc:language>en-US</dc:language>
  <cp:lastModifiedBy>Customer</cp:lastModifiedBy>
  <cp:lastPrinted>2012-04-02T09:04:00Z</cp:lastPrinted>
  <dcterms:modified xsi:type="dcterms:W3CDTF">2012-04-02T05:06:00Z</dcterms:modified>
  <cp:revision>17</cp:revision>
  <dc:subject/>
  <dc:title/>
</cp:coreProperties>
</file>