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 произошедшие в списке аффилир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ретье Нижнекамское монтажное 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ые фирменные наименования акционерного общества: ОАО «НМУ-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общества: 423570 Республика Татарстан, г. Нижнекамск, а/я 188 в Доме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 номер налогоплательщика, присвоенный акционерному обществу налоговыми органами: 1651032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ый код эмитента, присваиваемый регистрирующим органом: 56259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4"/>
          <w:szCs w:val="24"/>
          <w:lang w:val="en-US"/>
        </w:rPr>
        <w:t>nkmu</w:t>
      </w:r>
      <w:r>
        <w:rPr>
          <w:sz w:val="24"/>
          <w:szCs w:val="24"/>
        </w:rPr>
        <w:t>/.</w:t>
      </w:r>
    </w:p>
    <w:p>
      <w:pPr>
        <w:pStyle w:val="Normal"/>
        <w:rPr/>
      </w:pPr>
      <w:r>
        <w:rPr/>
        <w:t>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брание нового Совета директоров и избрание генерального директора на Внеочередном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10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.04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04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2.12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12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нования аффилированности в связи с избранием нового состава Совета директоров на Внеочередном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) Лицо является членом совета директоров акционерн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избранием нового состава Совета директоров на Внеочередном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Анато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избранием нового состава Совета директоров на Внеочередном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 Олег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нования аффилированности в связи с избранием нового состава Совета директоров на Внеочередном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2340"/>
        <w:gridCol w:w="1260"/>
        <w:gridCol w:w="147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является членом совета директоров акционерного обще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2340"/>
        <w:gridCol w:w="1260"/>
        <w:gridCol w:w="147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лица из списка аффилированных лиц акционерного общества в связи с не избранием в новый состав Совета директоров на Внеочередном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уллин Марс Муллан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8:00Z</dcterms:created>
  <dc:creator>Customer</dc:creator>
  <dc:description/>
  <cp:keywords/>
  <dc:language>en-US</dc:language>
  <cp:lastModifiedBy>Customer</cp:lastModifiedBy>
  <cp:lastPrinted>2010-12-28T11:39:00Z</cp:lastPrinted>
  <dcterms:modified xsi:type="dcterms:W3CDTF">2010-12-28T08:48:00Z</dcterms:modified>
  <cp:revision>37</cp:revision>
  <dc:subject/>
  <dc:title/>
</cp:coreProperties>
</file>