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ояснительная записка к отчету </w:t>
      </w:r>
    </w:p>
    <w:p>
      <w:pPr>
        <w:pStyle w:val="Heading3"/>
        <w:rPr/>
      </w:pPr>
      <w:r>
        <w:rPr/>
        <w:t>ОАО «Третье Нижнекамское монтажное управление»</w:t>
      </w:r>
    </w:p>
    <w:p>
      <w:pPr>
        <w:pStyle w:val="21"/>
        <w:rPr/>
      </w:pPr>
      <w:r>
        <w:rPr/>
        <w:t>по итогам работы за 2007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крытое акционерное общество «Третье Нижнекамское монтажное управление» создано в результате преобразования Государственного унитарного предприятия «Третье Нижнекамское монтажное управл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АО «Третье Нижнекамское монтажное управление» зарегистрировано государственной регистрационной палатой при Министерстве юстиции Республики Татарстан г. Казань 30 января 2002г. за №3237/к(53) и внесено МРИ МНС РФ № 20 по РТ г. Нижнекамск в единый государственный реестр за номером 1021602509752 (свидетельство серии 16 № 000295172 от 30.06.2004 г. № записи 2041619006757).</w:t>
      </w:r>
    </w:p>
    <w:p>
      <w:pPr>
        <w:pStyle w:val="TextBody"/>
        <w:ind w:firstLine="567"/>
        <w:rPr/>
      </w:pPr>
      <w:r>
        <w:rPr/>
        <w:t>Общество является самостоятельным юридическим лицом, имеет в собственности имущество, учитываемое на самостоятельном балансе, расчетные счета в банках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нахождение и почтовый адрес</w:t>
      </w:r>
      <w:r>
        <w:rPr>
          <w:b/>
          <w:sz w:val="28"/>
        </w:rPr>
        <w:t>:</w:t>
      </w:r>
      <w:r>
        <w:rPr>
          <w:sz w:val="28"/>
        </w:rPr>
        <w:t xml:space="preserve"> 423570 Республика Татарстан г. Нижнекамск   п / о 11  А/Я 188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сновными направлениями деятельности «Общества»</w:t>
      </w:r>
      <w:r>
        <w:rPr>
          <w:sz w:val="28"/>
        </w:rPr>
        <w:t xml:space="preserve"> являются выполнение строительно-монтажных и механомонтажных работ своими силами и путем привлечения специализированных организаций. Конечной продукцией производства является выполнение работ по монтажу технологического оборудования, трубопроводов и связанных с ним металлоконструкций, ремонт технологического оборудования, трубопроводов и металлоконструк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вный капитал Общества составляет 4 498 000 (четыре миллиона четыреста девяносто восемь тысяч рублей) и состоит из 494 800 шт. обыкновенных акций номинальной стоимостью 10 рублей. Уставный капитал Общества полностью оплачен, в том числе  ООО «ПСО-Казань» - 57,5%, физические лица – 42,5%. Базовая прибыль на акцию составляет 69 руб. 77 коп. При расчете использована величина базовой прибыли из отчета о прибылях и убытках (ф. № 2) (чистая прибыль за 2007г – 34523 т.р.). Средняя численность на начало года 317 человек, на конец 275 человек.</w:t>
      </w:r>
    </w:p>
    <w:p>
      <w:pPr>
        <w:pStyle w:val="3"/>
        <w:rPr/>
      </w:pPr>
      <w:r>
        <w:rPr/>
        <w:t>Третье Нижнекамское монтажное управление  в течении 2007 года выполняло строительно-монтажные работы на объекта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АО «Нижнекамскнефтехим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вод Этилена. Реконструкция ЭП-450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вод СКИ Производство дивинила стирально-синтетического каучу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вод полиолефинов Производство полиэтилена;</w:t>
      </w:r>
    </w:p>
    <w:p>
      <w:pPr>
        <w:pStyle w:val="3"/>
        <w:rPr/>
      </w:pPr>
      <w:r>
        <w:rPr/>
        <w:t>ОАО «ТАИФ-НК»:</w:t>
      </w:r>
    </w:p>
    <w:p>
      <w:pPr>
        <w:pStyle w:val="2"/>
        <w:numPr>
          <w:ilvl w:val="0"/>
          <w:numId w:val="2"/>
        </w:numPr>
        <w:rPr/>
      </w:pPr>
      <w:r>
        <w:rPr/>
        <w:t>реконструкция узла сероочистки ББФ, ППФ;</w:t>
      </w:r>
    </w:p>
    <w:p>
      <w:pPr>
        <w:pStyle w:val="2"/>
        <w:numPr>
          <w:ilvl w:val="0"/>
          <w:numId w:val="2"/>
        </w:numPr>
        <w:rPr/>
      </w:pPr>
      <w:r>
        <w:rPr/>
        <w:t>модернизация установки битумов;</w:t>
      </w:r>
    </w:p>
    <w:p>
      <w:pPr>
        <w:pStyle w:val="2"/>
        <w:numPr>
          <w:ilvl w:val="0"/>
          <w:numId w:val="2"/>
        </w:numPr>
        <w:rPr/>
      </w:pPr>
      <w:r>
        <w:rPr/>
        <w:t>завод газового конденсата;</w:t>
      </w:r>
    </w:p>
    <w:p>
      <w:pPr>
        <w:pStyle w:val="3"/>
        <w:rPr/>
      </w:pPr>
      <w:r>
        <w:rPr/>
        <w:t>ОАО «Казаньоргсинтез»:</w:t>
      </w:r>
    </w:p>
    <w:p>
      <w:pPr>
        <w:pStyle w:val="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ероприятия по стабилизации производительности производств изопрена и ацетона. Корпус 0405;</w:t>
      </w:r>
    </w:p>
    <w:p>
      <w:pPr>
        <w:pStyle w:val="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оизводство бисфенола;</w:t>
      </w:r>
    </w:p>
    <w:p>
      <w:pPr>
        <w:pStyle w:val="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оизводство  поликарбо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сред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и полезного использования основных средств установлены согласно постановления правительства РФ от 1 января 2002г. №1 по группам. Данные о наличии и движении основных средств за 2007г. представлены в таблице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о наличии и движении основных средств за 2007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. 1 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08"/>
        <w:gridCol w:w="1921"/>
        <w:gridCol w:w="1885"/>
        <w:gridCol w:w="19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на начало отчетного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ил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ыл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на конец отчетного год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и оборуд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6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й и хозяйственный инвент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мортизация по всем группам основных средств начисляется линейным способом. Сведения о начисленной амортизации основных средств по основным группам представлены в таблице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ортизация основных средств за 2007 го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. 2 (тыс.руб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0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отчетного пери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нец отчетного пери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 и соору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шины, оборудование, транспортные сред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ом заключены договора финансовой аренды автотранспортных средств.</w:t>
      </w:r>
    </w:p>
    <w:p>
      <w:pPr>
        <w:sectPr>
          <w:type w:val="nextPage"/>
          <w:pgSz w:w="11906" w:h="16838"/>
          <w:pgMar w:left="1418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ведения о стоимости лизингового имущества на начало и конец отчетного года , а так же информация о предстоящих лизинговых платежах представлены в таблицах 3 и 4.</w:t>
      </w:r>
    </w:p>
    <w:p>
      <w:pPr>
        <w:pStyle w:val="Normal"/>
        <w:jc w:val="center"/>
        <w:rPr/>
      </w:pPr>
      <w:r>
        <w:rPr>
          <w:b/>
          <w:sz w:val="28"/>
        </w:rPr>
        <w:t>Получено по лизинговому договору основных средств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. 3 (тыс.руб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200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нец 2007 года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лизинговых платежей</w:t>
      </w:r>
    </w:p>
    <w:p>
      <w:pPr>
        <w:pStyle w:val="Normal"/>
        <w:jc w:val="right"/>
        <w:rPr/>
      </w:pPr>
      <w:r>
        <w:rPr/>
        <w:t>Табл. 4 (руб)</w:t>
      </w:r>
    </w:p>
    <w:tbl>
      <w:tblPr>
        <w:tblW w:w="106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912"/>
        <w:gridCol w:w="1384"/>
        <w:gridCol w:w="2274"/>
      </w:tblGrid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плат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латежи по договору лизинга (без НД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латежи (с НДС)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8 06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051,8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117,8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53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97,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4 351,2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053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29,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283,04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208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77,4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85,7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254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45,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899,8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300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14,0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414,0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345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2,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28,22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91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50,5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442,4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437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18,8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56,57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83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87,0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470,7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29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5,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984,92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57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23,5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99,0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21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91,8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013,27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67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0,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527,44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713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28,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41,61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759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96,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55,7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805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64,9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69,9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850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33,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84,14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896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01,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98,31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942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9,7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12,4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988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37,9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126,6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3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6,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640,83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80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4,4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155,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26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42,7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69,1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172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11,0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83,3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18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79,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697,53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264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7,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211,7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83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69,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00,1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397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91,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88,5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963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13,4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76,8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29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35,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65,2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96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7,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53,6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662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79,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142,0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29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1,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30,4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795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23,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118,8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62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45,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07,2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28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09,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8,14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лизинговых платежей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91 137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8 404,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19 542,3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ная стоимость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0,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договору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93 137,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8 764,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21 902,38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Дебиторская задолженность</w:t>
      </w:r>
    </w:p>
    <w:p>
      <w:pPr>
        <w:pStyle w:val="Normal"/>
        <w:ind w:left="-567" w:firstLine="567"/>
        <w:jc w:val="right"/>
        <w:rPr>
          <w:sz w:val="28"/>
        </w:rPr>
      </w:pPr>
      <w:r>
        <w:rPr>
          <w:sz w:val="28"/>
        </w:rPr>
        <w:t>Табл. 5 (тыс.ру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356"/>
        <w:gridCol w:w="335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начало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конец год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купателями и заказчик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7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нсы выданн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а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60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редиторская задолженность </w:t>
      </w:r>
    </w:p>
    <w:p>
      <w:pPr>
        <w:pStyle w:val="Normal"/>
        <w:ind w:left="-567" w:firstLine="567"/>
        <w:jc w:val="right"/>
        <w:rPr>
          <w:sz w:val="28"/>
        </w:rPr>
      </w:pPr>
      <w:r>
        <w:rPr>
          <w:sz w:val="28"/>
        </w:rPr>
        <w:t>Табл. 6 (тыс.руб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356"/>
        <w:gridCol w:w="335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начало г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на конец год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купателями и заказчика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нсы полученн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по налогам и сбора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м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7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47</w:t>
            </w:r>
          </w:p>
        </w:tc>
      </w:tr>
    </w:tbl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Коммерческие и управленческие расходы включаются в состав себестоимости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Расшифровка прочих доходов и расходов по отчету о прибылях и убытках.</w:t>
      </w:r>
    </w:p>
    <w:p>
      <w:pPr>
        <w:pStyle w:val="Normal"/>
        <w:ind w:left="-567" w:firstLine="567"/>
        <w:jc w:val="right"/>
        <w:rPr/>
      </w:pPr>
      <w:r>
        <w:rPr/>
        <w:t>Табл. 7 (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чи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5" w:hanging="306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учка от реализаци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учка от реализации спец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иходование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а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(давальчески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7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55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Табл. 8 (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чи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о-кассовые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 (давальчески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е уменьшаемые налогооблагаемую базу (в т.ч. материальная помощь, благотворительность, квартирные, суточ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4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роительно-монтажных работ за отчетный период выполнено на сумм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3974,0  тыс. рублей, в том числе собственными силами на сумму 331131,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ручка в отчетном периоде определялась по методу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отчетный период получена балансовая прибыль в размере 4740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Таблица соотношения основного вида деятельности к общему объёму выполненных работ и оказанных услуг.</w:t>
      </w:r>
    </w:p>
    <w:p>
      <w:pPr>
        <w:pStyle w:val="21"/>
        <w:jc w:val="left"/>
        <w:rPr/>
      </w:pPr>
      <w:r>
        <w:rPr/>
        <w:t xml:space="preserve">                                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ём за 2007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вес в общем итог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 130 97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Р субч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43 0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учка от реализации това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17 9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учка от реализации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86 8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678 8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ения по расчету налога на прибыл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 итогам 2007 года в ОАО «НМУ-3» возникли расхождения между данными бухгалтерского учета и налоговых регистров. Условный расход по налогу на прибыль составил 11 376 077 рублей.</w:t>
      </w:r>
    </w:p>
    <w:p>
      <w:pPr>
        <w:pStyle w:val="TextBody"/>
        <w:ind w:firstLine="567"/>
        <w:rPr/>
      </w:pPr>
      <w:r>
        <w:rPr/>
        <w:t>Постоянные налоговые обязательства по постоянным разницам составили 1 498 315 рублей (6 242 978*24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ложенный налоговый актив – 3001 руб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ложенное налоговое обязательство – 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лог на прибыль – 1287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енеральный директо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АО «НМУ-3»</w:t>
        <w:tab/>
        <w:tab/>
        <w:tab/>
        <w:tab/>
        <w:tab/>
        <w:tab/>
        <w:tab/>
        <w:t>Кутаранов М. Н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главного  бухгалтера</w:t>
      </w:r>
    </w:p>
    <w:p>
      <w:pPr>
        <w:pStyle w:val="TextBody"/>
        <w:rPr>
          <w:b/>
          <w:b/>
        </w:rPr>
      </w:pPr>
      <w:r>
        <w:rPr>
          <w:b/>
        </w:rPr>
        <w:t>ОАО «НМУ-3»</w:t>
        <w:tab/>
        <w:tab/>
        <w:tab/>
        <w:tab/>
        <w:tab/>
        <w:tab/>
        <w:tab/>
        <w:t>Круподёрова М.В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361"/>
        </w:tabs>
        <w:ind w:left="2361" w:hanging="855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8:00Z</dcterms:created>
  <dc:creator>VOTA NГO А REGIONALIZAЗГO! SIM AO REFORЗO DO MUNICIPALISMO!</dc:creator>
  <dc:description>A REGIONALIZAЗГO Й UM ERRO COLOSSAL!</dc:description>
  <dc:language>en-US</dc:language>
  <cp:lastModifiedBy>reg04</cp:lastModifiedBy>
  <cp:lastPrinted>2008-03-01T11:36:00Z</cp:lastPrinted>
  <dcterms:modified xsi:type="dcterms:W3CDTF">2008-07-16T07:18:00Z</dcterms:modified>
  <cp:revision>2</cp:revision>
  <dc:subject>JOГO JARDIM x8?! PORRA! DIA 8 VOTA NГO!</dc:subject>
  <dc:title>Пояснительная записка к отчету </dc:title>
</cp:coreProperties>
</file>