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12"/>
      </w:tblGrid>
      <w:tr>
        <w:trPr>
          <w:trHeight w:val="134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>Утвержден:</w:t>
            </w:r>
          </w:p>
        </w:tc>
      </w:tr>
      <w:tr>
        <w:trPr>
          <w:trHeight w:val="134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 xml:space="preserve">Советом  директоров ОАО "НМУ-3" </w:t>
            </w:r>
          </w:p>
        </w:tc>
      </w:tr>
      <w:tr>
        <w:trPr>
          <w:trHeight w:val="134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кол № 1-06  от 24.03.2006года</w:t>
            </w:r>
          </w:p>
        </w:tc>
      </w:tr>
      <w:tr>
        <w:trPr>
          <w:trHeight w:val="134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4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Heading5"/>
              <w:rPr/>
            </w:pPr>
            <w:r>
              <w:rPr/>
              <w:t xml:space="preserve">Общим собранием акционеров ОАО "НМУ-3" </w:t>
            </w:r>
          </w:p>
        </w:tc>
      </w:tr>
      <w:tr>
        <w:trPr>
          <w:trHeight w:val="134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Heading5"/>
              <w:rPr/>
            </w:pPr>
            <w:r>
              <w:rPr/>
              <w:t>Протокол № 1-06 от  28 апреля 2006 года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Годовой отчет</w:t>
      </w:r>
    </w:p>
    <w:p>
      <w:pPr>
        <w:pStyle w:val="Heading3"/>
        <w:rPr/>
      </w:pPr>
      <w:r>
        <w:rPr/>
        <w:t>Открытое Акционерное общест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Третье Нижнекамское монтажное управ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итогам работы за 2005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-Место нахождение и почтовый адрес:</w:t>
      </w:r>
      <w:r>
        <w:rPr>
          <w:sz w:val="28"/>
        </w:rPr>
        <w:t xml:space="preserve"> 423570 Республика Татарстан г. Нижнекамск   п / о 11  А/Я 188.</w:t>
      </w:r>
    </w:p>
    <w:p>
      <w:pPr>
        <w:pStyle w:val="Normal"/>
        <w:jc w:val="both"/>
        <w:rPr/>
      </w:pPr>
      <w:r>
        <w:rPr>
          <w:b/>
          <w:sz w:val="28"/>
        </w:rPr>
        <w:t>-Свидетельство о государственной регистрации</w:t>
      </w:r>
      <w:r>
        <w:rPr>
          <w:sz w:val="28"/>
        </w:rPr>
        <w:t>:</w:t>
      </w:r>
      <w:r>
        <w:rPr>
          <w:b/>
          <w:sz w:val="28"/>
        </w:rPr>
        <w:t xml:space="preserve"> </w:t>
      </w:r>
      <w:r>
        <w:rPr>
          <w:sz w:val="28"/>
        </w:rPr>
        <w:t>ОАО «Третье Нижнекамское монтажное управление зарегистрировано государственной регистрационной палатой при Министерстве юстиции Республики Татарстан г. Казань 30 января 2002г. за №3237/к(53).</w:t>
      </w:r>
    </w:p>
    <w:p>
      <w:pPr>
        <w:pStyle w:val="Normal"/>
        <w:jc w:val="both"/>
        <w:rPr/>
      </w:pPr>
      <w:r>
        <w:rPr>
          <w:b/>
          <w:sz w:val="28"/>
        </w:rPr>
        <w:t>-Уставной капитал</w:t>
      </w:r>
      <w:r>
        <w:rPr>
          <w:sz w:val="28"/>
        </w:rPr>
        <w:t xml:space="preserve"> общества составляет 4 948 000 рублей, он разделен на обыкновенные акции, номинальной стоимостью одной акции 10 рублей. Уставный капитал общества полностью оплачен, в том числе доля ООО "ПСО-Казань" – 57,5%, физические лица – 42,5%.</w:t>
      </w:r>
    </w:p>
    <w:p>
      <w:pPr>
        <w:pStyle w:val="Normal"/>
        <w:jc w:val="both"/>
        <w:rPr/>
      </w:pPr>
      <w:r>
        <w:rPr>
          <w:b/>
          <w:sz w:val="28"/>
        </w:rPr>
        <w:t xml:space="preserve">-Аудитором общества </w:t>
      </w:r>
      <w:r>
        <w:rPr>
          <w:sz w:val="28"/>
        </w:rPr>
        <w:t xml:space="preserve"> является ЗАО «Фирма Аудит и Консалтинг» г. Казань, ул. Ямашева, 10 (протокол № 1-05 от 28 апреля 2005 года Годового общего собрания акционеров ОАО "НМУ-3"). Аудиторскую проверку осуществляла аудиторская фирма ЗАО «ФБК Поволжье»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-Реестродержателем</w:t>
      </w:r>
      <w:r>
        <w:rPr>
          <w:sz w:val="28"/>
        </w:rPr>
        <w:t xml:space="preserve"> общества</w:t>
      </w:r>
      <w:r>
        <w:rPr>
          <w:b/>
          <w:sz w:val="28"/>
        </w:rPr>
        <w:t xml:space="preserve"> </w:t>
      </w:r>
      <w:r>
        <w:rPr>
          <w:sz w:val="28"/>
        </w:rPr>
        <w:t xml:space="preserve"> является  Казанский филиал ООО «Евроазиатский регистратор».</w:t>
      </w:r>
    </w:p>
    <w:p>
      <w:pPr>
        <w:pStyle w:val="Normal"/>
        <w:jc w:val="both"/>
        <w:rPr/>
      </w:pPr>
      <w:r>
        <w:rPr>
          <w:sz w:val="28"/>
        </w:rPr>
        <w:t>-Информация и сообщения общества</w:t>
      </w:r>
      <w:r>
        <w:rPr>
          <w:b/>
          <w:sz w:val="28"/>
        </w:rPr>
        <w:t xml:space="preserve"> </w:t>
      </w:r>
      <w:r>
        <w:rPr>
          <w:sz w:val="28"/>
        </w:rPr>
        <w:t xml:space="preserve"> публикуются в местной газете «Ленинская правда». ОАО «НМУ-3» было образовано в 2002 году в результате преобразования государственного унитарного предприятия «НМУ-3».</w:t>
      </w:r>
    </w:p>
    <w:p>
      <w:pPr>
        <w:pStyle w:val="Normal"/>
        <w:jc w:val="both"/>
        <w:rPr/>
      </w:pPr>
      <w:r>
        <w:rPr>
          <w:b/>
          <w:sz w:val="28"/>
        </w:rPr>
        <w:t>Основными направлениями деятельности «Общества»</w:t>
      </w:r>
      <w:r>
        <w:rPr>
          <w:sz w:val="28"/>
        </w:rPr>
        <w:t xml:space="preserve"> являются выполнение строительно-монтажных и механо-монтажных работ своими силами и путем привлечения специализированных организаций. Конечной продукцией производства является выполнение работ по монтажу технологического оборудования, трубопроводов и связанных с ним металлоконструкций, ремонт технологического оборудования, трубопроводов и металлоконструк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оме основной деятельности ОАО НМУ-3 оказывает услуги автотранспортом и механизмами, изготавливает металлоконструкции для других организаций и физических лиц, а также оказывает другим организациям услуги по проведению неразрушающего контроля и механических испытаний сварных швов и материалов другим организация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Третье Нижнекамское монтажное управление  в 2005 году выполняло строительно-монтажные работы на объектах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АО «Нижнекамскнефтехим»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завод СКИ Производство одностадийного синтеза изопрена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завод СКИ Производство дивинила стирально-синтетического каучука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завод полиолефинов Производство полипропилена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ращение производства СКД-Н до 100 тыс. тн. в год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монтаж шестой системы полимеризации – дегазации на заводе БК и ГБК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апитальный ремонт.</w:t>
      </w:r>
    </w:p>
    <w:p>
      <w:pPr>
        <w:pStyle w:val="3"/>
        <w:rPr/>
      </w:pPr>
      <w:r>
        <w:rPr/>
        <w:t>ОАО «ТАИФ-НК»: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709" w:hanging="360"/>
        <w:rPr/>
      </w:pPr>
      <w:r>
        <w:rPr/>
        <w:t>строительство производства автобензинов на основе реконструкции установки дегидрирования изопентана и разделения продуктов ИП – 2,3;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709" w:hanging="360"/>
        <w:rPr/>
      </w:pPr>
      <w:r>
        <w:rPr/>
        <w:t>завод по переработке газового конденсата; сливо - наливная эстакада;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709" w:hanging="360"/>
        <w:rPr/>
      </w:pPr>
      <w:r>
        <w:rPr/>
        <w:t>строительство инженерно-лабораторного корпуса ЗАО «ТАИФ-НК»;</w:t>
      </w:r>
    </w:p>
    <w:p>
      <w:pPr>
        <w:pStyle w:val="3"/>
        <w:rPr/>
      </w:pPr>
      <w:r>
        <w:rPr/>
        <w:t>ОАО «Казаньоргсинтез»:</w:t>
      </w:r>
    </w:p>
    <w:p>
      <w:pPr>
        <w:pStyle w:val="3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мероприятия по стабилизации производительности производств изопрена и ацетона. Корпус 0405.</w:t>
      </w:r>
    </w:p>
    <w:p>
      <w:pPr>
        <w:pStyle w:val="3"/>
        <w:rPr/>
      </w:pPr>
      <w:r>
        <w:rPr/>
        <w:t>ООО Еврохим-СПб-Трейдинг:</w:t>
      </w:r>
    </w:p>
    <w:p>
      <w:pPr>
        <w:pStyle w:val="3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завод СКИ Производство дивинила стирально-синтетического каучука цех 1820 наружная установка №2 реактификация.</w:t>
      </w:r>
    </w:p>
    <w:p>
      <w:pPr>
        <w:pStyle w:val="3"/>
        <w:rPr/>
      </w:pPr>
      <w:r>
        <w:rPr/>
        <w:t>ООО  «ПСО-НК»:</w:t>
      </w:r>
    </w:p>
    <w:p>
      <w:pPr>
        <w:pStyle w:val="3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реконструкция станции очистки воды третьего водоподъема и системы водоснабжения г. Нижнекамск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"/>
        <w:ind w:left="0" w:right="-2" w:firstLine="567"/>
        <w:jc w:val="both"/>
        <w:rPr/>
      </w:pPr>
      <w:r>
        <w:rPr/>
        <w:t>В 2005 году в структуре ОАО «НМУ-3» было 12 монтажных участков, оснащенная необходимым оборудованием для изготовления трубных узлов и металлоконструкций производственная база. В течение 2005 года в ОАО «НМУ-3» создано дополнительно 90 рабочих мест и участок по тепловой изоляции трубопроводов и оборудования, монтируемые силами ОАО «НМУ-3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аборатория также обслуживает по договору другие монтажные организац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ая численность работающих 309 человек, в том числе монтажники, ИТР, электросварщики из них 26 человек дипломированные с допусками на сварку объектов подведомственных Госгортехнадзору Росс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/>
        <w:t>Открытое Акционерное Общество "Третье Нижнекамское монтажное управление" имеет лицензии Госгортехнадзора России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182"/>
        <w:gridCol w:w="2928"/>
        <w:gridCol w:w="1240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 видов работ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нные лицензии на право выполнения работ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лиценз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выдач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, выдавший лицензи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действия лиценз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Деятельность по строительству зданий и сооружений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и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уровня ответственности в соответствии с государственным станда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 324849 рег. № ГС-4-16-02-22-0-1651032131-001517-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04.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комитет РФ по строительству и жилично-коммунальному комплекс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04.0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нтаж оборудования для взрывопожароопасных производств (включая работы по термообработке сварных соедин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МТ № 0063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07.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 приволжского округа ГГТН Р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07.0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монт оборудования для взрывопожароопасных произво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РТ № 0063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07.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 приволжского округа ГГТН Р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07.0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эксплуатацию радиационных источников: аппаратов, в которых содержаться радиоактивные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-03-207-08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12.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МТО госатомнадзора Росс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12.0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разрушающий контроль и диагно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14801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7.04 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Центр по дефектоскопии и сварк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7.0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ханические испытания материа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09.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ГТУ им. А.Н.Туполева г. Каза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09.0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Силами Открытого Акционерного Общества "Третье Нижнекамское монтажное управление" в 2005 году выполнено строительно-монтажных работ на сумму 309 172,1 тыс. рублей. </w:t>
      </w:r>
    </w:p>
    <w:p>
      <w:pPr>
        <w:pStyle w:val="TextBodyIndent"/>
        <w:rPr/>
      </w:pPr>
      <w:r>
        <w:rPr/>
        <w:t>Увеличение объёма СМР в 2005 год в сравнении с 2004 годом в абсолютном выражении составило 142 277,4 тыс. рублей (темп прироста – 85,25%).</w:t>
      </w:r>
    </w:p>
    <w:p>
      <w:pPr>
        <w:pStyle w:val="TextBodyIndent"/>
        <w:rPr/>
      </w:pPr>
      <w:r>
        <w:rPr/>
        <w:t xml:space="preserve">Списочная численность сотрудников ОАО "НМУ-3" на 1 января 2005 года составляет 247 человек (в том числе АУП – 50 человек, рабочие – 197 человек), на 1 января 2006 года 337 человек (АУП –55 человека, рабочие – 282 человека). Темп прироста – 136%.  </w:t>
      </w:r>
    </w:p>
    <w:p>
      <w:pPr>
        <w:pStyle w:val="TextBodyIndent"/>
        <w:rPr/>
      </w:pPr>
      <w:r>
        <w:rPr/>
        <w:t>Среднесписочная численность работающих в Управлении в 2003 году – 258 человек, в 2004 году – 250 человек, в 2005 году – 309 человек. Темп прироста составляет 124%. Среднесписочная численность рабочих по годам соответственно составляет в 2003 году – 212 человек, в 2004 году – 202 человека, в 2005 году –256 человек. Темп прироста составляет 126%.</w:t>
      </w:r>
    </w:p>
    <w:p>
      <w:pPr>
        <w:pStyle w:val="TextBodyIndent"/>
        <w:rPr/>
      </w:pPr>
      <w:r>
        <w:rPr/>
        <w:t xml:space="preserve">Наряду с ростом численности как работающих в ОАО НМУ-3, так и непосредственно рабочих основного производства следует отметить рост месячной выработки в денежном выражении как по работающим, так и по рабочим. Составляя 36131 рублей по работающим в 2002 году уже в 2003 году она составила 41349 рублей, по итогам 2004 года данный показатель достиг уровня 55631 рублей, а по итогам 2005 года ОАО "НМУ-3" достигло уровня месячной выработки  в 83379 рублей  на 1 работающего. </w:t>
      </w:r>
    </w:p>
    <w:p>
      <w:pPr>
        <w:pStyle w:val="TextBodyIndent"/>
        <w:rPr/>
      </w:pPr>
      <w:r>
        <w:rPr/>
        <w:t>По рабочим основного производства также наблюдается положительная динамика - имея среднюю месячную выработку на 1 рабочего в 2002 году на уровне 43027 рублей, в 2004 году нам удалось достичь величины в 68851 рублей, а по результатам деятельности в 2005 году  - 100642 рублей.</w:t>
      </w:r>
    </w:p>
    <w:p>
      <w:pPr>
        <w:pStyle w:val="TextBodyIndent"/>
        <w:rPr/>
      </w:pPr>
      <w:r>
        <w:rPr/>
        <w:t>За 2005 год силами ОАО "НМУ-3" изготовлено металлоконструкций – 1326 тн., смонтировано – 1671 тн.; трубопроводов изготовлено и смонтировано 2442 тн., в том числе плети – 1251 тн., трубные узлы – 1191 тн.</w:t>
      </w:r>
    </w:p>
    <w:p>
      <w:pPr>
        <w:pStyle w:val="TextBodyIndent"/>
        <w:rPr/>
      </w:pPr>
      <w:r>
        <w:rPr/>
        <w:t>Также будет немаловажным отметить рост средней месячной заработной платы по Управлению. В 2004 году средняя заработная плата составила 9412 рублей, увеличившись по сравнению с 2003 годом на 752 рубля или 8,6%.</w:t>
      </w:r>
    </w:p>
    <w:p>
      <w:pPr>
        <w:pStyle w:val="TextBodyIndent"/>
        <w:rPr/>
      </w:pPr>
      <w:r>
        <w:rPr/>
        <w:t>Прибыль предприятия от СМР  из года в год также неуклонно растет достигнув  в 2004 году  23394 тыс. рублей, в том числе чистая прибыль 15926 тыс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sectPr>
          <w:type w:val="nextPage"/>
          <w:pgSz w:w="11906" w:h="16838"/>
          <w:pgMar w:left="85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Heading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rPr>
          <w:b/>
          <w:b/>
        </w:rPr>
      </w:pPr>
      <w:r>
        <w:rPr>
          <w:b/>
        </w:rPr>
        <w:t>Сравнительны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хнико–экономические показатели периода 2003-2005 года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43"/>
        <w:gridCol w:w="1213"/>
        <w:gridCol w:w="1207"/>
        <w:gridCol w:w="1107"/>
        <w:gridCol w:w="1059"/>
        <w:gridCol w:w="105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из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% рос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Объем СМР соб.силами без НД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0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8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917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еднесписочная численность работающих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рабоч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работка на одного работающего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Годов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618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757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5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месяч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6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37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%</w:t>
            </w:r>
          </w:p>
        </w:tc>
      </w:tr>
      <w:tr>
        <w:trPr>
          <w:trHeight w:val="2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/>
              <w:t>Выработка на одного рабочего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Годов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38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62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77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месяч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6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/>
              <w:t xml:space="preserve">Фонд з.платы работающих начисление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12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65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/>
              <w:t>Средняя з.плата на одного работника (мес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/>
              <w:t>Уплачено налогов с учетом взносов, пеней и процентов по реструктуризации в том числе и реструктуризированны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51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4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/>
              <w:t xml:space="preserve">Норматив по заработной плате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9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9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/>
              <w:t>Нераспределенная прибыль отчетного г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99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,5%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Перспективы развития общества</w:t>
      </w:r>
    </w:p>
    <w:p>
      <w:pPr>
        <w:pStyle w:val="TextBodyIndent"/>
        <w:rPr/>
      </w:pPr>
      <w:r>
        <w:rPr/>
        <w:t>В обществе планируется дальнейшее развитие, применение и развитие новых методов строительства, сформирована программа работ в пообъектном разрезе на 2006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Оценка рисков</w:t>
      </w:r>
    </w:p>
    <w:p>
      <w:pPr>
        <w:pStyle w:val="TextBodyIndent"/>
        <w:rPr/>
      </w:pPr>
      <w:r>
        <w:rPr/>
        <w:t>Риск отсутствия сбыта не имеет места, так как сбыт гарантируется заключенными договорами подряда.</w:t>
      </w:r>
    </w:p>
    <w:p>
      <w:pPr>
        <w:pStyle w:val="TextBodyIndent"/>
        <w:rPr/>
      </w:pPr>
      <w:r>
        <w:rPr/>
        <w:t>Риск организации производства подстраховывается сроками сдачи объектов в эксплуатацию, оговоренными в договорах.</w:t>
      </w:r>
    </w:p>
    <w:p>
      <w:pPr>
        <w:pStyle w:val="TextBodyIndent"/>
        <w:rPr/>
      </w:pPr>
      <w:r>
        <w:rPr/>
        <w:t>Риск недостаточного финансирования может иметь место в случае не выполнения договорных обязательств Заказчиками в части оплаты выполненных работ.</w:t>
      </w:r>
    </w:p>
    <w:p>
      <w:pPr>
        <w:pStyle w:val="TextBodyIndent"/>
        <w:rPr/>
      </w:pPr>
      <w:r>
        <w:rPr/>
        <w:t>Возможные риски могут быть связаны с незапланированным ростом инфляции, повышением цен на энергоносители, материалы, сырь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делки совершенные обществом в отчетном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знаваемые в соответствии с Федеральным Законом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«Об акционерных обществах» сделками в совершении которых имеется заинтересованность.</w:t>
      </w:r>
    </w:p>
    <w:p>
      <w:pPr>
        <w:pStyle w:val="TextBodyIndent"/>
        <w:rPr/>
      </w:pPr>
      <w:r>
        <w:rPr/>
        <w:t>Сделки признаваемые в соответствии с Федеральным Законом «Об акционерных обществах» - сделками в совершении которых имеется заинтересованность «Обществом» в отчетном году не совершались.</w:t>
      </w:r>
    </w:p>
    <w:p>
      <w:pPr>
        <w:sectPr>
          <w:type w:val="nextPage"/>
          <w:pgSz w:w="11906" w:h="16838"/>
          <w:pgMar w:left="85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делки совершенные обществом в отчетном году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знаваемые крупными сделками, а также иные сделки, на совер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торых в соответствии с уставом общества распространяется порядок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добрения крупных сделок.</w:t>
      </w:r>
    </w:p>
    <w:p>
      <w:pPr>
        <w:pStyle w:val="TextBodyIndent"/>
        <w:rPr/>
      </w:pPr>
      <w:r>
        <w:rPr/>
        <w:t xml:space="preserve"> </w:t>
      </w:r>
      <w:r>
        <w:rPr/>
        <w:t xml:space="preserve">В 2005 году имели место признаваемые в соответствии с Федеральным Законом «Об акционерных обществах» крупные сделки, а также иные сделки, на совершение которых в соответствии с Уставом общества распространяется порядок одобрения крупных сделок. </w:t>
      </w:r>
    </w:p>
    <w:p>
      <w:pPr>
        <w:pStyle w:val="TextBodyIndent"/>
        <w:rPr/>
      </w:pPr>
      <w:r>
        <w:rPr/>
        <w:t xml:space="preserve">На заседании Совета директоров общества Протокол № 6-05 от 05 июля 2005 года членами Совета директоров было принято решение одобрить сделку по получению кредитной линии на сумму 4 000 000 (четыре миллиона) рублей в ОАО "Ак Барс" Банк  по договору № 2005-0094 от 07.07.2005 г. и сделок по договору с  ОАО "Ак Барс" Банк о залоге товаров в обороте № 2004-0094/то на сумму 2 654 706 (два миллиона шестьсот пятьдесят четыре тысячи семьсот шесть) рублей от июля 2005 года, о залоге оборудования № 2005-0094/о на сумму 620 648 (шестьсот двадцать тысяч шестьсот сорок восемь) рублей от июля 2005 года, о залоге транспортных средств № 2005-0094/тр на сумму 1 662 037 (один миллион шестьсот шестьдесят две тысячи тридцать семь) рублей от июля 2005 года.  </w:t>
      </w:r>
    </w:p>
    <w:p>
      <w:pPr>
        <w:pStyle w:val="TextBodyIndent"/>
        <w:rPr/>
      </w:pPr>
      <w:r>
        <w:rPr/>
        <w:t xml:space="preserve"> </w:t>
      </w:r>
      <w:r>
        <w:rPr/>
        <w:t xml:space="preserve">На заседании Совета директоров общества Протокол № 7-05 от 11 августа 2005 года членами Совета директоров было принято решение одобрить сделку по получению кредитной линии на сумму 6 000 000 (шесть миллионов) рублей в ОАО "Ак Барс" Банк  по договору № 2005-0153 от 17.08.2005 г. и сделку по договору с  ОАО "Ак Барс" Банк о залоге товаров в обороте № 2004-0153/то на сумму 9 231 660 (девять миллионов двести тридцать одна тысяча шестьсот шестьдесят) рублей от августа 2005 года. </w:t>
      </w:r>
    </w:p>
    <w:p>
      <w:pPr>
        <w:pStyle w:val="TextBodyIndent"/>
        <w:rPr/>
      </w:pPr>
      <w:r>
        <w:rPr/>
        <w:t>В течение 2005 года и начале 2006 года в соответствии с решением Совета Директоров ОАО "НМУ-3" № 8-05  были приобретены по лизинговой схеме КАМАЗ 5325-050-15, КАМАЗ 65116-013,автокран СКАТ 40, АГП ВС 22.06.2005 г. на общую сумму 8383 тыс.руб. Авансовые платежи по состоянию на 1 апреля 2006 года в совокупности составили 3141,2 тыс.руб. Общий срок лизинговых платежей составляет 36 месяце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 совета директоров общества, включая информацию об изменения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составе совета директоров общества, имевших место в отчетном году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сведения о членах совета директоров, в том числе их краткие биографические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данные и владение акциями общества в течение отчетного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С начала 2005 года до проведения очередного собрания акционеров Общества Совет директоров ОАО "НМУ-3"  действовал в следующем составе:</w:t>
      </w:r>
    </w:p>
    <w:tbl>
      <w:tblPr>
        <w:tblW w:w="105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3969"/>
        <w:gridCol w:w="223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Ф.И.О.</w:t>
            </w:r>
          </w:p>
          <w:p>
            <w:pPr>
              <w:pStyle w:val="Heading8"/>
              <w:rPr/>
            </w:pPr>
            <w:r>
              <w:rPr/>
              <w:t>Члена совета директ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ткие биографические данные членов совета директор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дения о владении акциями, % от уставного капита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ышев Александ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ный специалист отдела по управлению государственной собственностью в строительном комплексе МСА и ЖКХ РТ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0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малетдинов Тагир Хатып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дился 7.12.1954 г. Заместитель Главы администрации Нижнекамского района и города Нижнекамск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 %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лтанов Рафкат Зак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дился 21.03.1954 г. Заместитель Генерального Директора ОАО «ТАИФ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 %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тыпов Ильгиз Фаяз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дился 19.06.1961 г. Генеральный Директор ООО «ПСО-Казань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 %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фин Илдус Мухаря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дился 1.12.1959 г. Главный инженер ООО «ПСО-Казань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 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В течение отчетного года в составе Совета директоров произошли изменения и на конец 2005 года состав членов Совета директоров ОАО "НМУ-3" был следующим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3969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Ф.И.О.</w:t>
            </w:r>
          </w:p>
          <w:p>
            <w:pPr>
              <w:pStyle w:val="Heading8"/>
              <w:rPr/>
            </w:pPr>
            <w:r>
              <w:rPr/>
              <w:t>Члена совета директ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ткие биографические данные членов совета дирек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дения о владении акциями, % от уставного капита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тыпов Ильгиз Фаяз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дился 19.06.1961 г. Генеральный Директор ООО «ПСО-Казань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фин Илдус Мухаря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дился 1.12.1959 г. Главный инженер ООО «ПСО-Казань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мелева Ольга геннад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дилась 7.02.197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таранов Минзекрем Незип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одился 19.08.1946 г. Генеральный директор ОАО "НМУ-3"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0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афеев Владими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лся 21.11.1950 г. Генеральный директор ООО «Камгэстеплоэнергостро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 %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ведения о лице, занимающем должность единоличного исполнительн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ргана общества, и членах коллегиального исполнительного органа общества.</w:t>
      </w:r>
    </w:p>
    <w:p>
      <w:pPr>
        <w:pStyle w:val="TextBodyIndent"/>
        <w:rPr/>
      </w:pPr>
      <w:r>
        <w:rPr/>
        <w:t>Единоличным исполнительным органом общества является генеральный директор. В настоящее время генеральным директором назначен Кутаранов Минзекрем Незипович (протокол собрания акционеров от 17 июня 2003г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легиальный исполнительный орган общества отсутству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3"/>
        <w:rPr/>
      </w:pPr>
      <w:r>
        <w:rPr/>
        <w:t>Сведения о соблюдении обществом Кодекса корпоративного поведения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кционеры общества обеспечены надежными и эффективными способ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та прав собственности на акции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Акционеры имеют право на регулярное и своевременное получение полной и достоверной информации об обществе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Акционеры не злоупотребляют предоставленными им правами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Акционеры имеют равные возможности для доступа к одинаковой информ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кционеры имеют возможность получать полную и достоверную информацию, в том числе о финансовом положении общества, результатах его деятельности, об управлении обществом, о крупных акционерах общества, а также о существенных фактах, затрагивающих его финансово-хозяйственную деятельность.</w:t>
      </w:r>
    </w:p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6"/>
        <w:gridCol w:w="3242"/>
      </w:tblGrid>
      <w:tr>
        <w:trPr>
          <w:trHeight w:val="1352" w:hRule="atLeast"/>
        </w:trPr>
        <w:tc>
          <w:tcPr>
            <w:tcW w:w="7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енеральный директор ОАО НМУ-3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утаранов М.Н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72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ный бухгалтер</w:t>
            </w:r>
          </w:p>
        </w:tc>
        <w:tc>
          <w:tcPr>
            <w:tcW w:w="324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ласова В.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26" w:hanging="0"/>
      <w:jc w:val="both"/>
    </w:pPr>
    <w:rPr>
      <w:sz w:val="28"/>
    </w:rPr>
  </w:style>
  <w:style w:type="paragraph" w:styleId="Style6">
    <w:name w:val="Цитата"/>
    <w:basedOn w:val="Normal"/>
    <w:qFormat/>
    <w:pPr>
      <w:ind w:left="-567" w:right="-908" w:firstLine="1134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6:55:00Z</dcterms:created>
  <dc:creator>VOTA NГO А REGIONALIZAЗГO! SIM AO REFORЗO DO MUNICIPALISMO!</dc:creator>
  <dc:description>A REGIONALIZAЗГO Й UM ERRO COLOSSAL!</dc:description>
  <dc:language>en-US</dc:language>
  <cp:lastModifiedBy>Света</cp:lastModifiedBy>
  <cp:lastPrinted>2006-04-22T09:28:00Z</cp:lastPrinted>
  <dcterms:modified xsi:type="dcterms:W3CDTF">2009-03-30T07:11:00Z</dcterms:modified>
  <cp:revision>13</cp:revision>
  <dc:subject>JOГO JARDIM x8?! PORRA! DIA 8 VOTA NГO!</dc:subject>
  <dc:title>Утвержден</dc:title>
</cp:coreProperties>
</file>