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16" w:hanging="0"/>
        <w:rPr/>
      </w:pPr>
      <w:r>
        <w:rPr/>
        <w:t>Приложение 26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jc w:val="right"/>
        <w:rPr>
          <w:sz w:val="24"/>
        </w:rPr>
      </w:pPr>
      <w:r>
        <w:rPr>
          <w:sz w:val="24"/>
        </w:rPr>
        <w:t>Образец</w:t>
      </w:r>
    </w:p>
    <w:p>
      <w:pPr>
        <w:pStyle w:val="Normal"/>
        <w:spacing w:before="240" w:after="0"/>
        <w:rPr>
          <w:b/>
          <w:b/>
          <w:sz w:val="24"/>
        </w:rPr>
      </w:pPr>
      <w:r>
        <w:rPr>
          <w:b/>
          <w:sz w:val="24"/>
        </w:rPr>
        <w:t>А) Форма титульного листа списка аффилированных лиц акционерного общества</w:t>
      </w:r>
    </w:p>
    <w:p>
      <w:pPr>
        <w:pStyle w:val="Normal"/>
        <w:spacing w:before="240" w:after="0"/>
        <w:jc w:val="center"/>
        <w:rPr>
          <w:b/>
          <w:b/>
          <w:sz w:val="32"/>
        </w:rPr>
      </w:pPr>
      <w:r>
        <w:rPr>
          <w:b/>
          <w:sz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</w:rPr>
      </w:pPr>
      <w:r>
        <w:rPr>
          <w:sz w:val="24"/>
        </w:rPr>
        <w:t>Открытое акционерное общество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</w:rPr>
      </w:pPr>
      <w:r>
        <w:rPr>
          <w:sz w:val="24"/>
        </w:rPr>
        <w:t>«Третье Нижнекамское монтажное управление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Место нахождения эмитента:  423570 Республика Татарстан, город Нижнекамск, а/я 188 в Доме связи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</w:rPr>
      </w:pPr>
      <w:r>
        <w:rPr>
          <w:sz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Адрес страницы в сети Интернет: http://www.kamas.ru/reference/emitents/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8" w:hanging="0"/>
              <w:rPr>
                <w:sz w:val="24"/>
              </w:rPr>
            </w:pPr>
            <w:r>
              <w:rPr>
                <w:sz w:val="24"/>
              </w:rPr>
              <w:t>Наименование должности уполномоченного лица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</w:rPr>
            </w:pPr>
            <w:r>
              <w:rPr>
                <w:sz w:val="24"/>
              </w:rPr>
              <w:t>акционерного обществ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.Н. Кутаран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Дата «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4"/>
        <w:rPr/>
      </w:pPr>
      <w:r>
        <w:rPr/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5103213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21602509752</w:t>
            </w:r>
          </w:p>
        </w:tc>
      </w:tr>
    </w:tbl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бщество с ограниченной ответсвенностью “Производственно-Строительное объединение “Казань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Ф, РТ, 420097 РТ г. Казань, ул. Зинина, д. 10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имеет право распоряжаться более, чем 20 % голосующих акц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7.2004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,5 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,5 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иганшин Равиль Хабибул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Ф, РТ, г. 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является членом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4.2009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зизуллин Марс Муллану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Ф, РТ, г. 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является членом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4.2009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лафеев Владимир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Ф, РТ г. 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является членом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4.2009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Шарапов Ринат Талгат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Ф, РТ, г. Нижнекам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является членом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4.2009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50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50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таранов Минзекрем Незип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Ф, РТ, г. Нижнекам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Лицо исполняет полномочия единоличного исполнительного органа акционерного общества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Лицо является членом совета директоров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Лицо имеет право распоряжаться более, чем 20 % голосующих акц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4.2009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4.2009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6.2005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0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0 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крытое акционерное общество «ТАИФ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РФ, РТ, 420012, г. Казань, ул. Щапова, д. 2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6.2003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«ТАИФ-С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Ф, РТ, 422010 Арский район, р.п. Арск, ул. Агрономическая, д. 5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6.2003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щество с ограниченной ответственностью «Казанский завод силикатных стеновых материалов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Ф, РТ, г. Казань, ул. Тэцовская, д. 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6.2003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«Фирма «Ме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Ф, РТ, г. Казань, ул. Муштари, д. 9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6.2003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щество с ограниченной ответственностью «Камгэстеплоэнергострой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Ф, РТ, Нижнекамский район, р.п. Камские Поляны, а/я 21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8.2004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«Камгэстеплоэнергостро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Ф, РТ г. Казань, ул. Зинина, д. 10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2.2007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брание Совета директоров на общем собрании акционеро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4.2009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2009 г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иганшин Равиль Хабибул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Т, г. 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является членом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4.2008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иганшин Равиль Хабибул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Т, г. 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является членом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4.2009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брание Совета директоров на общем собрании акционеро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4.2009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2009 г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зизуллин Марс Муллану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Т, г. 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является членом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4.2008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зизуллин Марс Муллану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Т, г. 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является членом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4.2009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брание Совета директоров на общем собрании акционеро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4.2009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2009 г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лафеев Владимир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Т, г. 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является членом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4.2008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лафеев Владимир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Т, г. 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является членом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4.2009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брание Совета директоров на общем собрании акционеро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4.2009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2009 г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Шарапов Ринат Талгат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Т, г. Нижнекам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является членом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4.2008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50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50 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Шарапов Ринат Талгат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Т, г. Нижнекам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является членом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4.2009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50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5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"/>
        <w:gridCol w:w="1351"/>
        <w:gridCol w:w="1190"/>
        <w:gridCol w:w="786"/>
        <w:gridCol w:w="2193"/>
        <w:gridCol w:w="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наступления изменения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брание Совета директоров на общем собрании акционеров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4.2009 г.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2009 г.</w:t>
            </w:r>
          </w:p>
        </w:tc>
      </w:tr>
      <w:tr>
        <w:trPr/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сведений об аффилированном лице до изменения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таранов Минзекрем Незип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Т, г. Нижнекам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является членом совета директоров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4.2008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5,00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0 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таранов Минзекрем Незип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Т, г. Нижнекам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является членом совета директоров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4.2009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0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0 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"/>
        <w:gridCol w:w="1351"/>
        <w:gridCol w:w="1190"/>
        <w:gridCol w:w="786"/>
        <w:gridCol w:w="2193"/>
        <w:gridCol w:w="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наступления изменения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брание генерального директора на общем собрании акционеров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4.2009 г.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2009 г.</w:t>
            </w:r>
          </w:p>
        </w:tc>
      </w:tr>
      <w:tr>
        <w:trPr/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сведений об аффилированном лице до изменения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таранов Минзекрем Незип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Т, г. Нижнекам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исполняет полномочия единоличного исполнительного органа акционерного обществ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6.2006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0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0 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таранов Минзекрем Незип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Т, г. Нижнекам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исполняет полномочия единоличного исполнительного органа акционерного обществ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4.2009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0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0 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397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</w:rPr>
      <w:t xml:space="preserve">Подготовлено с использованием системы </w:t>
    </w:r>
    <w:r>
      <w:rPr>
        <w:b/>
        <w:sz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eastAsia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pageBreakBefore/>
      <w:spacing w:before="0" w:after="240"/>
    </w:pPr>
    <w:rPr>
      <w:b/>
      <w:sz w:val="24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eastAsia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5:40:00Z</dcterms:created>
  <dc:creator>Света</dc:creator>
  <dc:description/>
  <dc:language>en-US</dc:language>
  <cp:lastModifiedBy>Света</cp:lastModifiedBy>
  <cp:lastPrinted>2009-06-05T13:25:00Z</cp:lastPrinted>
  <dcterms:modified xsi:type="dcterms:W3CDTF">2009-07-02T06:02:00Z</dcterms:modified>
  <cp:revision>24</cp:revision>
  <dc:subject/>
  <dc:title/>
</cp:coreProperties>
</file>