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 расчетного счета открытого акционерного общ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етье Нижнекамское монтажное управлени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платы расходов по изготовлению копий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акционерное общество «Третье Нижнекамское монтажное управление» в соответствие со статьями 89 и 91 Федерального закона «Об акционерных обществах» обеспечить акционерам Общества доступ к следующим документ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 и внесенные в него изменения и дополнения, которые зарегистрированы в установленном порядке, решение о создании общества, документ о государственной регистрации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документы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уч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й отче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щих собраний акционеров, заседаний совета директоров общества, ревизионной коми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независимых оценщ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аффилированных лиц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лиц, имеющих право на участие в общем собрании акционеров, и лиц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«Об акционерных обществах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ревизионной комиссии общества, аудитора общества, 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пекты ценных бумаг, ежеквартальные отчеты эмитента и иные документы, содержащие информацию, подлежащую опубликованию или раскрытию иным способом в соответствии с Федеральным законом «Об акционерных обществах» и другими федеральными закон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заключении акционерных соглашений, направленные обществу, а также списки лиц, заключивших такие согла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акты по спорам, связанным с созданием общества, управлением им или участием в н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настоящим Федеральным законом, уставом общества, внутренними документами общества, решениями общего собрания акционеров, совета директоров (наблюдательного совета) общества, органов управления общества, а также документы, предусмотренные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указанным документам предоставить им копии указанных документов. Плата, взимаемая обществом за предоставление данных копий, не может превышать затраты на их изгото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ходов по изготовлению копии 1 страницы документа – 1,00 (один) рубль, в том числе НДС – 0,15 рублей, без учета расходов на почтовое отпр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(направление) копий документа затребовавшему их лицу производится за дополнительную плату, не превышающие соответствующие рас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расчетного счета открытого акционерного общества «Третье Нижнекамское монтажное управление» для оплаты расходов по изготовлению копий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юридический - 423570, Республика Татарстан, город Нижнекам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чтовый – 423570, Республика Татарстан, город Нижнекамск, п/о № 11, а/я № 1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8555 49-51-51, Факс 8 8555 49-51-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1032131</w:t>
        <w:tab/>
        <w:tab/>
        <w:tab/>
        <w:t>КПП 165101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 028 106 006 900 000 01 в ООО МКБ "Аверс" город Каз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774 к/с 301 018 105 000 000 007 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1409493</w:t>
        <w:tab/>
        <w:t>ОКОНХ 61124</w:t>
        <w:tab/>
        <w:t>ОКВЭД 45.25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Postbody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Postbody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TextBody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Порядок определения стоимости изготовления копии документов одной страницы формата А4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b/>
              </w:rPr>
              <w:t>Наименование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b/>
              </w:rPr>
              <w:t>Порядок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b/>
              </w:rPr>
              <w:t>Сумм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1"/>
              </w:rPr>
            </w:pPr>
            <w:r>
              <w:rPr>
                <w:rStyle w:val="Postbody1"/>
              </w:rPr>
              <w:t>Среднегодовая норма рабочего времени в 2011 году 165,08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ostbody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ostbody1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1"/>
              </w:rPr>
            </w:pPr>
            <w:r>
              <w:rPr>
                <w:rStyle w:val="Postbody1"/>
              </w:rPr>
              <w:t>Амортизация ксерокса Kyocera\Mita KM 1635 с крышк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</w:rPr>
              <w:t>Амортизация в месяц – 1 817,98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</w:rPr>
              <w:t>1 817,98 / 165,08 /60 *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</w:rPr>
            </w:pPr>
            <w:r>
              <w:rPr>
                <w:rStyle w:val="Postbody1"/>
              </w:rPr>
              <w:t>0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</w:rPr>
              <w:t>Расходный материал (бумага формата  А4  1 лис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</w:rPr>
              <w:t>Стоимость 1 пачки бумаги без НДС – 102,33 ру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</w:rPr>
              <w:t>Кол-во листов в пачке – 50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</w:rPr>
              <w:t>102,33 /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</w:rPr>
            </w:pPr>
            <w:r>
              <w:rPr>
                <w:rStyle w:val="Postbody1"/>
              </w:rPr>
              <w:t>0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</w:rPr>
              <w:t>Расходный материал (тоне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</w:rPr>
              <w:t>Стоимость 1 заправки – 2 844 руб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</w:rPr>
              <w:t>Кол-во копий с 1-ой заправки – 10 000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</w:rPr>
            </w:pPr>
            <w:r>
              <w:rPr>
                <w:rStyle w:val="Postbody1"/>
              </w:rPr>
              <w:t>2 844 / 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</w:rPr>
            </w:pPr>
            <w:r>
              <w:rPr>
                <w:rStyle w:val="Postbody1"/>
              </w:rPr>
              <w:t>0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b/>
                <w:b/>
              </w:rPr>
            </w:pPr>
            <w:r>
              <w:rPr>
                <w:rStyle w:val="Postbody1"/>
                <w:b/>
              </w:rPr>
              <w:t>0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Postbody1"/>
                <w:b/>
              </w:rPr>
              <w:t>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b/>
                <w:b/>
              </w:rPr>
            </w:pPr>
            <w:r>
              <w:rPr>
                <w:rStyle w:val="Postbody1"/>
                <w:b/>
              </w:rPr>
              <w:t>0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1"/>
                <w:b/>
              </w:rPr>
              <w:t>Всего с учетом НДС (1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b/>
                <w:b/>
              </w:rPr>
            </w:pPr>
            <w:r>
              <w:rPr>
                <w:rStyle w:val="Postbody1"/>
                <w:b/>
              </w:rPr>
              <w:t>1,00</w:t>
            </w:r>
          </w:p>
        </w:tc>
      </w:tr>
    </w:tbl>
    <w:p>
      <w:pPr>
        <w:pStyle w:val="Normal"/>
        <w:rPr>
          <w:rStyle w:val="Postbody1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ostbody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5:00Z</dcterms:created>
  <dc:creator>User</dc:creator>
  <dc:description/>
  <cp:keywords/>
  <dc:language>en-US</dc:language>
  <cp:lastModifiedBy>Customer</cp:lastModifiedBy>
  <cp:lastPrinted>2011-12-06T14:39:00Z</cp:lastPrinted>
  <dcterms:modified xsi:type="dcterms:W3CDTF">2011-12-06T13:24:00Z</dcterms:modified>
  <cp:revision>15</cp:revision>
  <dc:subject/>
  <dc:title/>
</cp:coreProperties>
</file>