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Пояснительная записка к отчету </w:t>
      </w:r>
    </w:p>
    <w:p>
      <w:pPr>
        <w:pStyle w:val="Heading3"/>
        <w:rPr/>
      </w:pPr>
      <w:r>
        <w:rPr/>
        <w:t>ОАО «Третье Нижнекамское монтажное управление»</w:t>
      </w:r>
    </w:p>
    <w:p>
      <w:pPr>
        <w:pStyle w:val="21"/>
        <w:rPr/>
      </w:pPr>
      <w:r>
        <w:rPr/>
        <w:t>по итогам работы за 2008г.</w:t>
      </w:r>
    </w:p>
    <w:p>
      <w:pPr>
        <w:pStyle w:val="Normal"/>
        <w:ind w:left="426" w:firstLine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firstLine="425"/>
        <w:jc w:val="both"/>
        <w:rPr>
          <w:sz w:val="28"/>
        </w:rPr>
      </w:pPr>
      <w:r>
        <w:rPr>
          <w:sz w:val="28"/>
        </w:rPr>
        <w:t>Открытое акционерное общество «Третье Нижнекамское монтажное управление» создано в результате преобразования Государственного унитарного предприятия «Третье Нижнекамское монтажное управление».</w:t>
      </w:r>
    </w:p>
    <w:p>
      <w:pPr>
        <w:pStyle w:val="Normal"/>
        <w:ind w:left="426" w:firstLine="425"/>
        <w:jc w:val="both"/>
        <w:rPr>
          <w:sz w:val="28"/>
        </w:rPr>
      </w:pPr>
      <w:r>
        <w:rPr>
          <w:sz w:val="28"/>
        </w:rPr>
        <w:t>ОАО «Третье Нижнекамское монтажное управление» зарегистрировано государственной регистрационной палатой при Министерстве юстиции Республики Татарстан г. Казань 30 января 2002г. за №3237/к(53) и внесено МРИ МНС РФ № 20 по РТ г. Нижнекамск в единый государственный реестр за номером 1021602509752 (свидетельство серии 16 № 000295172 от 30.06.2004 г. № записи 2041619006757).</w:t>
      </w:r>
    </w:p>
    <w:p>
      <w:pPr>
        <w:pStyle w:val="TextBody"/>
        <w:ind w:left="426" w:firstLine="425"/>
        <w:rPr/>
      </w:pPr>
      <w:r>
        <w:rPr/>
        <w:t>Общество является самостоятельным юридическим лицом, имеет в собственности имущество, учитываемое на самостоятельном балансе, расчетные счета в банках.</w:t>
      </w:r>
    </w:p>
    <w:p>
      <w:pPr>
        <w:pStyle w:val="Normal"/>
        <w:ind w:left="426" w:firstLine="425"/>
        <w:jc w:val="both"/>
        <w:rPr/>
      </w:pPr>
      <w:r>
        <w:rPr>
          <w:sz w:val="28"/>
        </w:rPr>
        <w:t>Место нахождение и почтовый адрес</w:t>
      </w:r>
      <w:r>
        <w:rPr>
          <w:b/>
          <w:sz w:val="28"/>
        </w:rPr>
        <w:t>:</w:t>
      </w:r>
      <w:r>
        <w:rPr>
          <w:sz w:val="28"/>
        </w:rPr>
        <w:t xml:space="preserve"> 423570 Республика Татарстан г. Нижнекамск   п / о 11  А/Я 188.</w:t>
      </w:r>
    </w:p>
    <w:p>
      <w:pPr>
        <w:pStyle w:val="Normal"/>
        <w:ind w:left="426" w:firstLine="425"/>
        <w:jc w:val="both"/>
        <w:rPr/>
      </w:pPr>
      <w:r>
        <w:rPr>
          <w:b/>
          <w:sz w:val="28"/>
        </w:rPr>
        <w:t>Основными направлениями деятельности «Общества»</w:t>
      </w:r>
      <w:r>
        <w:rPr>
          <w:sz w:val="28"/>
        </w:rPr>
        <w:t xml:space="preserve"> являются выполнение строительно-монтажных и механомонтажных работ своими силами и путем привлечения специализированных организаций. Конечной продукцией производства является выполнение работ по монтажу технологического оборудования, трубопроводов и связанных с ним металлоконструкций, ремонт технологического оборудования, трубопроводов и металлоконструкций.</w:t>
      </w:r>
    </w:p>
    <w:p>
      <w:pPr>
        <w:pStyle w:val="Normal"/>
        <w:ind w:left="426" w:firstLine="425"/>
        <w:jc w:val="both"/>
        <w:rPr>
          <w:sz w:val="28"/>
        </w:rPr>
      </w:pPr>
      <w:r>
        <w:rPr>
          <w:sz w:val="28"/>
        </w:rPr>
        <w:t>Уставный капитал Общества составляет 4 498 000 (четыре миллиона четыреста девяносто восемь тысяч рублей) и состоит из 494 800 шт. обыкновенных акций номинальной стоимостью 10 рублей. Уставный капитал Общества полностью оплачен, в том числе  ООО «ПСО-Казань» - 57,5%, физические лица – 42,5%. Базовая прибыль на акцию составляет 87 руб. 72 коп. При расчете использована величина базовой прибыли из отчета о прибылях и убытках (ф. № 2) (чистая прибыль за 2008г – 43 404 т.р.). Средняя численность на начало года 275 человек, на конец 268 человек.</w:t>
      </w:r>
    </w:p>
    <w:p>
      <w:pPr>
        <w:pStyle w:val="3"/>
        <w:ind w:left="426" w:firstLine="425"/>
        <w:rPr/>
      </w:pPr>
      <w:r>
        <w:rPr/>
        <w:t>Третье Нижнекамское монтажное управление  в течении 2008 года выполняло строительно-монтажные работы на объектах:</w:t>
      </w:r>
    </w:p>
    <w:p>
      <w:pPr>
        <w:pStyle w:val="Normal"/>
        <w:ind w:left="426" w:firstLine="425"/>
        <w:rPr>
          <w:b/>
          <w:b/>
          <w:sz w:val="28"/>
        </w:rPr>
      </w:pPr>
      <w:r>
        <w:rPr>
          <w:b/>
          <w:sz w:val="28"/>
        </w:rPr>
        <w:t>ОАО «Нижнекамскнефтехим»:</w:t>
      </w:r>
    </w:p>
    <w:p>
      <w:pPr>
        <w:pStyle w:val="Normal"/>
        <w:numPr>
          <w:ilvl w:val="0"/>
          <w:numId w:val="3"/>
        </w:numPr>
        <w:ind w:left="426" w:firstLine="425"/>
        <w:jc w:val="both"/>
        <w:rPr>
          <w:sz w:val="28"/>
        </w:rPr>
      </w:pPr>
      <w:r>
        <w:rPr>
          <w:sz w:val="28"/>
        </w:rPr>
        <w:t>завод Этилена. Реконструкция узла гидрирования ацетилена;</w:t>
      </w:r>
    </w:p>
    <w:p>
      <w:pPr>
        <w:pStyle w:val="Normal"/>
        <w:numPr>
          <w:ilvl w:val="0"/>
          <w:numId w:val="3"/>
        </w:numPr>
        <w:ind w:left="426" w:firstLine="425"/>
        <w:jc w:val="both"/>
        <w:rPr>
          <w:sz w:val="28"/>
        </w:rPr>
      </w:pPr>
      <w:r>
        <w:rPr>
          <w:sz w:val="28"/>
        </w:rPr>
        <w:t>завод полиолефинов Производство полиэтилена;</w:t>
      </w:r>
    </w:p>
    <w:p>
      <w:pPr>
        <w:pStyle w:val="3"/>
        <w:ind w:left="426" w:firstLine="425"/>
        <w:rPr/>
      </w:pPr>
      <w:r>
        <w:rPr/>
        <w:t>ОАО «ТАИФ-НК»: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426" w:firstLine="425"/>
        <w:rPr/>
      </w:pPr>
      <w:r>
        <w:rPr/>
        <w:t xml:space="preserve"> </w:t>
      </w:r>
      <w:r>
        <w:rPr/>
        <w:t>строительство производств восокооктановых компонентов автобензинов МТБЭ и ТАМЭ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426" w:firstLine="425"/>
        <w:rPr/>
      </w:pPr>
      <w:r>
        <w:rPr/>
        <w:t xml:space="preserve"> </w:t>
      </w:r>
      <w:r>
        <w:rPr/>
        <w:t>титул К-7. Замена холодильника Х-201/2 завода бензинов;</w:t>
      </w:r>
    </w:p>
    <w:p>
      <w:pPr>
        <w:pStyle w:val="3"/>
        <w:ind w:left="426" w:firstLine="425"/>
        <w:rPr/>
      </w:pPr>
      <w:r>
        <w:rPr/>
        <w:t>ОАО «Казаньоргсинтез»:</w:t>
      </w:r>
    </w:p>
    <w:p>
      <w:pPr>
        <w:pStyle w:val="3"/>
        <w:numPr>
          <w:ilvl w:val="0"/>
          <w:numId w:val="4"/>
        </w:numPr>
        <w:ind w:left="426" w:firstLine="425"/>
        <w:rPr>
          <w:b w:val="false"/>
          <w:b w:val="false"/>
        </w:rPr>
      </w:pPr>
      <w:r>
        <w:rPr>
          <w:b w:val="false"/>
        </w:rPr>
        <w:t>реконструкция производств Этилен. Секция 500. Этилен 100;</w:t>
      </w:r>
    </w:p>
    <w:p>
      <w:pPr>
        <w:pStyle w:val="3"/>
        <w:numPr>
          <w:ilvl w:val="0"/>
          <w:numId w:val="4"/>
        </w:numPr>
        <w:ind w:left="426" w:firstLine="425"/>
        <w:rPr>
          <w:b w:val="false"/>
          <w:b w:val="false"/>
        </w:rPr>
      </w:pPr>
      <w:r>
        <w:rPr>
          <w:b w:val="false"/>
        </w:rPr>
        <w:t>пуско-наладочные работы по объекту Производств поликарбоната 65 тыс. тн в год;</w:t>
      </w:r>
    </w:p>
    <w:p>
      <w:pPr>
        <w:pStyle w:val="3"/>
        <w:numPr>
          <w:ilvl w:val="0"/>
          <w:numId w:val="4"/>
        </w:numPr>
        <w:ind w:left="426" w:firstLine="425"/>
        <w:rPr>
          <w:b w:val="false"/>
          <w:b w:val="false"/>
        </w:rPr>
      </w:pPr>
      <w:r>
        <w:rPr>
          <w:b w:val="false"/>
        </w:rPr>
        <w:t>производство поликарбоната65 тыс. тн в год;</w:t>
      </w:r>
    </w:p>
    <w:p>
      <w:pPr>
        <w:pStyle w:val="3"/>
        <w:numPr>
          <w:ilvl w:val="0"/>
          <w:numId w:val="4"/>
        </w:numPr>
        <w:ind w:left="426" w:firstLine="425"/>
        <w:rPr>
          <w:b w:val="false"/>
          <w:b w:val="false"/>
        </w:rPr>
      </w:pPr>
      <w:r>
        <w:rPr>
          <w:b w:val="false"/>
        </w:rPr>
        <w:t>производство Бисфинала А-70 тыс. тн в год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left="426" w:firstLine="425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Основные элементы учетной политики организации отражены в приказе об учетной политики на 2008 год. В целях исчисления налога на прибыль доходы определяются по методу начисления, то есть признаются в отчетном (налоговом) периоде, в котором они имели место, независимо от фактического поступления денежных средств, иного имущества (работ, услуг) и (или) имущественных пра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средства ОАО "НМУ-3"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/>
      </w:pPr>
      <w:r>
        <w:rPr/>
        <w:t>Сроки полезного использования основных средств установлены согласно постановления правительства РФ от 1 января 2002г. №1 по группам. Данные о наличии и движении основных средств за 2008г. представлены в таблице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анные о наличии и движении основных средств ОАО "НМУ-3" за 2008г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Табл. 1 (тыс.руб.)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1"/>
        <w:gridCol w:w="1558"/>
        <w:gridCol w:w="1885"/>
        <w:gridCol w:w="251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личие на начало отчетн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упил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был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личие на конец отчетного год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1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шины и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8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7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нный и хозяйствен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90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sz w:val="28"/>
        </w:rPr>
        <w:tab/>
      </w:r>
    </w:p>
    <w:p>
      <w:pPr>
        <w:pStyle w:val="Normal"/>
        <w:ind w:left="426" w:firstLine="720"/>
        <w:jc w:val="both"/>
        <w:rPr>
          <w:sz w:val="28"/>
        </w:rPr>
      </w:pPr>
      <w:r>
        <w:rPr>
          <w:sz w:val="28"/>
        </w:rPr>
        <w:t>Амортизация начисляется линейным способом, а по части автотранспортным средствам -   пропорционально объему продукции (работ). Сведения о начисленной амортизации основных средств по основным группам представлены в таблице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ортизация основных средств ОАО "НМУ-3" за 2008 год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. 2 (тыс.руб)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285"/>
        <w:gridCol w:w="4171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начало отчетного пери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конец отчетного период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ания 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руж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66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шины, оборудование, транспортные средст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1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8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5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18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6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708"/>
        <w:jc w:val="both"/>
        <w:rPr>
          <w:sz w:val="28"/>
        </w:rPr>
      </w:pPr>
      <w:r>
        <w:rPr>
          <w:sz w:val="28"/>
        </w:rPr>
        <w:t>Обществом заключены два договора финансовой аренды автотранспортных средств. По договору № 6034/80/07100-05 от  26.12.2005 г.  в декабре 2008 года Общество выкупило четыре единицы автотранспорта. Выкупная стоимость имущества составила 2360 руб.</w:t>
      </w:r>
    </w:p>
    <w:p>
      <w:pPr>
        <w:pStyle w:val="Normal"/>
        <w:ind w:left="426" w:firstLine="708"/>
        <w:jc w:val="both"/>
        <w:rPr>
          <w:sz w:val="28"/>
        </w:rPr>
      </w:pPr>
      <w:r>
        <w:rPr>
          <w:sz w:val="28"/>
        </w:rPr>
        <w:t>Сведения о стоимости лизингового имущества на начало и конец отчетного года, а так же информация о предстоящих лизинговых платежах представлены в таблицах 3, 4, 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лучено по лизинговому договору основных средств</w:t>
      </w:r>
      <w:r>
        <w:rPr>
          <w:sz w:val="28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. 3 (тыс.руб)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начало 200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конец 2008 года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43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 лизинговых платежей (договор № 6034/80/07100-05 от 26.12.2005 г.)</w:t>
      </w:r>
    </w:p>
    <w:p>
      <w:pPr>
        <w:pStyle w:val="Normal"/>
        <w:jc w:val="right"/>
        <w:rPr/>
      </w:pPr>
      <w:r>
        <w:rPr/>
        <w:t>Табл. 4 (руб)</w:t>
      </w:r>
    </w:p>
    <w:tbl>
      <w:tblPr>
        <w:tblW w:w="101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912"/>
        <w:gridCol w:w="1384"/>
        <w:gridCol w:w="2274"/>
      </w:tblGrid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платы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латежи по договору лизинга (без НДС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латежи (с НДС)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 200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8 06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 051,8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 117,88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200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653,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2 697,6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351,26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0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 053,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29,6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283,04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200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208,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177,4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385,70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200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254,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45,7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899,88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.200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300,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114,0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414,05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.200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345,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2,2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928,22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7.200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391,8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50,5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 442,40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200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437,7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518,8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956,57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200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483,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87,0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470,75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200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529,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455,3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 984,92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0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575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23,5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499,09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0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621,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391,8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013,27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200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667,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60,1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527,44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0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713,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28,3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041,61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200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759,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796,6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555,79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200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805,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264,9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69,96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.200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850,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733,1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584,14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.200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896,8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01,4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98,31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7.200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942,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69,7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612,48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200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988,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37,9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126,66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200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34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606,2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640,83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200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080,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74,4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155,00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0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26,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42,7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669,18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0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172,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11,0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183,35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200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218,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79,2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697,53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0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264,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947,5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211,70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200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830,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869,5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700,10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200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397,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91,4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88,50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.200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963,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13,4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676,89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.200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529,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35,3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65,29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7.200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096,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57,3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653,69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200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662,7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79,3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142,09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200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229,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01,2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630,49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200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795,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23,2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118,89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0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362,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45,1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607,28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0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828,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 909,2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738,14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лизинговых платежей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491 137,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528 404,7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019 542,38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упная стоимость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0,00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по договору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493 137,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528 764,7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021 902,38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 лизинговых платежей (договор № Л-1561/07/ЛК от 29.06.07 г. доп.соглашение № Л-3030/08/ЛК от 13.02.2008 г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Табл. 4 (руб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559"/>
        <w:gridCol w:w="1984"/>
        <w:gridCol w:w="2694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пл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н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 аванс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денежных средств по договору лизинг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латежи (с НДС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 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8 9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8 976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98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48,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446,7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6.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98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914,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512,8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7.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98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328,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26,6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8.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98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65,7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64,1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.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98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188,7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787,1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98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91,8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690,2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98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727,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325,5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.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98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124,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722,4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1.2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98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30,8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29,2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.2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98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534,7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33,1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98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56,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255,3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4.2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98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73,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71,5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98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359,8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958,2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2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98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21,9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20,3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7.2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98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305,5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903,9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8.2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352,5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352,5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.2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539,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539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2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58,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58,4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57,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57,1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.2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78,9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78,9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1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67,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67,1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.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34,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34,0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73,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73,0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4.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351,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351,99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78,8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78,8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33,7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33,7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7.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61,7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61,7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8.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22,8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22,8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.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06,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06,2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11,8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11,8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73,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73,1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.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00,9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00,9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1.2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95,4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95,4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.2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73,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73,3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84,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84,5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4.2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150,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150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лизингов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528 9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528 97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966 453,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966 453,2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упная стоим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по договор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528 9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528 97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967 043,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967 043,22</w:t>
            </w:r>
          </w:p>
        </w:tc>
      </w:tr>
    </w:tbl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Дебиторская задолженность ОАО "НМУ-3" </w:t>
      </w:r>
    </w:p>
    <w:p>
      <w:pPr>
        <w:pStyle w:val="Normal"/>
        <w:ind w:left="-567" w:firstLine="567"/>
        <w:jc w:val="right"/>
        <w:rPr>
          <w:sz w:val="28"/>
        </w:rPr>
      </w:pPr>
      <w:r>
        <w:rPr>
          <w:sz w:val="28"/>
        </w:rPr>
        <w:t>Табл. 6 (тыс.руб)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356"/>
        <w:gridCol w:w="3356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таток на начало год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таток на конец года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ы с покупателями и заказчикам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7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607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нсы выданны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8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а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72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66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367</w:t>
            </w:r>
          </w:p>
        </w:tc>
      </w:tr>
    </w:tbl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  <w:t>Кредиторская задолженность ОАО "НМУ-3"</w:t>
      </w:r>
    </w:p>
    <w:p>
      <w:pPr>
        <w:pStyle w:val="Normal"/>
        <w:ind w:left="-567" w:firstLine="567"/>
        <w:jc w:val="right"/>
        <w:rPr>
          <w:sz w:val="28"/>
        </w:rPr>
      </w:pPr>
      <w:r>
        <w:rPr>
          <w:sz w:val="28"/>
        </w:rPr>
        <w:t>Табл. 7 (тыс.руб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356"/>
        <w:gridCol w:w="3356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таток на начало год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таток на конец года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ы с покупателями и заказчикам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09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нсы полученны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6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ы по налогам и сбора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57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2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23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йм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54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955</w:t>
            </w:r>
          </w:p>
        </w:tc>
      </w:tr>
    </w:tbl>
    <w:p>
      <w:pPr>
        <w:pStyle w:val="Normal"/>
        <w:ind w:left="-567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Коммерческие и управленческие расходы включаются в состав себестоимости.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  <w:t>Расшифровка прочих доходов и расходов по отчету о прибылях и убытках.</w:t>
      </w:r>
    </w:p>
    <w:p>
      <w:pPr>
        <w:pStyle w:val="Normal"/>
        <w:ind w:left="-567" w:firstLine="567"/>
        <w:jc w:val="right"/>
        <w:rPr/>
      </w:pPr>
      <w:r>
        <w:rPr/>
        <w:t>Табл. 8 (тыс.руб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8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рочих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5" w:hanging="306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центы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ручка от реализаци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ручка от реализации спецоде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иходование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исание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дох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мещение из фонда соц.страх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4</w:t>
            </w:r>
          </w:p>
        </w:tc>
      </w:tr>
    </w:tbl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/>
      </w:pPr>
      <w:r>
        <w:rPr/>
        <w:t>Табл. 9 (тыс.руб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рочи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четно-кассовые 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центы по креди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рас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доамортизированная остаточная 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исание дебиторской задолж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исание спецоде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ы не уменьшаемые налогооблагаемую базу (в т.ч. материальная помощь, благотворительность, квартирные, суточ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 10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ноябре месяце  2008 года было оформлено дополнительное соглашение по Овердрафту № 2 к договору банковского счета № 1 от 09.11.2005г. на сумму 10 000,0 тыс. рублей. По состоянию на 31 декабря 2008 года указанный Овердрафт (банковский кредит) был полностью погашен. В данный момент в стадии оформления с ООО МКБ "Аверс" находится заявление на оформление возобновляемой кредитной линии на сумму 17 000 тыс. рублей под залог имущества Общества. ОАО "НМУ-3" заключило договор на проведение оценки рыночной стоимости недвижимого имущества с ООО «Аудит Советник». Первоначальная стоимость по данным бухгалтерского учета объектов недвижимого имущества ОАО "НМУ-3" составляет 9 356 тыс. руб. Остаточная стоимость на момент оценки  составила 6 858 тыс. руб. Ориентировочная оценка рыночной стоимости недвижимого имущества по отчету составляет 50 000 тыс. рублей. При положительном решении заявления на установление возобновляемой кредитной линии ОАО "НМУ-3" расторгнет дополнительное соглашение по Овердрафту № 2 от 20.11.08 г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События после отчетной даты и условные факты хозяйственной деятельности ОАО "НМУ-3" </w:t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>В отчетном году Общество участвовало в судебных разбирательствах о признании недействительным Решение МРИ ФНС РФ № 11 от 29.12.07 г. № 14/14 о привлечении к налоговой ответственности ОАО "НМУ-3" за совершение налогового правонарушения. Решением Арбитражного Суда РТ № А65-2470/2008-САЗ-47 от 26 января 2009 года было принято решение о признании незаконным решение № 14/14 от 29.12.2007 г. в доначислении ЕСН, пени и налоговых санкций.  Учитывая тот факт, что существует неопределенность по поводу дальнейших действий налоговой инспекции, ОАО "НМУ-3" были доначислены на 99 счет «Прибыли и убытки» отчисления по ЕСН, пени, штрафы на общую сумму 357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троительно-монтажных работ за отчетный период выполнено на сумму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6 149  тыс. рублей, в том числе собственными силами на сумму 275 184 тыс. рублей. Выручка в отчетном периоде определялась по методу отгруз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 отчетный период получена балансовая прибыль в размере 70 401 тыс. рублей.</w:t>
      </w:r>
    </w:p>
    <w:p>
      <w:pPr>
        <w:pStyle w:val="Heading2"/>
        <w:ind w:left="426" w:firstLine="425"/>
        <w:rPr/>
      </w:pPr>
      <w:r>
        <w:rPr/>
        <w:t>Список аффилированных лиц ОАО "НМУ-3"</w:t>
      </w:r>
    </w:p>
    <w:p>
      <w:pPr>
        <w:pStyle w:val="Normal"/>
        <w:ind w:left="426" w:hanging="0"/>
        <w:jc w:val="both"/>
        <w:rPr/>
      </w:pPr>
      <w:r>
        <w:rPr/>
        <w:tab/>
        <w:t xml:space="preserve">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4"/>
        <w:gridCol w:w="1701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ное фир-менное наиме-нование или фамилия, имя, отчество аффи-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о на-хождения юридического лица или место жи-тельства физ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ание в силу кото-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ата наступле-ния осн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ля принадлежащих аффилиро ванному лицу обыкновенных акций акционер-ного общества, 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ество с огра-ниченной ответ-ственностью «Производствен-но-Строительное объединение «Казань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0097 РТ г. Казань, ул.Зинина, д.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меет право рас-поряжаться более, чем 20% голосую-щих 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07.200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5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иганшин Равиль Хабибул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Т г. 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 совета дире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04.200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зизуллин Марс Муллан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Т, г. 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 совета  дире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04.200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лафеев Владими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Т, г. 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 совета дире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04.200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арапов Ринат Талгат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Т, г.  Нижнека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 совета дире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04.200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5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таранов Минзекрем Незип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Т, г. Нижнека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лицо ис-полняет полномочия единоличного испол-нительного органа ак-ционерного обществ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член совета дире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06.2006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04.200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0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Таблица соотношения основного вида деятельности к общему объёму выполненных работ и оказанных услуг.</w:t>
      </w:r>
    </w:p>
    <w:p>
      <w:pPr>
        <w:pStyle w:val="21"/>
        <w:jc w:val="left"/>
        <w:rPr/>
      </w:pPr>
      <w:r>
        <w:rPr/>
        <w:t xml:space="preserve">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841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вида деятельност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ём за 2007 год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дельный вес в общем итог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18437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5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Р субчик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6419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ручка от реализации товар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846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ручка от реализации услу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150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 718 53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ения по расчету налога на прибыль ОАО "НМУ-3"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По итогам 2008 года в ОАО «НМУ-3» возникли расхождения между данными бухгалтерского учета и налоговых регистров. Условный расход по налогу на прибыль составил 14 463 784 рубля (60 265 766 х 24%).</w:t>
      </w:r>
    </w:p>
    <w:p>
      <w:pPr>
        <w:pStyle w:val="TextBody"/>
        <w:ind w:firstLine="567"/>
        <w:rPr/>
      </w:pPr>
      <w:r>
        <w:rPr/>
        <w:t>Постоянные налоговые обязательства  составили -</w:t>
      </w:r>
    </w:p>
    <w:p>
      <w:pPr>
        <w:pStyle w:val="TextBody"/>
        <w:ind w:firstLine="567"/>
        <w:rPr/>
      </w:pPr>
      <w:r>
        <w:rPr/>
        <w:t>2 040 852 рубля (8 503 551 х 24%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ложенный налоговый актив – 54 275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ложенное налоговое обязательство – 5 894 руб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екущий налог на прибыль за 2008 год составил: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6 553 018 рублей = (14 463 784+2 040 852+54 275-5 894)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Чистая прибыль ОАО "НМУ-3"  за 2008 год составила  </w:t>
      </w:r>
      <w:r>
        <w:rPr>
          <w:b/>
          <w:sz w:val="28"/>
        </w:rPr>
        <w:t>43 404 407,50</w:t>
      </w:r>
      <w:r>
        <w:rPr>
          <w:sz w:val="28"/>
        </w:rPr>
        <w:t xml:space="preserve"> рубле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енеральный директор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АО «НМУ-3»</w:t>
        <w:tab/>
        <w:tab/>
        <w:tab/>
        <w:tab/>
        <w:tab/>
        <w:tab/>
        <w:tab/>
        <w:t>Кутаранов М. Н.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.о.главного  бухгалтера</w:t>
      </w:r>
    </w:p>
    <w:p>
      <w:pPr>
        <w:pStyle w:val="TextBody"/>
        <w:rPr>
          <w:b/>
          <w:b/>
        </w:rPr>
      </w:pPr>
      <w:r>
        <w:rPr>
          <w:b/>
        </w:rPr>
        <w:t>ОАО «НМУ-3»</w:t>
        <w:tab/>
        <w:tab/>
        <w:tab/>
        <w:tab/>
        <w:tab/>
        <w:tab/>
        <w:tab/>
        <w:t>Круподёрова М.В.</w:t>
      </w:r>
    </w:p>
    <w:sectPr>
      <w:type w:val="nextPage"/>
      <w:pgSz w:w="11906" w:h="16838"/>
      <w:pgMar w:left="1418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361"/>
        </w:tabs>
        <w:ind w:left="2361" w:hanging="855"/>
      </w:pPr>
      <w:rPr/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25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426"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13:00Z</dcterms:created>
  <dc:creator>VOTA NГO А REGIONALIZAЗГO! SIM AO REFORЗO DO MUNICIPALISMO!</dc:creator>
  <dc:description>A REGIONALIZAЗГO Й UM ERRO COLOSSAL!</dc:description>
  <dc:language>en-US</dc:language>
  <cp:lastModifiedBy>Марина</cp:lastModifiedBy>
  <cp:lastPrinted>2009-03-27T08:25:00Z</cp:lastPrinted>
  <dcterms:modified xsi:type="dcterms:W3CDTF">2009-03-27T05:27:00Z</dcterms:modified>
  <cp:revision>8</cp:revision>
  <dc:subject>JOГO JARDIM x8?! PORRA! DIA 8 VOTA NГO!</dc:subject>
  <dc:title>Пояснительная записка к отчету </dc:title>
</cp:coreProperties>
</file>