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Управление производственно-технической комплектаци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07     РТ  г. Набережные Челны    пр.Казанский,  д.34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uptk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/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1» марта  2010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М.К.Беля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26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16023306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Марат Кия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а Окса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.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ипова Альфия Мирзасалих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лямов Наил Мирсалих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хмутов Сагит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Манс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Игорь Мар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Сын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Беляева Марата Киям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супруг члена СД Беляевой Оксаны Анатольев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04.200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а Ольга Марат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Дочь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Беляева Марата Киямович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  <w:r>
              <w:rPr>
                <w:b/>
                <w:i/>
                <w:sz w:val="18"/>
                <w:szCs w:val="18"/>
                <w:lang w:val="en-US"/>
              </w:rPr>
              <w:t>.10.2003</w:t>
            </w:r>
            <w:r>
              <w:rPr>
                <w:b/>
                <w:i/>
                <w:sz w:val="18"/>
                <w:szCs w:val="18"/>
              </w:rPr>
              <w:t>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87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 w:eastAsia="ru-RU"/>
        </w:rPr>
        <w:t>Изменений, вносимых в список аффилированных лиц в отчетном  квартале 2010 года, нет.</w:t>
      </w:r>
    </w:p>
    <w:p>
      <w:pPr>
        <w:pStyle w:val="Prilozhenie"/>
        <w:ind w:firstLine="142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Управление производственно-технологической комплектаци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38:00Z</dcterms:created>
  <dc:creator>reg03</dc:creator>
  <dc:description/>
  <dc:language>en-US</dc:language>
  <cp:lastModifiedBy>reg03</cp:lastModifiedBy>
  <cp:lastPrinted>2010-01-05T12:13:00Z</cp:lastPrinted>
  <dcterms:modified xsi:type="dcterms:W3CDTF">2010-03-27T08:17:00Z</dcterms:modified>
  <cp:revision>51</cp:revision>
  <dc:subject/>
  <dc:title/>
</cp:coreProperties>
</file>