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763"/>
        <w:gridCol w:w="4301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ым общим собранием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ТК»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ов ОАО «УПТК» 24 апреля 2009 г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б/н  от «29» апреля 2009г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б/н от </w:t>
            </w:r>
            <w:r>
              <w:rPr>
                <w:b/>
                <w:highlight w:val="yellow"/>
              </w:rPr>
              <w:t>01 апреля 2008г.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/______________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Управление производственно-технологической комплектации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8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  <w:bCs/>
        </w:rPr>
        <w:t xml:space="preserve"> </w:t>
      </w:r>
      <w:r>
        <w:rPr/>
        <w:t>"Управление производственно-технологической комплектации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Место нахождения: </w:t>
      </w:r>
      <w:r>
        <w:rPr/>
        <w:t>Республика Татарстан, г. Набережные Челны, ул. Гидростроителей, 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Почтовый адрес: </w:t>
      </w:r>
      <w:r>
        <w:rPr/>
        <w:t>423807 г. Набережные Челны, а/я 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Свидетельство о государственной регистрации общества: </w:t>
      </w:r>
      <w:r>
        <w:rPr/>
        <w:t>№ 1463 от 14 июня 1995г. (ОГРН 1031616023306 от 04 февраля 2003г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Сведения об уставном капитале: </w:t>
      </w:r>
      <w:r>
        <w:rPr/>
        <w:t xml:space="preserve">Уставный капитал общества составляет </w:t>
      </w:r>
      <w:r>
        <w:rPr>
          <w:b/>
        </w:rPr>
        <w:t>2 352 700</w:t>
      </w:r>
      <w:r>
        <w:rPr/>
        <w:t xml:space="preserve"> (Два миллиона триста пятьдесят две тысячи семьсот) рублей, он разделен на </w:t>
      </w:r>
      <w:r>
        <w:rPr>
          <w:b/>
        </w:rPr>
        <w:t xml:space="preserve">2 285 130 </w:t>
      </w:r>
      <w:r>
        <w:rPr/>
        <w:t xml:space="preserve">(Два миллиона двести восемьдесят пять тысяч сто тридцать) обыкновенных акций номинальной стоимостью </w:t>
      </w:r>
      <w:r>
        <w:rPr>
          <w:b/>
        </w:rPr>
        <w:t>1</w:t>
      </w:r>
      <w:r>
        <w:rPr/>
        <w:t xml:space="preserve"> (Один) рубль и </w:t>
      </w:r>
      <w:r>
        <w:rPr>
          <w:b/>
        </w:rPr>
        <w:t>67 570</w:t>
      </w:r>
      <w:r>
        <w:rPr/>
        <w:t xml:space="preserve"> (Шестьдесят семь тысяч пятьсот семьдесят) привилегированных акций номинальной стоимостью </w:t>
      </w:r>
      <w:r>
        <w:rPr>
          <w:b/>
        </w:rPr>
        <w:t>1</w:t>
      </w:r>
      <w:r>
        <w:rPr/>
        <w:t xml:space="preserve"> (Один) руб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Информация об аудиторе общества: </w:t>
      </w:r>
      <w:r>
        <w:rPr>
          <w:rStyle w:val="SUBST"/>
          <w:b w:val="false"/>
          <w:i w:val="false"/>
          <w:sz w:val="20"/>
          <w:szCs w:val="20"/>
        </w:rPr>
        <w:t>Общество с ограниченной ответственностью консультационно-аудиторская фирма "Аудит ТД",</w:t>
      </w:r>
      <w:r>
        <w:rPr/>
        <w:t xml:space="preserve"> номер лицензии </w:t>
      </w:r>
      <w:r>
        <w:rPr>
          <w:bCs/>
          <w:iCs/>
        </w:rPr>
        <w:t>Е002270</w:t>
      </w:r>
      <w:r>
        <w:rPr/>
        <w:t xml:space="preserve">  дата выдачи  06.11.</w:t>
      </w:r>
      <w:r>
        <w:rPr>
          <w:bCs/>
          <w:iCs/>
        </w:rPr>
        <w:t>200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>Информация о реестродержателе общества</w:t>
      </w:r>
      <w:r>
        <w:rPr/>
        <w:t xml:space="preserve">: Филиал № 2 Закрытого акционерного общества "Межрегиональная регистрационная компания" в г.Набережные Челны, номер лицензии </w:t>
      </w:r>
      <w:r>
        <w:rPr>
          <w:rStyle w:val="SUBST"/>
          <w:b w:val="false"/>
          <w:i w:val="false"/>
          <w:sz w:val="20"/>
          <w:szCs w:val="20"/>
        </w:rPr>
        <w:t>10-000-1-00297</w:t>
      </w:r>
      <w:r>
        <w:rPr/>
        <w:t xml:space="preserve">, дата выдачи </w:t>
      </w:r>
      <w:r>
        <w:rPr>
          <w:rStyle w:val="SUBST"/>
          <w:b w:val="false"/>
          <w:i w:val="false"/>
          <w:sz w:val="20"/>
          <w:szCs w:val="20"/>
        </w:rPr>
        <w:t>20 февраля 2004 г. (бессрочная). Адрес место нахождения: г. Набережные Челны пр.Х.Туфана д.6 (54/02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</w:rPr>
      </w:pPr>
      <w:r>
        <w:rPr>
          <w:b/>
          <w:bCs/>
        </w:rPr>
        <w:t xml:space="preserve">Перечень средств массовой информации, в которых публикуется информация об обществе: </w:t>
      </w:r>
      <w:r>
        <w:rPr/>
        <w:t>печатное издание "Челнинские известия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>Положение акционерного общества в отрасли</w:t>
      </w:r>
    </w:p>
    <w:p>
      <w:pPr>
        <w:pStyle w:val="Normal"/>
        <w:ind w:left="709" w:hanging="0"/>
        <w:jc w:val="both"/>
        <w:rPr/>
      </w:pPr>
      <w:r>
        <w:rPr>
          <w:bCs/>
        </w:rPr>
        <w:t>ОАО «УПТК» осуществляет свою деятельность в Республике Татарстан, в г. Набережные Челны, расположенном на берегу реки Кама Волжского бассейна.</w:t>
      </w:r>
    </w:p>
    <w:p>
      <w:pPr>
        <w:pStyle w:val="Style8"/>
        <w:spacing w:before="0" w:after="0"/>
        <w:ind w:left="709" w:hanging="0"/>
        <w:jc w:val="both"/>
        <w:rPr/>
      </w:pPr>
      <w:r>
        <w:rPr>
          <w:bCs/>
          <w:sz w:val="20"/>
          <w:szCs w:val="20"/>
        </w:rPr>
        <w:t>Речн</w:t>
      </w:r>
      <w:r>
        <w:rPr>
          <w:rStyle w:val="Accented"/>
          <w:bCs/>
          <w:sz w:val="20"/>
          <w:szCs w:val="20"/>
        </w:rPr>
        <w:t>ы</w:t>
      </w:r>
      <w:r>
        <w:rPr>
          <w:bCs/>
          <w:sz w:val="20"/>
          <w:szCs w:val="20"/>
        </w:rPr>
        <w:t>е п</w:t>
      </w:r>
      <w:r>
        <w:rPr>
          <w:rStyle w:val="Accented"/>
          <w:bCs/>
          <w:sz w:val="20"/>
          <w:szCs w:val="20"/>
        </w:rPr>
        <w:t>о</w:t>
      </w:r>
      <w:r>
        <w:rPr>
          <w:bCs/>
          <w:sz w:val="20"/>
          <w:szCs w:val="20"/>
        </w:rPr>
        <w:t>рты В</w:t>
      </w:r>
      <w:r>
        <w:rPr>
          <w:rStyle w:val="Accented"/>
          <w:bCs/>
          <w:sz w:val="20"/>
          <w:szCs w:val="20"/>
        </w:rPr>
        <w:t>о</w:t>
      </w:r>
      <w:r>
        <w:rPr>
          <w:bCs/>
          <w:sz w:val="20"/>
          <w:szCs w:val="20"/>
        </w:rPr>
        <w:t>лжского басс</w:t>
      </w:r>
      <w:r>
        <w:rPr>
          <w:rStyle w:val="Accented"/>
          <w:bCs/>
          <w:sz w:val="20"/>
          <w:szCs w:val="20"/>
        </w:rPr>
        <w:t>е</w:t>
      </w:r>
      <w:r>
        <w:rPr>
          <w:bCs/>
          <w:sz w:val="20"/>
          <w:szCs w:val="20"/>
        </w:rPr>
        <w:t xml:space="preserve">йна - </w:t>
      </w:r>
      <w:r>
        <w:rPr>
          <w:sz w:val="20"/>
          <w:szCs w:val="20"/>
        </w:rPr>
        <w:t>основные воднотранспортные центры, организующие перевозки грузов и пассажиров по р. Волге и её притокам, связывающие промышленные районы Поволжья, Центра, Прикамья и Урала с приречными пунктами бассейна. В бассейне расположено свыше 900 портов, пристаней и остановочных пунктов и около 550 причалов промышленных предприятий. В портах-пристанях реки Кама выполняются погрузочно-разгрузочные работы Волжского бассейна. На погрузочно-разгрузочных работах в портах-пристанях используются портальные краны, плавучие краны и другие погрузочные машины.</w:t>
      </w:r>
    </w:p>
    <w:p>
      <w:pPr>
        <w:pStyle w:val="Style8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рты и пристани от верховья Камы: Березники, Левшино, Пермь, Чайковский, Камбарка, Набережные Челны, Чистополь.</w:t>
      </w:r>
    </w:p>
    <w:p>
      <w:pPr>
        <w:pStyle w:val="Style8"/>
        <w:spacing w:before="0" w:after="0"/>
        <w:ind w:left="709" w:hanging="0"/>
        <w:jc w:val="both"/>
        <w:rPr/>
      </w:pPr>
      <w:r>
        <w:rPr>
          <w:sz w:val="20"/>
          <w:szCs w:val="20"/>
        </w:rPr>
        <w:t>Вверх по Волге поставляют нефть, нефтепродукты, соль, гравий, уголь, хлеб, цемент, металл, овощи, рыбу и др. Вниз — лес (на судах и в плотах), пиломатериалы, минерально-строительные грузы, промышленные материалы. Вниз по Каме — уголь, лес, пиломатериалы, серный колчедан, металлы, химические грузы, минерально-строительные материалы, нефть, нефтепродукты. Вверх - соль, овощи, промышленные и продовольственные товары.</w:t>
      </w:r>
    </w:p>
    <w:p>
      <w:pPr>
        <w:pStyle w:val="Style8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работе портов г. Набережные Челны значительный удельный вес занимает добыча гравийно-песчаной смеси и гравия из русловых карьеров р. Камы, которая осуществляется плавучими кранами и землесосами.</w:t>
      </w:r>
    </w:p>
    <w:p>
      <w:pPr>
        <w:pStyle w:val="Style8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b/>
          <w:b/>
          <w:bCs/>
        </w:rPr>
      </w:pPr>
      <w:r>
        <w:rPr>
          <w:b/>
          <w:bCs/>
        </w:rPr>
        <w:t>Приоритетные направления деятельности общества</w:t>
      </w:r>
    </w:p>
    <w:p>
      <w:pPr>
        <w:pStyle w:val="Style9"/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м направлением деятельности общества в 2008 году является погрузка-разгрузка Основной вид деятельности ОАО «УПТК» относится к п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роизводству  прочих строительных  работ,  требующих специальной квалификации. </w:t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b/>
          <w:bCs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За 2008 год выручка от реализации товаров по основной деятельности составила 7131 тыс. руб. По сравнению с 2007 годом произошло значительное увеличение доходов и составляет 124 % к уровню 2007 г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color w:val="000000"/>
          <w:spacing w:val="3"/>
        </w:rPr>
        <w:t xml:space="preserve">На начало отчетного периода  01.01.2008 г.  основные средства </w:t>
      </w:r>
      <w:r>
        <w:rPr>
          <w:color w:val="000000"/>
          <w:spacing w:val="2"/>
        </w:rPr>
        <w:t xml:space="preserve"> составляют 3187 тыс. руб., на 31.12.2008 г. – 2789 тыс.рублей. Произошло снижение основных средств за счет выбытия (реализации)транспортных средств, машин и оборудования и др..</w:t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color w:val="000000"/>
          <w:spacing w:val="2"/>
        </w:rPr>
        <w:t>Были  приобретены основные средства: машины и оборудование, транспортные средства на сумму   632 тыс. руб. (с учетом амортизации)</w:t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color w:val="000000"/>
          <w:spacing w:val="2"/>
        </w:rPr>
        <w:t>Были  реализованы (выбыли) основные средства на сумму   1030 тыс. руб. (с учетом амортизации)</w:t>
      </w:r>
    </w:p>
    <w:p>
      <w:pPr>
        <w:pStyle w:val="Normal"/>
        <w:shd w:fill="FFFFFF" w:val="clear"/>
        <w:ind w:left="70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2"/>
        </w:rPr>
        <w:t>Материальные запасы составляют  1890 тыс. руб. (63 % к уровню 2007 г. – 3001 тыс.руб.)</w:t>
      </w:r>
    </w:p>
    <w:p>
      <w:pPr>
        <w:pStyle w:val="Normal"/>
        <w:shd w:fill="FFFFFF" w:val="clear"/>
        <w:spacing w:lineRule="exact" w:line="274"/>
        <w:ind w:left="709" w:right="113" w:hanging="0"/>
        <w:jc w:val="both"/>
        <w:rPr/>
      </w:pPr>
      <w:r>
        <w:rPr>
          <w:color w:val="000000"/>
          <w:spacing w:val="1"/>
        </w:rPr>
        <w:t xml:space="preserve">Дебиторская задолженность увеличилась на 7 % и составила на конец года 24544 </w:t>
      </w:r>
      <w:r>
        <w:rPr>
          <w:color w:val="000000"/>
          <w:spacing w:val="-1"/>
        </w:rPr>
        <w:t>тыс. рублей. Увеличение произошло за счет роста задолженности покупателей и заказчиков.</w:t>
      </w:r>
    </w:p>
    <w:p>
      <w:pPr>
        <w:pStyle w:val="Normal"/>
        <w:shd w:fill="FFFFFF" w:val="clear"/>
        <w:spacing w:lineRule="exact" w:line="250"/>
        <w:ind w:left="709" w:hanging="0"/>
        <w:rPr>
          <w:color w:val="000000"/>
          <w:spacing w:val="1"/>
        </w:rPr>
      </w:pPr>
      <w:r>
        <w:rPr>
          <w:color w:val="000000"/>
          <w:spacing w:val="1"/>
        </w:rPr>
        <w:t>Кредиторская задолженность значительно уменьшилась и составляет 1145 тыс.рублей, что составляет 19,8 % к уровню прошлого года.</w:t>
      </w:r>
    </w:p>
    <w:p>
      <w:pPr>
        <w:pStyle w:val="Normal"/>
        <w:shd w:fill="FFFFFF" w:val="clear"/>
        <w:spacing w:lineRule="exact" w:line="250"/>
        <w:ind w:left="70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709" w:right="106" w:hanging="0"/>
        <w:jc w:val="both"/>
        <w:rPr/>
      </w:pPr>
      <w:r>
        <w:rPr>
          <w:color w:val="000000"/>
          <w:spacing w:val="1"/>
        </w:rPr>
        <w:t>Затраты на оплату труда по сравнению с 2007 годом значительно увеличились и составляют 145 %. Это объясняется тем, что среднесписочная численность уменьшилась, а средняя зарплата увеличилась.</w:t>
      </w:r>
    </w:p>
    <w:p>
      <w:pPr>
        <w:pStyle w:val="Normal"/>
        <w:shd w:fill="FFFFFF" w:val="clear"/>
        <w:spacing w:lineRule="exact" w:line="250"/>
        <w:ind w:left="709" w:right="106" w:hanging="0"/>
        <w:jc w:val="both"/>
        <w:rPr/>
      </w:pPr>
      <w:r>
        <w:rPr>
          <w:color w:val="000000"/>
          <w:spacing w:val="1"/>
        </w:rPr>
        <w:t xml:space="preserve">Стимулирование труда работников осуществляется </w:t>
      </w:r>
      <w:r>
        <w:rPr>
          <w:color w:val="000000"/>
          <w:spacing w:val="4"/>
        </w:rPr>
        <w:t xml:space="preserve">путем премирования по итогам квартала при наличии положительных финансовых </w:t>
      </w:r>
      <w:r>
        <w:rPr>
          <w:color w:val="000000"/>
          <w:spacing w:val="-2"/>
        </w:rPr>
        <w:t>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60" w:hanging="776"/>
        <w:jc w:val="both"/>
        <w:rPr/>
      </w:pPr>
      <w:r>
        <w:rPr>
          <w:b/>
          <w:bCs/>
        </w:rPr>
        <w:t>Перспективы развития акционерного обще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670" w:leader="none"/>
        </w:tabs>
        <w:ind w:left="1134" w:hanging="425"/>
        <w:rPr>
          <w:color w:val="000000"/>
          <w:spacing w:val="-10"/>
        </w:rPr>
      </w:pPr>
      <w:r>
        <w:rPr>
          <w:color w:val="000000"/>
          <w:spacing w:val="1"/>
        </w:rPr>
        <w:t>Увеличение объемов строительства по РС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670" w:leader="none"/>
        </w:tabs>
        <w:ind w:left="1134" w:hanging="425"/>
        <w:rPr>
          <w:color w:val="000000"/>
          <w:spacing w:val="-10"/>
        </w:rPr>
      </w:pPr>
      <w:r>
        <w:rPr>
          <w:color w:val="000000"/>
          <w:spacing w:val="-10"/>
        </w:rPr>
        <w:t>Увеличение прибыли общества.</w:t>
      </w:r>
    </w:p>
    <w:p>
      <w:pPr>
        <w:pStyle w:val="Normal"/>
        <w:ind w:left="36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</w:rPr>
      </w:pPr>
      <w:r>
        <w:rPr>
          <w:b/>
          <w:bCs/>
        </w:rPr>
        <w:t xml:space="preserve">Отчет о выплате объявленных (начисленных) дивидендов по акциям акционерного общества: 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выплата</w:t>
      </w:r>
      <w:r>
        <w:rPr>
          <w:b/>
          <w:bCs/>
        </w:rPr>
        <w:t xml:space="preserve"> </w:t>
      </w:r>
      <w:r>
        <w:rPr>
          <w:bCs/>
        </w:rPr>
        <w:t>дивидендов в 2008 году не проводилась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b/>
          <w:bCs/>
        </w:rPr>
        <w:t>Описание основных факторов риска, связанных с деятельностью акционерн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РТ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b/>
          <w:bCs/>
        </w:rPr>
        <w:t>Перечень совершенных акционерным обществом в 2008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b/>
          <w:bCs/>
        </w:rPr>
        <w:t xml:space="preserve">Перечень совершенных акционерным обществом в 2008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/>
      </w:pPr>
      <w:r>
        <w:rPr>
          <w:b/>
          <w:bCs/>
        </w:rPr>
        <w:t>Состав совета директоров акционерного общества, включая информацию об изменениях в составе совета директоров акционерного общества за 2008 год</w:t>
      </w:r>
      <w:r>
        <w:rPr/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134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ыкновенны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зменениях в состав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Марат Кия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.р.</w:t>
            </w:r>
          </w:p>
          <w:p>
            <w:pPr>
              <w:pStyle w:val="Normal"/>
              <w:rPr/>
            </w:pPr>
            <w:r>
              <w:rPr/>
              <w:t>с 1997 г. – настоящее время генеральный директор ОАО «УП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5 апреля 200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кса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р.</w:t>
            </w:r>
          </w:p>
          <w:p>
            <w:pPr>
              <w:pStyle w:val="Normal"/>
              <w:rPr/>
            </w:pPr>
            <w:r>
              <w:rPr/>
              <w:t>2002 г. - настоящее время начальник отдела кадров ООО «Кама-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5 апреля 200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Галлямов Наил Мирсалих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0 г.р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001-2004 гг.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начальник УМиАТ – заместитель главного инженера ОАО «УПТК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004 г. - настоящее время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генеральный директор </w:t>
            </w:r>
            <w:r>
              <w:rPr>
                <w:bCs/>
                <w:iCs/>
              </w:rPr>
              <w:t>ООО «Строй 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5 апреля 200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рипова Альфия Мирзасалих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6 г.р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999 г. - настоящее время</w:t>
            </w:r>
            <w:r>
              <w:rPr/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заместитель генерального директора по маркетингу ОАО «УП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5 апреля 200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Саги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ансу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8 г.р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4 г. – настоящее время</w:t>
            </w:r>
            <w:r>
              <w:rPr/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генеральный директор</w:t>
            </w:r>
            <w:r>
              <w:rPr>
                <w:bCs/>
                <w:iCs/>
              </w:rPr>
              <w:t xml:space="preserve"> ООО «Икар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08 г. - настоящее время</w:t>
            </w:r>
            <w:r>
              <w:rPr/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генеральный директор</w:t>
            </w:r>
            <w:r>
              <w:rPr>
                <w:bCs/>
                <w:iCs/>
              </w:rPr>
              <w:t xml:space="preserve"> ООО «Маиголь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5 апреля 2008 г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425"/>
        <w:rPr/>
      </w:pPr>
      <w:r>
        <w:rPr>
          <w:sz w:val="20"/>
          <w:szCs w:val="20"/>
        </w:rPr>
        <w:t>Сведения о лице, занимающем должность единоличного исполнительного органа акционерного общества, и членах коллегиального исполнительного органа акционерного общества</w:t>
      </w:r>
      <w:r>
        <w:rPr/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3260"/>
        <w:gridCol w:w="1701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ыкновенных акций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Марат Кия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.р.</w:t>
            </w:r>
          </w:p>
          <w:p>
            <w:pPr>
              <w:pStyle w:val="Normal"/>
              <w:rPr/>
            </w:pPr>
            <w:r>
              <w:rPr/>
              <w:t>1997 г. – настоящее время генеральный директор ОАО «УП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8,4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425"/>
        <w:jc w:val="both"/>
        <w:rPr/>
      </w:pPr>
      <w:r>
        <w:rPr>
          <w:b/>
          <w:bCs/>
        </w:rPr>
        <w:t xml:space="preserve">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</w:t>
      </w:r>
      <w:r>
        <w:rPr>
          <w:b/>
        </w:rPr>
        <w:t>коллегиального исполнительного органа акционерного общества</w:t>
      </w:r>
      <w:r>
        <w:rPr>
          <w:b/>
          <w:bCs/>
        </w:rPr>
        <w:t xml:space="preserve"> и каждого члена совета директоров акционерного общества или</w:t>
      </w:r>
      <w:r>
        <w:rPr>
          <w:b/>
        </w:rPr>
        <w:t xml:space="preserve"> общий размер вознаграждения (компенсации расходов) всех этих лиц, выплаченного или выплачиваемого по результатам 2007 года:</w:t>
      </w:r>
      <w:r>
        <w:rPr/>
        <w:t xml:space="preserve">    вознаграждение членам Совета директоров и единоличному исполнительному органу общества выплачиваются в соответствии с условиями трудовых договоров (контрактов), заключенных с генеральным директором и членами совета директоров, и результатами финансовой деятельности общества в отчетном году. Порядок выплаты вознаграждений  и компенсаций устанавливаются общим собранием акционер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709" w:hanging="425"/>
        <w:rPr/>
      </w:pPr>
      <w:r>
        <w:rPr>
          <w:sz w:val="20"/>
          <w:szCs w:val="20"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0.12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раскрывает информацию по адресу места нахо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0.1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                  утверждению финансово-хозяйственного          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пределяет приоритетные направления деятельности общества, в том числе утверждение годовых и ежеквартальных бюджет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2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советом директоров общества на срок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членов правления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советом директоров общества на срок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и членами правлен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а и обязанности генерального директора определяются договором, заключаемым генеральным директором с обще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лица в составе наблюдательного совета 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ФЗ «Об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10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кументах общества не определены независимые директора в составе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предусмотрен единоличный исполни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наблюдатель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наблюдательному совету директоров и общему собранию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брение крупной сделки входит в компетенцию общего собрания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25,26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ие осуществляется 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аскрытии информации эмитентами эмиссионных ценных бума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требова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финансово-хозяй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согласно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Иная информация, предусмотренная уставом акционерного общества или внутренним документом акционерного общества: </w:t>
      </w:r>
      <w:r>
        <w:rPr>
          <w:b w:val="false"/>
          <w:sz w:val="20"/>
          <w:szCs w:val="20"/>
        </w:rPr>
        <w:t>иной информации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енеральный директор                                           </w:t>
        <w:tab/>
        <w:tab/>
        <w:tab/>
        <w:t>М.К. Беляев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Главный бухгалтер                                                </w:t>
        <w:tab/>
        <w:tab/>
        <w:tab/>
        <w:t xml:space="preserve"> Т.С. Фатихов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M Sans Serif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720"/>
        </w:tabs>
        <w:ind w:left="106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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erminal" w:hAnsi="Symbol;Terminal" w:cs="Symbol;Terminal"/>
    </w:rPr>
  </w:style>
  <w:style w:type="character" w:styleId="WW8NumSt1z0">
    <w:name w:val="WW8NumSt1z0"/>
    <w:qFormat/>
    <w:rPr>
      <w:rFonts w:ascii="Symbol;Terminal" w:hAnsi="Symbol;Terminal" w:cs="Symbol;Termina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ccented">
    <w:name w:val="accen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OM Sans Serif;Arial" w:hAnsi="OM Sans Serif;Arial" w:cs="OM Sans Serif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</w:rPr>
  </w:style>
  <w:style w:type="paragraph" w:styleId="Style10">
    <w:name w:val="Цитата"/>
    <w:basedOn w:val="Normal"/>
    <w:qFormat/>
    <w:pPr>
      <w:widowControl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3:00Z</dcterms:created>
  <dc:creator>Тимофеева</dc:creator>
  <dc:description/>
  <dc:language>en-US</dc:language>
  <cp:lastModifiedBy>reg04</cp:lastModifiedBy>
  <cp:lastPrinted>2006-04-07T07:57:00Z</cp:lastPrinted>
  <dcterms:modified xsi:type="dcterms:W3CDTF">2009-04-30T05:57:00Z</dcterms:modified>
  <cp:revision>41</cp:revision>
  <dc:subject/>
  <dc:title>Отчеты, подлежащие утверждению годовым общим собранием акционеров</dc:title>
</cp:coreProperties>
</file>