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Управление производственно-технической комплектаци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. Набережные Челны    пр.Казанский,  д.34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uptk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/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июня  2010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М.К.Беля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3306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лямов Наил Мирсалих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Сын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Беляева Марата Киям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льга Марат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Дочь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Беляева Марата Киямови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lang w:val="en-US"/>
              </w:rPr>
              <w:t>.10.2003</w:t>
            </w:r>
            <w:r>
              <w:rPr>
                <w:b/>
                <w:i/>
                <w:sz w:val="18"/>
                <w:szCs w:val="18"/>
              </w:rPr>
              <w:t>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орбун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.04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6.0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20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оснований аффилирован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.04.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6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20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 лиц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Сын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Беляева Марата Киям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супруг члена СД Беляевой Оксаны Анатольевны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Сын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Беляева Марата Киям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 оснований  аффилирован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.04.20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6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20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кса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23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кса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23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 аффилированности – избрание членом Совета директо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.04.20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6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20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Горбун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орбун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Управление производственно-технологической комплектаци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3:00Z</dcterms:created>
  <dc:creator>reg03</dc:creator>
  <dc:description/>
  <dc:language>en-US</dc:language>
  <cp:lastModifiedBy>reg04</cp:lastModifiedBy>
  <cp:lastPrinted>2010-06-29T17:21:00Z</cp:lastPrinted>
  <dcterms:modified xsi:type="dcterms:W3CDTF">2010-06-29T13:33:00Z</dcterms:modified>
  <cp:revision>6</cp:revision>
  <dc:subject/>
  <dc:title>СПИСОК АФФИЛИРОВАННЫХ ЛИЦ</dc:title>
</cp:coreProperties>
</file>