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66"/>
        <w:gridCol w:w="42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ТК»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ов ОАО «УПТК» 29 мая 2011 г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б/н  от «30» мая 2011 г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б/н от 29 апреля 2011 г.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/ Беляев М.К.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/Махмутов С.М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равление производственно-технологической комплектац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  <w:bCs/>
        </w:rPr>
        <w:t xml:space="preserve"> </w:t>
      </w:r>
      <w:r>
        <w:rPr/>
        <w:t>"Управление производственно-технологической комплектации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Место нахождения: </w:t>
      </w:r>
      <w:r>
        <w:rPr/>
        <w:t>423807 Республика Татарстан, г. Набережные Челны, пр.Казанский д.3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Почтовый адрес: </w:t>
      </w:r>
      <w:r>
        <w:rPr/>
        <w:t>423807 Республика Татарстан, г. Набережные Челны, пр.Казанский д.3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Свидетельство о государственной регистрации общества: </w:t>
      </w:r>
      <w:r>
        <w:rPr/>
        <w:t>№ 1463 от 14 июня 1995г. (ОГРН 1031616023306 от 04 февраля 2003г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Сведения об уставном капитале: </w:t>
      </w:r>
      <w:r>
        <w:rPr/>
        <w:t xml:space="preserve">Уставный капитал общества составляет </w:t>
      </w:r>
      <w:r>
        <w:rPr>
          <w:b/>
        </w:rPr>
        <w:t>2 352 700</w:t>
      </w:r>
      <w:r>
        <w:rPr/>
        <w:t xml:space="preserve"> (Два миллиона триста пятьдесят две тысячи семьсот) рублей, он разделен на </w:t>
      </w:r>
      <w:r>
        <w:rPr>
          <w:b/>
        </w:rPr>
        <w:t xml:space="preserve">2 285 130 </w:t>
      </w:r>
      <w:r>
        <w:rPr/>
        <w:t xml:space="preserve">(Два миллиона двести восемьдесят пять тысяч сто тридцать) обыкновенных акций номинальной стоимостью </w:t>
      </w:r>
      <w:r>
        <w:rPr>
          <w:b/>
        </w:rPr>
        <w:t>1</w:t>
      </w:r>
      <w:r>
        <w:rPr/>
        <w:t xml:space="preserve"> (Один) рубль и  </w:t>
      </w:r>
      <w:r>
        <w:rPr>
          <w:b/>
        </w:rPr>
        <w:t>67 570</w:t>
      </w:r>
      <w:r>
        <w:rPr/>
        <w:t xml:space="preserve"> (Шестьдесят семь тысяч пятьсот семьдесят) привилегированных акций номинальной стоимостью </w:t>
      </w:r>
      <w:r>
        <w:rPr>
          <w:b/>
        </w:rPr>
        <w:t>1</w:t>
      </w:r>
      <w:r>
        <w:rPr/>
        <w:t xml:space="preserve"> (Один) рубль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b/>
          <w:bCs/>
        </w:rPr>
        <w:t xml:space="preserve">Информация об аудиторе общества: </w:t>
      </w: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bookmarkStart w:id="0" w:name="OLE_LINK1"/>
      <w:r>
        <w:rPr>
          <w:b/>
          <w:bCs/>
          <w:iCs/>
        </w:rPr>
        <w:t>Общество с ограниченной ответственностью Консультационно-информационная фирма «Аудит-ТД»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С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ТД»;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06,  РТ,  г.Набережные Челны пос.ЗЯБ квартал 27 д.2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Номер телефона: </w:t>
      </w:r>
      <w:r>
        <w:rPr>
          <w:b/>
          <w:bCs/>
          <w:iCs/>
        </w:rPr>
        <w:t xml:space="preserve">(8552) 46-90-00 46-37-32 46-37-62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hyperlink r:id="rId2">
        <w:r>
          <w:rPr>
            <w:rStyle w:val="InternetLink"/>
            <w:b/>
            <w:bCs/>
            <w:iCs/>
            <w:lang w:val="en-US"/>
          </w:rPr>
          <w:t>info</w:t>
        </w:r>
        <w:r>
          <w:rPr>
            <w:rStyle w:val="InternetLink"/>
            <w:b/>
            <w:bCs/>
            <w:iCs/>
          </w:rPr>
          <w:t>@</w:t>
        </w:r>
        <w:r>
          <w:rPr>
            <w:rStyle w:val="InternetLink"/>
            <w:b/>
            <w:bCs/>
            <w:iCs/>
            <w:lang w:val="en-US"/>
          </w:rPr>
          <w:t>audit</w:t>
        </w:r>
        <w:r>
          <w:rPr>
            <w:rStyle w:val="InternetLink"/>
            <w:b/>
            <w:bCs/>
            <w:iCs/>
          </w:rPr>
          <w:t>-</w:t>
        </w:r>
        <w:r>
          <w:rPr>
            <w:rStyle w:val="InternetLink"/>
            <w:b/>
            <w:bCs/>
            <w:iCs/>
            <w:lang w:val="en-US"/>
          </w:rPr>
          <w:t>td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Номер лицензии: </w:t>
      </w:r>
      <w:r>
        <w:rPr>
          <w:b/>
          <w:bCs/>
          <w:iCs/>
        </w:rPr>
        <w:t>Е 002270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Дата выдачи лицензии: </w:t>
      </w:r>
      <w:r>
        <w:rPr>
          <w:b/>
          <w:bCs/>
          <w:iCs/>
        </w:rPr>
        <w:t>06.11.2002 г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06.11.2012 г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b/>
          <w:b/>
          <w:bCs/>
        </w:rPr>
      </w:pPr>
      <w:r>
        <w:rPr>
          <w:b/>
          <w:bCs/>
        </w:rPr>
        <w:t>Информация о реестродержателе общества</w:t>
      </w:r>
      <w:r>
        <w:rPr/>
        <w:t xml:space="preserve">: </w:t>
      </w:r>
      <w:r>
        <w:rPr>
          <w:b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>Место нахождения Набережночелнинского филиала: г. Набережные Челны пр.Х.Туфана д.6 (54/02)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</w:rPr>
      </w:pPr>
      <w:r>
        <w:rPr>
          <w:b/>
          <w:bCs/>
        </w:rPr>
        <w:t xml:space="preserve">Перечень средств массовой информации, в которых публикуется информация об обществе: </w:t>
      </w:r>
      <w:r>
        <w:rPr/>
        <w:t>печатное издание "Челнинские известия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</w:rPr>
      </w:pPr>
      <w:r>
        <w:rPr>
          <w:b/>
          <w:bCs/>
        </w:rPr>
        <w:t>Положение акционерного общества в отрасли</w:t>
      </w:r>
    </w:p>
    <w:p>
      <w:pPr>
        <w:pStyle w:val="21"/>
        <w:spacing w:lineRule="auto" w:line="240" w:before="0" w:after="0"/>
        <w:ind w:left="709" w:hanging="0"/>
        <w:jc w:val="both"/>
        <w:rPr/>
      </w:pPr>
      <w:r>
        <w:rPr>
          <w:b/>
          <w:bCs/>
        </w:rPr>
        <w:t xml:space="preserve">         </w:t>
      </w:r>
      <w:r>
        <w:rPr/>
        <w:t>Арендный бизнес на сегодняшний день развивается день от дня, это - инвестиции в коммерческую недвижимость – офисы, торговые помещения, помещения свободного назначения, склады, производственные площади.  Стабильность данного вида бизнеса играет немаловажную роль. Что учитывается  при сдаче объекта коммерческой недвижимости в аренду? Прежде всего, общие тенденции на рынке недвижимости, особенности деятельности в этом направлении органов государственной власти и спрос конкретных арендаторов в данном сегменте рынка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>В настоящее время наиболее рентабельны вложения в торговые помещения и склады, менее - в офисы.</w:t>
      </w:r>
    </w:p>
    <w:p>
      <w:pPr>
        <w:pStyle w:val="Style8"/>
        <w:spacing w:before="0" w:after="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Style9"/>
        <w:ind w:left="709" w:hanging="0"/>
        <w:rPr/>
      </w:pPr>
      <w:r>
        <w:rPr>
          <w:rFonts w:cs="Times New Roman" w:ascii="Times New Roman" w:hAnsi="Times New Roman"/>
        </w:rPr>
        <w:t xml:space="preserve">Основным направлением деятельности общества в 2010 году является сдача в аренду собственного нежилого недвижимого имущества. 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color w:val="000000"/>
          <w:spacing w:val="3"/>
        </w:rPr>
        <w:t xml:space="preserve">На начало отчетного периода  01.01.2010 г.  основные средства </w:t>
      </w:r>
      <w:r>
        <w:rPr>
          <w:color w:val="000000"/>
          <w:spacing w:val="2"/>
        </w:rPr>
        <w:t xml:space="preserve"> составляют 1003 тыс. руб., на 31.12.2010 г. – 908 тыс.рублей. Небольшое снижение (на 95 тыс.рублей) основных средств за счет выбытия (реализации) сооружений, машин и оборудования и др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jc w:val="both"/>
        <w:outlineLvl w:val="0"/>
        <w:rPr/>
      </w:pPr>
      <w:r>
        <w:rPr/>
        <w:t>Размер и структура оборотных средств (тыс.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268"/>
        <w:gridCol w:w="1984"/>
      </w:tblGrid>
      <w:tr>
        <w:trPr>
          <w:trHeight w:val="5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.12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рье,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платежи по которой ожидаются в течение 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/>
      </w:pPr>
      <w:r>
        <w:rPr>
          <w:sz w:val="20"/>
        </w:rPr>
        <w:t xml:space="preserve">В структуре оборотных активов наибольшую долю занимает дебиторская задолженность, которая на 99,7 % является задолженностью арендаторов. По сравнению с предыдущим годом удельный вес запасов в оборотных активах уменьшился в 3 раз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/>
      </w:pPr>
      <w:r>
        <w:rPr>
          <w:sz w:val="20"/>
        </w:rPr>
        <w:t xml:space="preserve">Для оценки платежеспособности предприятия в отечественной практике используется величина </w:t>
      </w:r>
      <w:r>
        <w:rPr>
          <w:b/>
          <w:sz w:val="20"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275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сравнению с 2009 г.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имость чистых активов эмитента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5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ачиваемость дебиторской задолженности,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учк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ловая прибыль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4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нераспределенная прибыль (непокрытый убыток)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собственного капит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91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актив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4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эффициент чистой прибы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,3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продукции (продаж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рачиваемость капи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За 2010 год выручка от основной деятельности составила 2783 тыс. руб. По сравнению с 2009 годом произошло значительное уменьшение доходов и составляет 60,82 % к уровню 2009 г. В целом, п</w:t>
      </w:r>
      <w:r>
        <w:rPr/>
        <w:t>риведенные в таблице показатели свидетельствуют об улучшении показателей рентабельности в 2010 г. – снижении  убыточности общества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>На 31.12.2010г. коэффициенты ликвидности находятся в пределах нормы или выше нормативного уровня (коэффициент текущей ликвидности). Это свидетельствует о том, что предприятие в состоянии рассчитаться по своим обязательствам имеющимися у него оборотными средствами. Величина чистых активов значительно превышает уставный капитал Общества, что говорит о его достаточной платежеспособности.</w:t>
      </w:r>
    </w:p>
    <w:p>
      <w:pPr>
        <w:pStyle w:val="Normal"/>
        <w:ind w:left="284" w:firstLine="283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ind w:left="284" w:firstLine="283"/>
        <w:jc w:val="both"/>
        <w:outlineLvl w:val="0"/>
        <w:rPr>
          <w:bCs/>
          <w:sz w:val="20"/>
        </w:rPr>
      </w:pPr>
      <w:r>
        <w:rPr>
          <w:bCs/>
          <w:sz w:val="20"/>
        </w:rPr>
        <w:t>Состав и структура финансовых ресурсов по данным пассива баланса характеризует финансовую устойчивость предприятия и степень его финансовых рисков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tbl>
      <w:tblPr>
        <w:tblW w:w="932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843"/>
        <w:gridCol w:w="1843"/>
      </w:tblGrid>
      <w:tr>
        <w:trPr>
          <w:trHeight w:val="24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иды источников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 31.12.2010г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3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7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7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60" w:hanging="776"/>
        <w:jc w:val="both"/>
        <w:rPr/>
      </w:pPr>
      <w:r>
        <w:rPr>
          <w:b/>
          <w:bCs/>
        </w:rPr>
        <w:t>Перспективы развития акционерного общества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В основные планы эмитента входит заключение договоров с новыми и поддержание рабочих отношений с клиентами, приобретенными до 2010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: 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выплата</w:t>
      </w:r>
      <w:r>
        <w:rPr>
          <w:b/>
          <w:bCs/>
        </w:rPr>
        <w:t xml:space="preserve"> </w:t>
      </w:r>
      <w:r>
        <w:rPr>
          <w:bCs/>
        </w:rPr>
        <w:t>дивидендов в 2010 году не проводилась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/>
          <w:bCs/>
        </w:rPr>
        <w:t>Описание основных факторов риска, связанных с деятельностью акционер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нижение спроса на услуги, оказываемые Эмитенто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аренду с надежными партнерами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привлечение арендато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- изменение валютного курса не влияет напрямую на результат деятельности Эмитента. 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/>
          <w:bCs/>
        </w:rPr>
        <w:t>Перечень совершенных акционерным обществом в 2010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b/>
          <w:bCs/>
        </w:rPr>
        <w:t xml:space="preserve">Перечень совершенных акционерным обществом в 2010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b/>
          <w:bCs/>
        </w:rPr>
        <w:t>Состав совета директоров акционерного общества, включая информацию об изменениях в составе совета директоров акционерного общества за 2010 год</w:t>
      </w:r>
      <w:r>
        <w:rPr/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134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ыкновен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зменениях в состав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Марат Кия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</w:t>
            </w:r>
          </w:p>
          <w:p>
            <w:pPr>
              <w:pStyle w:val="Normal"/>
              <w:rPr/>
            </w:pPr>
            <w:r>
              <w:rPr/>
              <w:t>с 1997 г. – настоящее время генеральный директор ОАО «УП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5 апреля 201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горь Мара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р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05-2010 г. зам.ген.директора по производству ОАО «УПТК»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04-2010г-зам.ген.директора по производству ООО «Икар» ООО «Кама-И» ООО «ЛесСервис» ООО «СтройТран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бран 25 апреля 201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орбунова Татья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8 г.р. </w:t>
            </w:r>
          </w:p>
          <w:p>
            <w:pPr>
              <w:pStyle w:val="Normal"/>
              <w:jc w:val="both"/>
              <w:rPr/>
            </w:pPr>
            <w:r>
              <w:rPr/>
              <w:t>2005-2010 ст.инспектор ОК ОАО УПТК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бран 25 апреля 201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рипова Альфия Мирзасалих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6 г.р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999 г. - настоящее время</w:t>
            </w:r>
            <w:r>
              <w:rPr/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заместитель генерального директора по маркетингу ОАО «УП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5 апреля 2010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Саги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ансу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 г.р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08 г. - настоящее время</w:t>
            </w:r>
            <w:r>
              <w:rPr/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генеральный директор</w:t>
            </w:r>
            <w:r>
              <w:rPr>
                <w:bCs/>
                <w:iCs/>
              </w:rPr>
              <w:t xml:space="preserve"> ООО «Маиголь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5 апреля 2010 г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rPr/>
      </w:pPr>
      <w:r>
        <w:rPr>
          <w:sz w:val="20"/>
          <w:szCs w:val="20"/>
        </w:rPr>
        <w:t>Сведения о лице, занимающем должность единоличного исполнительного органа акционерного общества, и членах коллегиального исполнительного органа акционерного общества</w:t>
      </w:r>
      <w:r>
        <w:rPr/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3260"/>
        <w:gridCol w:w="1701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ыкновенных акций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Марат Кия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</w:t>
            </w:r>
          </w:p>
          <w:p>
            <w:pPr>
              <w:pStyle w:val="Normal"/>
              <w:rPr/>
            </w:pPr>
            <w:r>
              <w:rPr/>
              <w:t>1997 г. – настоящее время генеральный директор ОАО «УП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8,4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</w:t>
      </w:r>
      <w:r>
        <w:rPr>
          <w:b/>
        </w:rPr>
        <w:t>коллегиального исполнительного органа акционерного общества</w:t>
      </w:r>
      <w:r>
        <w:rPr>
          <w:b/>
          <w:bCs/>
        </w:rPr>
        <w:t xml:space="preserve"> и каждого члена совета директоров акционерного общества или</w:t>
      </w:r>
      <w:r>
        <w:rPr>
          <w:b/>
        </w:rPr>
        <w:t xml:space="preserve"> общий размер вознаграждения (компенсации расходов) всех этих лиц, выплаченного или выплачиваемого по результатам 2010 года:</w:t>
      </w:r>
      <w:r>
        <w:rPr/>
        <w:t xml:space="preserve">    вознаграждение членам Совета директоров и единоличному исполнительному органу общества выплачиваются в соответствии с условиями трудовых договоров (контрактов), заключенных с генеральным директором и членами совета директоров, и результатами финансовой деятельности общества в отчетном году. Размер вознаграждения, выплачиваемого членам Совета директоров, утверждается на общем собрании акционеров по предложению Совета директор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709" w:hanging="425"/>
        <w:rPr/>
      </w:pPr>
      <w:r>
        <w:rPr>
          <w:sz w:val="20"/>
          <w:szCs w:val="20"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2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раскрывает информацию по адресу места нахо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 на срок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 на срок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а и обязанности генерального директора определяются договором, заключаемым генеральным директором с обще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10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наблюдатель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наблюдательному совету директоров и общему собранию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брение крупной сделки входит в компетенцию общего собрания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25,26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  <w:sz w:val="20"/>
          <w:szCs w:val="20"/>
        </w:rPr>
        <w:t>иной информации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енеральный директор                                           </w:t>
        <w:tab/>
        <w:tab/>
        <w:tab/>
        <w:t>М.К. Беляев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Главный бухгалтер                                                </w:t>
        <w:tab/>
        <w:tab/>
        <w:tab/>
        <w:t>Т.С. Фатихова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 Sans Serif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720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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ccented">
    <w:name w:val="accente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OM Sans Serif;Arial" w:hAnsi="OM Sans Serif;Arial" w:cs="OM Sans Serif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-t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3:00Z</dcterms:created>
  <dc:creator>Тимофеева</dc:creator>
  <dc:description/>
  <dc:language>en-US</dc:language>
  <cp:lastModifiedBy>reg04</cp:lastModifiedBy>
  <cp:lastPrinted>2006-04-07T07:57:00Z</cp:lastPrinted>
  <dcterms:modified xsi:type="dcterms:W3CDTF">2011-05-31T10:34:00Z</dcterms:modified>
  <cp:revision>9</cp:revision>
  <dc:subject/>
  <dc:title>Отчеты, подлежащие утверждению годовым общим собранием акционеров</dc:title>
</cp:coreProperties>
</file>