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7:59</w:t>
              <w:br/>
              <w:t>Открытое акционерное общество "Управление производственно-технологической комплектации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Управление производственно-технологической комплектации" </w:t>
              <w:br/>
              <w:t xml:space="preserve">1.2. Сокращенное фирменное наименование эмитента: ОАО «УПТК» </w:t>
              <w:br/>
              <w:t xml:space="preserve">1.3. Место нахождения эмитента: Республика Татарстан, г. Наб.Челны , ул.Гидростроителей дом 17 </w:t>
              <w:br/>
              <w:t xml:space="preserve">1.4. ОГРН эмитента: 1031616023306 </w:t>
              <w:br/>
              <w:t xml:space="preserve">1.5. ИНН эмитента: 1650002695 </w:t>
              <w:br/>
              <w:t xml:space="preserve">1.6. Уникальный код эмитента, присвоенный регистрирующим органом: 55789-D </w:t>
              <w:br/>
              <w:t xml:space="preserve">1.7. Адрес страницы в сети Интернет, используемой эмитентом для раскрытия информации: http://www.kamas.ru/reference/emitents/upt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1:00Z</dcterms:created>
  <dc:creator>reg04</dc:creator>
  <dc:description/>
  <dc:language>en-US</dc:language>
  <cp:lastModifiedBy>reg04</cp:lastModifiedBy>
  <dcterms:modified xsi:type="dcterms:W3CDTF">2012-07-03T07:31:00Z</dcterms:modified>
  <cp:revision>2</cp:revision>
  <dc:subject/>
  <dc:title/>
</cp:coreProperties>
</file>