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471" w:hanging="0"/>
        <w:rPr/>
      </w:pPr>
      <w:r>
        <w:rPr/>
        <w:t>Бухгалтерский баланс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 xml:space="preserve"> 31 </w:t>
      </w:r>
      <w:r>
        <w:rPr>
          <w:b/>
          <w:bCs/>
          <w:sz w:val="28"/>
          <w:szCs w:val="28"/>
        </w:rPr>
        <w:t>декабря 200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11430</wp:posOffset>
                      </wp:positionV>
                      <wp:extent cx="347472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О «Управление производственно-технологической комплект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8pt;mso-wrap-distance-left:9.05pt;mso-wrap-distance-right:9.05pt;mso-wrap-distance-top:0pt;mso-wrap-distance-bottom:0pt;margin-top:0.9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АО «Управление производственно-технологической комплек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1284</w:t>
            </w: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ение и складирование прочих гр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ранение и складирование прочих гру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269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12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</w:t>
            </w:r>
            <w:r>
              <w:rPr>
                <w:strike/>
                <w:color w:val="000000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Т, г.Набережные Челны, Казанский пр-т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Гидростроителей, д.1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Т, г.Набережные Челны, Казанский пр-т 3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Гидростроителей, д.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3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0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65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65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25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05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0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99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5108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78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11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0" w:after="20"/>
        <w:jc w:val="right"/>
        <w:rPr/>
      </w:pPr>
      <w:r>
        <w:rPr/>
        <w:t>Форма 0710001 с. 2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  <w:p>
            <w:pPr>
              <w:pStyle w:val="Normal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22710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63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4884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2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27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78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1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равка о наличии ценностей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39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 М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яев М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тихова Т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тихов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«</w:t>
      </w:r>
      <w:r>
        <w:rPr>
          <w:sz w:val="18"/>
          <w:szCs w:val="18"/>
          <w:lang w:val="en-US"/>
        </w:rPr>
        <w:t>30</w:t>
      </w:r>
      <w:r>
        <w:rPr>
          <w:sz w:val="18"/>
          <w:szCs w:val="18"/>
        </w:rPr>
        <w:t xml:space="preserve">» 03 </w:t>
      </w:r>
      <w:r>
        <w:rPr>
          <w:sz w:val="18"/>
          <w:szCs w:val="18"/>
          <w:u w:val="single"/>
        </w:rPr>
        <w:t xml:space="preserve"> 20</w:t>
      </w:r>
      <w:r>
        <w:rPr>
          <w:sz w:val="18"/>
          <w:szCs w:val="18"/>
          <w:u w:val="single"/>
          <w:lang w:val="en-US"/>
        </w:rPr>
        <w:t>10</w:t>
      </w:r>
      <w:r>
        <w:rPr>
          <w:sz w:val="18"/>
          <w:szCs w:val="18"/>
          <w:u w:val="single"/>
        </w:rPr>
        <w:t xml:space="preserve">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Отчет о прибылях и убытках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За период с 1 января по 31 декабря 2009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2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УПТК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УПТ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841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ение и складирование прочих гр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ранение и складирование прочих гру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269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12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</w:t>
            </w:r>
            <w:r>
              <w:rPr>
                <w:strike/>
                <w:color w:val="000000"/>
                <w:sz w:val="20"/>
                <w:szCs w:val="20"/>
              </w:rPr>
              <w:t>38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586"/>
        <w:gridCol w:w="1754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5651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067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1075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36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р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07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36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 к получен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 к уплате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13024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188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375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375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rPr/>
      </w:pPr>
      <w:r>
        <w:rPr/>
        <w:t>Расшифровка отдельных прибылей и убы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trHeight w:val="85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3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 М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яев М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тихова Т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тихов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>
          <w:sz w:val="18"/>
          <w:szCs w:val="18"/>
          <w:lang w:val="en-US"/>
        </w:rPr>
        <w:t>30</w:t>
      </w:r>
      <w:r>
        <w:rPr>
          <w:sz w:val="18"/>
          <w:szCs w:val="18"/>
          <w:u w:val="single"/>
        </w:rPr>
        <w:t>» 03 20</w:t>
      </w:r>
      <w:r>
        <w:rPr>
          <w:sz w:val="18"/>
          <w:szCs w:val="18"/>
          <w:u w:val="single"/>
          <w:lang w:val="en-US"/>
        </w:rPr>
        <w:t>10</w:t>
      </w:r>
      <w:r>
        <w:rPr>
          <w:sz w:val="18"/>
          <w:szCs w:val="18"/>
          <w:u w:val="single"/>
        </w:rPr>
        <w:t xml:space="preserve">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  <w:t>Форма 0710003 с.1</w:t>
      </w:r>
    </w:p>
    <w:p>
      <w:pPr>
        <w:pStyle w:val="WWHeading2"/>
        <w:rPr/>
      </w:pPr>
      <w:r>
        <w:rPr/>
        <w:t xml:space="preserve">ОТЧЕТ ОБ ИЗМЕНЕНИЯХ КАПИТАЛА </w:t>
      </w:r>
    </w:p>
    <w:p>
      <w:pPr>
        <w:pStyle w:val="Heading"/>
        <w:rPr/>
      </w:pPr>
      <w:r>
        <w:rPr/>
        <w:t xml:space="preserve"> </w:t>
      </w:r>
      <w:r>
        <w:rPr/>
        <w:t xml:space="preserve">За  2009 г.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3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УПТК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УПТ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841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ение и складирование прочих гр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ранение и складирование прочих гру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269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12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I. </w:t>
      </w:r>
      <w:r>
        <w:rPr/>
        <w:t>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27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81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200   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редыдущий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8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63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81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ка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8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863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200   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отчетный 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аток на 1 января отчетного 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8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863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13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1375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меньшение количества акци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22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8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Резерв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9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79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WHeading2"/>
        <w:rPr/>
      </w:pPr>
      <w:r>
        <w:rPr/>
        <w:t>СПРАВК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260"/>
        <w:gridCol w:w="1620"/>
        <w:gridCol w:w="1305"/>
        <w:gridCol w:w="1418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год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год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Чист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635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88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бюджет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внебюджетных фондов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тчет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редыдущий го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Получено н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по обычным видам деятельност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во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 М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яев М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тихова Т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тихов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30</w:t>
      </w:r>
      <w:r>
        <w:rPr>
          <w:sz w:val="18"/>
          <w:szCs w:val="18"/>
          <w:u w:val="single"/>
        </w:rPr>
        <w:t>» марта 201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 xml:space="preserve">      </w:t>
      </w:r>
      <w:r>
        <w:rPr/>
        <w:tab/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ОТЧЕТ О ДВИЖЕНИИ ДЕНЕЖНЫХ СРЕДСТВ</w:t>
      </w:r>
    </w:p>
    <w:p>
      <w:pPr>
        <w:pStyle w:val="Heading"/>
        <w:rPr/>
      </w:pPr>
      <w:r>
        <w:rPr>
          <w:sz w:val="18"/>
        </w:rPr>
        <w:t xml:space="preserve">  </w:t>
      </w:r>
      <w:r>
        <w:rPr/>
        <w:t xml:space="preserve"> </w:t>
      </w:r>
      <w:r>
        <w:rPr/>
        <w:t>За 200</w:t>
      </w:r>
      <w:r>
        <w:rPr>
          <w:lang w:val="en-US"/>
        </w:rPr>
        <w:t>9</w:t>
      </w:r>
      <w:r>
        <w:rPr/>
        <w:t xml:space="preserve">г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4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УПТК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УПТ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841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5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ение и складирование прочих гр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ение и складирование прочих гру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269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12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55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7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мещение расходов по Ф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прочи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в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176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0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86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90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выплату дивидендов, проц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3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2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аготворительная помощ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6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пошл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тивный штра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 банковские оп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8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2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вижение денежных средств по инвестиционной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обретение дочерни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займов и кредитов (без процен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2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 М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яев М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тихова Т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тихов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30</w:t>
      </w:r>
      <w:r>
        <w:rPr>
          <w:sz w:val="18"/>
          <w:szCs w:val="18"/>
          <w:u w:val="single"/>
        </w:rPr>
        <w:t>» марта 201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  <w:sz w:val="16"/>
        </w:rPr>
        <w:t>Форма 0710005 с.1</w:t>
      </w:r>
    </w:p>
    <w:p>
      <w:pPr>
        <w:pStyle w:val="AcntHeading2"/>
        <w:ind w:left="200" w:hanging="0"/>
        <w:rPr/>
      </w:pPr>
      <w:r>
        <w:rPr/>
        <w:t>ПРИЛОЖЕНИЕ К БУХГАЛТЕРСКОМУ БАЛАНСУ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За  2009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5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УПТК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УПТ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841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6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ение и складирование прочих гр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ение и складирование прочих гру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269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12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</w:tbl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1559"/>
        <w:gridCol w:w="1560"/>
        <w:gridCol w:w="1559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изобретение, промышленный образец, полезную 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</w:t>
            </w:r>
          </w:p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нематериальных активов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2 </w:t>
      </w:r>
    </w:p>
    <w:p>
      <w:pPr>
        <w:pStyle w:val="WWHeading2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701"/>
        <w:gridCol w:w="1417"/>
        <w:gridCol w:w="1418"/>
        <w:gridCol w:w="1701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99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9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0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08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786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основных средств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й и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, оборудования, транспор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ано в аренду объектов основных средств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едено объектов основных средств на консерв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о основных средств в аренду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: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предыдущего г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(восстановительной) сто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3 </w:t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предоставляемое по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ы работ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firstLine="284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4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Финансовые вложения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701"/>
        <w:gridCol w:w="1701"/>
        <w:gridCol w:w="1559"/>
        <w:gridCol w:w="1701"/>
      </w:tblGrid>
      <w:tr>
        <w:trPr>
          <w:trHeight w:val="43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лады в устав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общей суммы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Финансовые вложения, имеющие текущую рыночную стоимость: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Вклады в устав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ударственные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ниципальные цен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енные бумаги други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лговые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долговым ценным бумагам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разница межд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стоимостью и номинальной стоим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несена на финансов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Дебиторская и кредиторская задолженность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43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5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5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4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5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11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122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с поставщиками и подряд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авансы получ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г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ьные затра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на социаль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по элементам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6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асходов будущих пери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езервов предстоящи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20"/>
        </w:rPr>
      </w:pPr>
      <w:r>
        <w:rPr>
          <w:sz w:val="16"/>
        </w:rPr>
        <w:t>Форма 0710005 с.6</w:t>
      </w:r>
    </w:p>
    <w:p>
      <w:pPr>
        <w:pStyle w:val="WWHeading2"/>
        <w:rPr/>
      </w:pPr>
      <w:r>
        <w:rPr/>
        <w:t>Обеспе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, находящееся в залог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, переданное в з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Государственная помощ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21"/>
        <w:gridCol w:w="921"/>
        <w:gridCol w:w="992"/>
        <w:gridCol w:w="993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Бюджетные кредиты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 М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яев М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тихова Т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тихов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30 марта 2010 г.</w:t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 отчету финансово-хозяйственной деятельности ОАО «УПТК»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2"/>
          <w:szCs w:val="22"/>
        </w:rPr>
        <w:t>За 2009 г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Расчетный счет: 40702810600070000688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Кор.счет: 30101810500000000830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БИК 049240830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ФАБ «Девон-Кредит» г.Наб.Челны РТ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ОАО «Управление производственно-технологической комплектации» имеет на своем балансе один участок – база № 4. На базе № 4 занимаются  сдачей в аренду складских помещений, погрузкой-разгрузкой прочих грузов, хранение-складирование прочих грузов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В 2009 году предприятием реализовано, в том числе НДС (в рублях)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0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з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услуги, в том числ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 аренду помещ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–разгрузка вагон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37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95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1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98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8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, в том чис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сред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9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94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4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8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04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Основные средства счет 01 на 01.01.2010 г. составляет: 1505843 руб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мортизация счет 02 на 01.01.2010 г. составляет 502818 руб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мортизация начисляется линейным способ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 2009 г. списана дебиторская задолженность с истекшим сроком  – 10369309 руб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связи с чем убытки за текущий год увеличились на 13733700 рубле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логовый учет не ведется, согласно постановления № 88 ст.3 ФЗ от 14.06.1995 г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приятие имеет лицензии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1. Лицензия на право пользования недрами до 01.05.2015 г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ab/>
        <w:tab/>
        <w:tab/>
        <w:t>М.К.Беляев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ab/>
        <w:tab/>
        <w:tab/>
        <w:t>Т.С.Фатихова</w:t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Левому"/>
    <w:basedOn w:val="Normal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ind w:firstLine="155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0:00Z</dcterms:created>
  <dc:creator>НПП "Гарант-сервис"</dc:creator>
  <dc:description/>
  <dc:language>en-US</dc:language>
  <cp:lastModifiedBy>reg04</cp:lastModifiedBy>
  <cp:lastPrinted>2004-03-30T14:57:00Z</cp:lastPrinted>
  <dcterms:modified xsi:type="dcterms:W3CDTF">2010-04-19T05:09:00Z</dcterms:modified>
  <cp:revision>6</cp:revision>
  <dc:subject/>
  <dc:title>Приложение</dc:title>
</cp:coreProperties>
</file>