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Сообщение </w:t>
        <w:br/>
        <w:t>"Об утверждении годовой бухгалтерской отчетности"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крытое акционерное общество «Управление </w:t>
            </w:r>
            <w:r>
              <w:rPr>
                <w:b/>
                <w:sz w:val="20"/>
                <w:szCs w:val="20"/>
              </w:rPr>
              <w:t>производственно-технологической комплектаци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>ОАО «УПТК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Республика Татарстан, г. Набережные Челны,                     ул. Гидростроителей, 17.</w:t>
            </w:r>
          </w:p>
          <w:p>
            <w:pPr>
              <w:pStyle w:val="Normal"/>
              <w:ind w:left="1873" w:right="284" w:hanging="187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73" w:right="284" w:hanging="187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7" w:right="284" w:hanging="187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1616023306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650002695</w:t>
            </w:r>
          </w:p>
          <w:p>
            <w:pPr>
              <w:pStyle w:val="Normal"/>
              <w:ind w:left="724" w:right="284" w:hanging="58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5789-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ttp://www.kamas.ru/reference/emitents/uptk/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pBdr>
                <w:bottom w:val="single" w:sz="4" w:space="1" w:color="000000"/>
              </w:pBdr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2.1. Утверждена годовая бухгалтерская отчетность: </w: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 xml:space="preserve">Годовым общим собранием акционеров ОАО «УПТК»  по итогам 2011 г.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>
                <w:rFonts w:ascii="Times New Roman;Times New Roman" w:hAnsi="Times New Roman;Times New Roman" w:cs="Times New Roman;Times New Roman"/>
                <w:b/>
                <w:b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2.2.  Дата  утверждения акционерным обществом годовой бухгалтерской отчетности: </w: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29 марта  2012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(Протокол б/н от 29 марта 2012 г.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OEM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ликвидационн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и                                                                                        С.М.Махмутов </w:t>
            </w:r>
          </w:p>
          <w:p>
            <w:pPr>
              <w:pStyle w:val="OEM"/>
              <w:pBdr>
                <w:bottom w:val="single" w:sz="4" w:space="1" w:color="000000"/>
              </w:pBdr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EM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4:55:00Z</dcterms:created>
  <dc:creator>garant</dc:creator>
  <dc:description/>
  <dc:language>en-US</dc:language>
  <cp:lastModifiedBy>reg04</cp:lastModifiedBy>
  <cp:lastPrinted>2005-08-01T08:03:00Z</cp:lastPrinted>
  <dcterms:modified xsi:type="dcterms:W3CDTF">2012-04-03T10:59:00Z</dcterms:modified>
  <cp:revision>11</cp:revision>
  <dc:subject/>
  <dc:title>Сообщение о существенном факте</dc:title>
</cp:coreProperties>
</file>