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Центральн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Т г.Набережные Челны, пр-т Московский 133.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centralnoe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«02»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июля  2012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Э.Г.Ежк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0045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160201318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Еж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Эдуар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sz w:val="22"/>
                <w:szCs w:val="22"/>
                <w:lang w:val="ru-RU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46.93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46.8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Еж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риго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53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53.2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ром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хметгалиева Римма Мунав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850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279"/>
        <w:gridCol w:w="261"/>
        <w:gridCol w:w="540"/>
        <w:gridCol w:w="1467"/>
        <w:gridCol w:w="32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Еж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Эдуар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sz w:val="22"/>
                <w:szCs w:val="22"/>
                <w:lang w:val="ru-RU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46.93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Еж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риго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53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ром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хметгалиева Римма Мунав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Еж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Эдуар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sz w:val="22"/>
                <w:szCs w:val="22"/>
                <w:lang w:val="ru-RU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46.93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46.8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Еж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риго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53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53.2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ром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хметгалиева Римма Мунав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Лицо является членом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30.06.2012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%</w:t>
            </w:r>
          </w:p>
        </w:tc>
      </w:tr>
    </w:tbl>
    <w:p>
      <w:pPr>
        <w:pStyle w:val="Prilozheni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Центрально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6:00Z</dcterms:created>
  <dc:creator>reg03</dc:creator>
  <dc:description/>
  <dc:language>en-US</dc:language>
  <cp:lastModifiedBy>reg04</cp:lastModifiedBy>
  <cp:lastPrinted>2011-12-29T11:23:00Z</cp:lastPrinted>
  <dcterms:modified xsi:type="dcterms:W3CDTF">2012-07-05T11:44:00Z</dcterms:modified>
  <cp:revision>3</cp:revision>
  <dc:subject/>
  <dc:title>СПИСОК АФФИЛИРОВАННЫХ ЛИЦО</dc:title>
</cp:coreProperties>
</file>