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ЧЕЛНЫМОНТАЖАВТОМАТИКА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Банковские реквизиты расчетного счет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ткрытого акционерного общества </w:t>
      </w:r>
      <w:r>
        <w:rPr>
          <w:b/>
          <w:i/>
        </w:rPr>
        <w:t xml:space="preserve">«Челнымонтажавтоматика» </w:t>
      </w:r>
      <w:r>
        <w:rPr>
          <w:b/>
          <w:bCs/>
          <w:color w:val="000000"/>
        </w:rPr>
        <w:t xml:space="preserve">для оплаты расходов по изготовлению копий документ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ных в пункте 1.9. Положения о раскрытии информации эмитентами                    эмиссионных ценных бумаг, и порядок определения размера таких расходов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Получатель: ОАО «Челнымонтажавтоматика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5002303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 xml:space="preserve">КПП: 165001001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Банк получателя:  ТАТАРСКИЙ ФИЛИАЛ ОАО БАНК ВТБ  г.КАЗАНЬ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05923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Корреспондентский счет: 30101810500000000923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40702810138010000283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>Открытое акционерное общество  «Челнымонтажавтоматика» 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ЧМА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ЧМА</w:t>
            </w:r>
            <w:r>
              <w:rPr>
                <w:color w:val="000000"/>
              </w:rPr>
              <w:t xml:space="preserve">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,50 (Два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0 копеек </w:t>
            </w:r>
            <w:r>
              <w:rPr>
                <w:color w:val="000000"/>
              </w:rPr>
              <w:t xml:space="preserve">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chma/</w:t>
              </w:r>
            </w:hyperlink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ЧМА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ЧМА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chma/.</w:t>
              </w:r>
            </w:hyperlink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лицом ОАО «</w:t>
      </w:r>
      <w:r>
        <w:rPr/>
        <w:t>ЧМА</w:t>
      </w:r>
      <w:r>
        <w:rPr>
          <w:color w:val="000000"/>
        </w:rPr>
        <w:t>»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Адрес, по которому принимаются требования и осуществляется выдача копий: 423807, РФ, РТ, г.Набережные Челны, Стройбаза, а/я 169.</w:t>
      </w:r>
    </w:p>
    <w:p>
      <w:pPr>
        <w:pStyle w:val="Normal"/>
        <w:ind w:left="120" w:right="120" w:firstLine="375"/>
        <w:jc w:val="center"/>
        <w:rPr>
          <w:color w:val="000000"/>
        </w:rPr>
      </w:pP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Копии документов ОАО «</w:t>
      </w:r>
      <w:r>
        <w:rPr/>
        <w:t>ЧМА</w:t>
      </w:r>
      <w:r>
        <w:rPr>
          <w:color w:val="000000"/>
        </w:rPr>
        <w:t>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firstLine="375"/>
        <w:jc w:val="center"/>
        <w:rPr/>
      </w:pPr>
      <w:r>
        <w:rPr>
          <w:color w:val="000000"/>
        </w:rPr>
        <w:t>Телефон для справок: (8552) 44-32-86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zyab./" TargetMode="External"/><Relationship Id="rId3" Type="http://schemas.openxmlformats.org/officeDocument/2006/relationships/hyperlink" Target="http://www.kamas.ru/reference/emitents/chma/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8:00Z</dcterms:created>
  <dc:creator>reg03</dc:creator>
  <dc:description/>
  <dc:language>en-US</dc:language>
  <cp:lastModifiedBy>reg03</cp:lastModifiedBy>
  <dcterms:modified xsi:type="dcterms:W3CDTF">2009-10-01T10:59:00Z</dcterms:modified>
  <cp:revision>10</cp:revision>
  <dc:subject/>
  <dc:title>Открытое акционерное общество «Булгарпиво» </dc:title>
</cp:coreProperties>
</file>