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Челнымонтажавтоматика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24"/>
          <w:szCs w:val="24"/>
          <w:lang w:val="ru-RU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Heading2"/>
        <w:ind w:left="708" w:hanging="0"/>
        <w:rPr>
          <w:rFonts w:ascii="Times New Roman" w:hAnsi="Times New Roman" w:cs="Times New Roman"/>
          <w:bCs w:val="false"/>
          <w:i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423800, Республика Татарстан, г. Набережные Челны, Промышленно-коммунальная зона промзона, проезд Тизлек, 20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</w:rPr>
          <w:t>reference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</w:rPr>
          <w:t>emitent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</w:rPr>
          <w:t>chma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</w:hyperlink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2» апреля  2012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Р.М.Хаким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23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1507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зов Файсун Шариф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ков Виктор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дыков Гариф  Кас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кимов Рефкад Мубаракш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SUBST"/>
                <w:bCs w:val="false"/>
                <w:iCs w:val="false"/>
              </w:rPr>
              <w:t xml:space="preserve">Лицо осуществляет полномочия единоличного исполнительного органа ЗАО </w:t>
            </w:r>
            <w:r>
              <w:rPr>
                <w:b/>
                <w:i/>
                <w:sz w:val="20"/>
                <w:szCs w:val="20"/>
              </w:rPr>
              <w:t>«Научно-производственное объединение Центромонтаж-автоматика»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20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>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9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 xml:space="preserve">Камалов  Андрей Альбертович 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0,</w:t>
            </w:r>
            <w:r>
              <w:rPr>
                <w:i/>
                <w:sz w:val="20"/>
                <w:szCs w:val="20"/>
                <w:lang w:val="en-US"/>
              </w:rPr>
              <w:t>8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ытое акционерное общество «Научно-производственное объединение «Центромонтаж-автоматик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ижнекамск БС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- Хозяйственное общество, в котором Хакимов Рефкад Мубаракшович осуществляет функции единоличного исполнительного орган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5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,9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73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2 года, нет.</w:t>
      </w:r>
    </w:p>
    <w:p>
      <w:pPr>
        <w:pStyle w:val="Prilozhenie"/>
        <w:ind w:firstLine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rilozhenie"/>
        <w:ind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Челнымонтажавтоматика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chm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49:00Z</dcterms:created>
  <dc:creator>reg03</dc:creator>
  <dc:description/>
  <dc:language>en-US</dc:language>
  <cp:lastModifiedBy>reg02</cp:lastModifiedBy>
  <cp:lastPrinted>2012-03-30T16:52:00Z</cp:lastPrinted>
  <dcterms:modified xsi:type="dcterms:W3CDTF">2012-03-30T12:52:00Z</dcterms:modified>
  <cp:revision>15</cp:revision>
  <dc:subject/>
  <dc:title>СПИСОК АФФИЛИРОВАННЫХ ЛИЦ</dc:title>
</cp:coreProperties>
</file>