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Челнымонтажавтомати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 Набережные Челны    Стройбаз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М.Хак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8.05.2009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i/>
                <w:sz w:val="18"/>
                <w:szCs w:val="18"/>
                <w:lang w:val="ru-RU"/>
              </w:rPr>
              <w:t>«Научно-производственное объединение Центромонтаж-автоматик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 xml:space="preserve">28.05.2009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ликов Альверт Наз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8.05.2009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Научно-производственное объединение «Центромонтаж-автомат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ижнекамск БС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Хакимов Рефкад Мубаракшович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73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5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i/>
                <w:sz w:val="18"/>
                <w:szCs w:val="18"/>
                <w:lang w:val="ru-RU"/>
              </w:rPr>
              <w:t>«Научно-производственное объединение Центромонтаж-автомати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ликов Альверт Наз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2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i/>
                <w:sz w:val="18"/>
                <w:szCs w:val="18"/>
                <w:lang w:val="ru-RU"/>
              </w:rPr>
              <w:t>«Научно-производственное объединение Центромонтаж-автоматик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ликов Альверт Наз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10-03-30T09:03:00Z</cp:lastPrinted>
  <dcterms:modified xsi:type="dcterms:W3CDTF">2010-03-30T05:03:00Z</dcterms:modified>
  <cp:revision>45</cp:revision>
  <dc:subject/>
  <dc:title/>
</cp:coreProperties>
</file>