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ведения об акционерном обществе</w:t>
      </w:r>
    </w:p>
    <w:p>
      <w:pPr>
        <w:pStyle w:val="Normal"/>
        <w:rPr/>
      </w:pPr>
      <w:r>
        <w:rPr/>
        <w:t>1.1.Полное наименование фирмы : Открытое акционерное общество «Челнымонтажавтомати-ка»</w:t>
      </w:r>
    </w:p>
    <w:p>
      <w:pPr>
        <w:pStyle w:val="Normal"/>
        <w:rPr/>
      </w:pPr>
      <w:r>
        <w:rPr/>
        <w:t>1.2.Юридический адрес: 423800,РФ,РТ,г. Набережные Челны,Стройбаза</w:t>
      </w:r>
    </w:p>
    <w:p>
      <w:pPr>
        <w:pStyle w:val="Normal"/>
        <w:rPr/>
      </w:pPr>
      <w:r>
        <w:rPr/>
        <w:t>1.3.Почтовый адрес:423807,РФ,РТ,г. Набережные Челны, Стройбаза, а\я 169</w:t>
      </w:r>
    </w:p>
    <w:p>
      <w:pPr>
        <w:pStyle w:val="Normal"/>
        <w:rPr/>
      </w:pPr>
      <w:r>
        <w:rPr/>
        <w:t>1.4.Дата государственной регистрации  27.04.2002 года Зарегистрирован ИФНС РФ по городу Набережные Челны</w:t>
      </w:r>
    </w:p>
    <w:p>
      <w:pPr>
        <w:pStyle w:val="Normal"/>
        <w:rPr/>
      </w:pPr>
      <w:r>
        <w:rPr/>
        <w:t>1.5.Уставный капитал предприятия составляет 68028 . Состав акционеров Два юридических лица доля в уставном капитале 36% .Физические лица - 64%</w:t>
      </w:r>
    </w:p>
    <w:p>
      <w:pPr>
        <w:pStyle w:val="Normal"/>
        <w:rPr/>
      </w:pPr>
      <w:r>
        <w:rPr/>
        <w:t>1.6.Предприятие подлежит обязательному аудиту.Заключение об аудиторской проверке по итогам 2010 года ООО «Аудит-Арсеналъ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элементы учетной политики предприятия</w:t>
      </w:r>
    </w:p>
    <w:p>
      <w:pPr>
        <w:pStyle w:val="Normal"/>
        <w:jc w:val="center"/>
        <w:rPr/>
      </w:pPr>
      <w:r>
        <w:rPr>
          <w:b/>
        </w:rPr>
        <w:t>2.1.Учетная политика для целей бухгалтерского учет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Бухгалтерский учет организует структурное подразделение, возглавляемое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 установлении сроков полезного использования основных средств руководствоваться Классификацией основных средств, утвержденной Постановлением Правительства РФ от 1 января 2002 г.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Амортизацию по всем основным средствам начислять линей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нижающие (повышающие) коэффициенты к действующим нормам амортизационных отчислений основных средств не применя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Активы, в отношении которых выполняются условия п. 4 ПБУ 6/01 «Учет основных средств», и стоимостью не более 20 000 руб. списывать на материальные затраты при передаче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ъекты основных средств стоимостью не более 20000 рублей за единицу отражаются в составе МПЗ, а в налоговом учете в составе амортизир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ереоценку основных средств не производи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Учетная политика для целей налогового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. 21 «Налог на добавленную стоимость» части второй Налогового кодекса РФ в целях соблюдения ОАО «Челнымонтажавтоматика» в течение 2010г. единого порядка исчисления и уплаты НДС устано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ьный учет сумм НДС при осуществлении облагаемых и не облагаемых НДС операций и по операциям, облагаемым по налоговым ставкам в размере 10% и 18% вести в соответствии с методикой, приведенной в Приложении №10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х налоговых периодах, в которых доля совокупных расходов на производство товаров, работ и услуг, операции по реализации которых не подлежат обложению НДС, не превышает 5% от общей величины совокупных расходов на производство, раздельный учет сумм входного НДС не вести. Всю сумму входного НДС в этом налоговом периоде предъявлять к вычет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 Налог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т доходов и расходов вести по методу начис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ямыми расходами для целей налогового учета ОАО «Челнымонтажавтоматика»» счит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персонала, участвующего в процессе производства товаров, выполнения работ, оказания услуг, суммы ЕСН, начисленного на указанные суммы расходов на оплату труда, а также расходы на обязательное пенсионное страхование эт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начисленной амортизации по основным средствам, используемым при производстве товаров, работ,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ценки незавершенного производства вести в соответствии с методикой, приведенной в приложении №9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амортизируемого имущества вести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мортизацию по всем объектам амортизируемого имущества (основным средствам и нематериальным активам) начислять линей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приобретаемым основным средствам, бывшим в употреблении, норму амортизации определять исходя из общего срока полезного использования объекта в обще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муществу, полученному в лизинг, начисление амортизации производить с учетом повышающего коэффициента, указанного в договоре лиз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ходы на ремонт основных средств признавать для целей налогообложения в составе прочих расходов в том отчетном периоде, в котором они были осуществлены, в сумме фактическ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у сырья и материалов, используемых в производстве, производить по методу средней себе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ервы предстоящих расходов не созда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тнесении процентов по долговым обязательствам к расходам предельную величину процентов, признаваемых расходом, определять исходя из ставки рефинансирования Банка России, увеличенной в 1,1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лату ежемесячных авансовых платежей по налогу на прибыль производить исходя из одной трети налога на прибыль, начисленного к уплате за предыдущий квартал, руководствуясь при этом положениями ст.286 НК РФ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нансово-хозяйственная деятельность фир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Характеристика деятельности предприятия за отчетный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Основным видом деятельности предприятия является выполнение монтажно-наладочных работ ,по автоматизации и электроснабжению ,охрано-пожарной сигнализации , изготовлению металлических конструкций и изделий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9"/>
        <w:gridCol w:w="2509"/>
        <w:gridCol w:w="2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2 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Сумма дебиторской задолженности предприятия по состоянию на 31.12.2010 года составляет – 44425 т.р..Сумма кредиторской задолженности по состоянию на 31.12.2010 года составляет-75571 т.р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циальные показатели 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\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09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челов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го ЕС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ведения о собственном капитале об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201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09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тых активов, 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елнымонтажавтоматика»                                           Хакимов Р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Чупшев В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1:00Z</dcterms:created>
  <dc:creator>user</dc:creator>
  <dc:description/>
  <cp:keywords/>
  <dc:language>en-US</dc:language>
  <cp:lastModifiedBy>Customer</cp:lastModifiedBy>
  <cp:lastPrinted>2009-03-20T16:01:00Z</cp:lastPrinted>
  <dcterms:modified xsi:type="dcterms:W3CDTF">2011-03-24T07:51:00Z</dcterms:modified>
  <cp:revision>4</cp:revision>
  <dc:subject/>
  <dc:title>Пояснительная записка к балансу за 2007 год</dc:title>
</cp:coreProperties>
</file>