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балансу з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ведения об акционерном обществе</w:t>
      </w:r>
    </w:p>
    <w:p>
      <w:pPr>
        <w:pStyle w:val="Normal"/>
        <w:rPr/>
      </w:pPr>
      <w:r>
        <w:rPr/>
        <w:t>1.1.Полное наименование фирмы : Открытое акционерное общество «Челнымонтажавтомати-ка»</w:t>
      </w:r>
    </w:p>
    <w:p>
      <w:pPr>
        <w:pStyle w:val="Normal"/>
        <w:rPr/>
      </w:pPr>
      <w:r>
        <w:rPr/>
        <w:t>1.2.Юридический адрес: 423800,РФ,РТ,г. Набережные Челны,Стройбаза</w:t>
      </w:r>
    </w:p>
    <w:p>
      <w:pPr>
        <w:pStyle w:val="Normal"/>
        <w:rPr/>
      </w:pPr>
      <w:r>
        <w:rPr/>
        <w:t>1.3.Почтовый адрес:423807,РФ,РТ,г. Набережные Челны, Стройбаза, а\я 169</w:t>
      </w:r>
    </w:p>
    <w:p>
      <w:pPr>
        <w:pStyle w:val="Normal"/>
        <w:rPr/>
      </w:pPr>
      <w:r>
        <w:rPr/>
        <w:t>1.4.Дата государственной регистрации  27.04.2002 года Зарегистрирован ИФНС РФ по городу Набережные Челны</w:t>
      </w:r>
    </w:p>
    <w:p>
      <w:pPr>
        <w:pStyle w:val="Normal"/>
        <w:rPr/>
      </w:pPr>
      <w:r>
        <w:rPr/>
        <w:t>1.5.Уставный капитал предприятия составляет 68028 . Состав акционеров Два юридических лица доля в уставном капитале 36% .Физические лица - 64%</w:t>
      </w:r>
    </w:p>
    <w:p>
      <w:pPr>
        <w:pStyle w:val="Normal"/>
        <w:rPr/>
      </w:pPr>
      <w:r>
        <w:rPr/>
        <w:t>1.6.Предприятие подлежит обязательному аудиту.Заключение об аудиторской проверке по итогам 2007 года ООО «Аудит-Арсеналъ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элементы учетной политики предприятия</w:t>
      </w:r>
    </w:p>
    <w:p>
      <w:pPr>
        <w:pStyle w:val="Normal"/>
        <w:jc w:val="center"/>
        <w:rPr/>
      </w:pPr>
      <w:r>
        <w:rPr>
          <w:b/>
        </w:rPr>
        <w:t>2.1.Учетная политика для целей бухгалтерского учета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Бухгалтерский учет организует структурное подразделение, возглавляемое главным бухгалте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При установлении сроков полезного использования основных средств руководствоваться Классификацией основных средств, утвержденной Постановлением Правительства РФ от 1 января 2002 г.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3. Амортизацию по всем основным средствам начислять линейным способ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4. Понижающие (повышающие) коэффициенты к действующим нормам амортизационных отчислений основных средств не применя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5. Активы, в отношении которых выполняются условия п. 4 ПБУ 6/01 «Учет основных средств», и стоимостью не более 10 000 руб. списывать на материальные затраты при передаче в эксплуатац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6. Объекты основных средств стоимостью не более 20000 рублей за единицу отражаются в составе МПЗ, а в налоговом учете в составе амортизир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7. Переоценку основных средств не производить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2.Учетная политика для целей налогового учет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1. НДС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ложениями гл. 21 «Налог на добавленную стоимость» части второй Налогового кодекса РФ в целях соблюдения ОАО «Челнымонтажавтоматика» в течение 2007 г. единого порядка исчисления и уплаты НДС установить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здельный учет сумм НДС при осуществлении облагаемых и не облагаемых НДС операций и по операциям, облагаемым по налоговым ставкам в размере 10% и 18% вести в соответствии с методикой, приведенной в Приложении №10 к Приказу по учетной политик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тех налоговых периодах, в которых доля совокупных расходов на производство товаров, работ и услуг, операции по реализации которых не подлежат обложению НДС, не превышает 5% от общей величины совокупных расходов на производство, раздельный учет сумм входного НДС не вести. Всю сумму входного НДС в этом налоговом периоде предъявлять к вычету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2. Налог на прибыль организац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ложениями гл. 25 "Налог на прибыль организаций" части второй НК РФ в целях соблюдения ОАО «Челнымонтажавтоматика» в течение 2007 г. единого порядка ведения налогового учета установить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логовый учет вести силами бухгалтерии ОАО «Челнымонтажавтоматика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Использовать систему регистров налогового учета и порядок их заполнения, предусмотренные в специализированной программе "1С:Бухгалтерия 7.7"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чет доходов и расходов вести по методу начис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рямыми расходами для целей налогового учета ОАО «Челнымонтажавтоматика»» считать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атериальные затр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ходы на оплату труда персонала, участвующего в процессе производства товаров, выполнения работ, оказания услуг, суммы ЕСН, начисленного на указанные суммы расходов на оплату труда, а также расходы на обязательное пенсионное страхование этого персонал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уммы начисленной амортизации по основным средствам, используемым при производстве товаров, работ, услу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равила оценки незавершенного производства вести в соответствии с методикой, приведенной в приложении №9 к Приказу по учетной политик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чет амортизируемого имущества вести в следующем порядк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Амортизацию по всем объектам амортизируемого имущества (основным средствам и нематериальным активам) начислять линейным метод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о приобретаемым основным средствам, бывшим в употреблении, норму амортизации определять исходя из общего срока полезного использования объекта в обще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о имуществу, полученному в лизинг, начисление амортизации производить с учетом повышающего коэффициента, указанного в договоре лизинг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Расходы на ремонт основных средств признавать для целей налогообложения в составе прочих расходов в том отчетном периоде, в котором они были осуществлены, в сумме фактических затра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ценку сырья и материалов, используемых в производстве, производить по методу средней себестоим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Резервы предстоящих расходов не создавать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и отнесении процентов по долговым обязательствам к расходам предельную величину процентов, признаваемых расходом, определять исходя из ставки рефинансирования Банка России, увеличенной в 1,1 раз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Уплату ежемесячных авансовых платежей по налогу на прибыль производить исходя из одной трети налога на прибыль, начисленного к уплате за предыдущий квартал, руководствуясь при этом положениями ст.286 НК РФ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Финансово-хозяйственная деятельность фирмы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Характеристика деятельности предприятия за отчетный год.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1.Основным видом деятельности предприятия является выполнение монтажно-наладочных работ ,по автоматизации и электроснабжению ,охрано-пожарной сигнализации , изготовлению металлических конструкций и изделий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29"/>
        <w:gridCol w:w="2509"/>
        <w:gridCol w:w="25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6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7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производства рабо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4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5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4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6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88      </w:t>
            </w:r>
          </w:p>
        </w:tc>
      </w:tr>
    </w:tbl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3.Сумма дебиторской задолженности предприятия по состоянию на 31.12.2007 года составляет -31754 т.р..Сумма кредиторской задолженности по состоянию на 31.12.2007 года составляет-37584 т.р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Социальные показатели тыс. 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6"/>
        <w:gridCol w:w="2007"/>
        <w:gridCol w:w="2007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п\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06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07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списочная численность челов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начисленного ЕС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Сведения о собственном капитале общест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6"/>
        <w:gridCol w:w="2007"/>
        <w:gridCol w:w="2007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\п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06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07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чистых активов, 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й фон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АО «Челнымонтажавтоматика»                                           Хакимов Р.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                                                                   Чупшев В.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37:00Z</dcterms:created>
  <dc:creator>user</dc:creator>
  <dc:description/>
  <dc:language>en-US</dc:language>
  <cp:lastModifiedBy>reg04</cp:lastModifiedBy>
  <cp:lastPrinted>2008-04-17T07:17:00Z</cp:lastPrinted>
  <dcterms:modified xsi:type="dcterms:W3CDTF">2008-05-14T09:40:00Z</dcterms:modified>
  <cp:revision>4</cp:revision>
  <dc:subject/>
  <dc:title>Пояснительная записка к балансу за 2007 год</dc:title>
</cp:coreProperties>
</file>