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Челнымонтажавтоматика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07     РТ  г Набережные Челны    Стройбаза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reference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emitent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chma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</w:hyperlink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ru-RU"/>
              </w:rPr>
              <w:t>» декабря  2009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Р.М.Хаким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23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1507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зов Файсун Шариф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ков Викто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дыков Гариф  Каси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i/>
                <w:sz w:val="18"/>
                <w:szCs w:val="18"/>
                <w:lang w:val="ru-RU"/>
              </w:rPr>
              <w:t>«Научно-производственное объединение Центромонтаж-автоматика»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.06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12.200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9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ликов Альверт Назип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,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«Научно-производственное объединение «Центромонтаж-автоматик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ижнекамск БС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Хакимов Рефкад Мубаракшович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.12.200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,9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73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 w:eastAsia="ru-RU"/>
        </w:rPr>
        <w:t>Изменений, вносимых в список аффилированных лиц в отчетном  квартале 2009 года, нет.</w:t>
      </w:r>
    </w:p>
    <w:p>
      <w:pPr>
        <w:pStyle w:val="Prilozhenie"/>
        <w:ind w:firstLine="142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Челнымонтажавтоматика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chm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38:00Z</dcterms:created>
  <dc:creator>reg03</dc:creator>
  <dc:description/>
  <dc:language>en-US</dc:language>
  <cp:lastModifiedBy>reg03</cp:lastModifiedBy>
  <cp:lastPrinted>2010-03-30T09:05:00Z</cp:lastPrinted>
  <dcterms:modified xsi:type="dcterms:W3CDTF">2010-03-30T05:05:00Z</dcterms:modified>
  <cp:revision>47</cp:revision>
  <dc:subject/>
  <dc:title/>
</cp:coreProperties>
</file>