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Челнымонтажавтоматика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24"/>
          <w:szCs w:val="24"/>
          <w:lang w:val="ru-RU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Heading2"/>
        <w:ind w:left="708" w:hanging="0"/>
        <w:rPr>
          <w:rFonts w:ascii="Times New Roman" w:hAnsi="Times New Roman" w:cs="Times New Roman"/>
          <w:bCs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23800, Республика Татарстан, г. Набережные Челны, Промышленно-коммунальная зона промзона, проезд Тизлек, 20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reference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emitent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chma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</w:hyperlink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1» июля 2011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Р.М.Хаким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23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1507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зов Файсун Шариф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ков Викто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дыков Гариф  Кас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кимов Рефкад Мубаракш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ЗАО </w:t>
            </w:r>
            <w:r>
              <w:rPr>
                <w:b/>
                <w:i/>
                <w:sz w:val="20"/>
                <w:szCs w:val="20"/>
              </w:rPr>
              <w:t>«Научно-производственное объединение Центромонтаж-автоматика»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9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Камалов  Андрей Альбертович 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0,</w:t>
            </w:r>
            <w:r>
              <w:rPr>
                <w:i/>
                <w:sz w:val="20"/>
                <w:szCs w:val="20"/>
                <w:lang w:val="en-US"/>
              </w:rPr>
              <w:t>8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«Научно-производственное объединение «Центромонтаж-автоматик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ижнекамск БС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- Хозяйственное общество, в котором Хакимов Рефкад Мубаракшович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5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9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73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6.04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4.201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ков Викто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5.2010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0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ков Викто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5.2010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3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142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.06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6.06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зов Файсун Шариф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ков Викто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5.2010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дыков Гариф  Кас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5.2010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кимов Рефкад Мубаракш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ЗАО </w:t>
            </w:r>
            <w:r>
              <w:rPr>
                <w:b/>
                <w:i/>
                <w:sz w:val="20"/>
                <w:szCs w:val="20"/>
              </w:rPr>
              <w:t>«Научно-производственное объединение Центромонтаж-автоматика»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.06.2008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9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Камалов  Андрей Альбертович 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1.05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0,</w:t>
            </w:r>
            <w:r>
              <w:rPr>
                <w:i/>
                <w:sz w:val="20"/>
                <w:szCs w:val="20"/>
                <w:lang w:val="en-US"/>
              </w:rPr>
              <w:t>83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зов Файсун Шариф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ков Викто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дыков Гариф  Кас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кимов Рефкад Мубаракш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ЗАО </w:t>
            </w:r>
            <w:r>
              <w:rPr>
                <w:b/>
                <w:i/>
                <w:sz w:val="20"/>
                <w:szCs w:val="20"/>
              </w:rPr>
              <w:t>«Научно-производственное объединение Центромонтаж-автоматика»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.06.2008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9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Камалов  Андрей Альбертович 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0,</w:t>
            </w:r>
            <w:r>
              <w:rPr>
                <w:i/>
                <w:sz w:val="20"/>
                <w:szCs w:val="20"/>
                <w:lang w:val="en-US"/>
              </w:rPr>
              <w:t>83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разование единоличного исполнительного орган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.06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6.06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кимов Рефкад Мубаракш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ЗАО </w:t>
            </w:r>
            <w:r>
              <w:rPr>
                <w:b/>
                <w:i/>
                <w:sz w:val="20"/>
                <w:szCs w:val="20"/>
              </w:rPr>
              <w:t>«Научно-производственное объединение Центромонтаж-автоматика»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.06.2008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93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кимов Рефкад Мубаракш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ЗАО </w:t>
            </w:r>
            <w:r>
              <w:rPr>
                <w:b/>
                <w:i/>
                <w:sz w:val="20"/>
                <w:szCs w:val="20"/>
              </w:rPr>
              <w:t>«Научно-производственное объединение Центромонтаж-автоматика»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93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Челнымонтажавтоматика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chm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49:00Z</dcterms:created>
  <dc:creator>reg03</dc:creator>
  <dc:description/>
  <dc:language>en-US</dc:language>
  <cp:lastModifiedBy>reg04</cp:lastModifiedBy>
  <cp:lastPrinted>2011-06-30T15:48:00Z</cp:lastPrinted>
  <dcterms:modified xsi:type="dcterms:W3CDTF">2011-07-01T03:44:00Z</dcterms:modified>
  <cp:revision>11</cp:revision>
  <dc:subject/>
  <dc:title>СПИСОК АФФИЛИРОВАННЫХ ЛИЦ</dc:title>
</cp:coreProperties>
</file>