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Челнымонтажавтоматика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Челнымонтажавтоматика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3807 РТ г.Набережные Челны Стройбаза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21602011507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50002303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6328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chma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Челнымонтажавтоматика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1 июня 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токол б/н  25 июня  2012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Р.М.Хаким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6.06.2012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7:00Z</dcterms:created>
  <dc:creator>garant</dc:creator>
  <dc:description/>
  <dc:language>en-US</dc:language>
  <cp:lastModifiedBy>reg04</cp:lastModifiedBy>
  <cp:lastPrinted>2005-08-01T08:03:00Z</cp:lastPrinted>
  <dcterms:modified xsi:type="dcterms:W3CDTF">2012-06-26T05:06:00Z</dcterms:modified>
  <cp:revision>12</cp:revision>
  <dc:subject/>
  <dc:title>Сообщение о существенном факте</dc:title>
</cp:coreProperties>
</file>