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ен»                                                                 «Предварительно  утвержден»</w:t>
      </w:r>
    </w:p>
    <w:p>
      <w:pPr>
        <w:pStyle w:val="Normal"/>
        <w:rPr/>
      </w:pPr>
      <w:r>
        <w:rPr/>
        <w:t>Общим  годовым  собранием акционеров                  Советом  директоров  ОАО  «Экосервис»</w:t>
      </w:r>
    </w:p>
    <w:p>
      <w:pPr>
        <w:pStyle w:val="Normal"/>
        <w:rPr/>
      </w:pPr>
      <w:r>
        <w:rPr/>
        <w:t>ОАО  «Экосервис»                                                        Протокол  №16  от   10 апреля 2010  года</w:t>
      </w:r>
    </w:p>
    <w:p>
      <w:pPr>
        <w:pStyle w:val="Normal"/>
        <w:rPr/>
      </w:pPr>
      <w:r>
        <w:rPr/>
        <w:t>Протокол  № 3   от  «13» мая  2010 года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В.Д. Слеса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-1418" w:hanging="0"/>
        <w:jc w:val="center"/>
        <w:rPr>
          <w:rFonts w:eastAsia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 w:cs="Times New Roman"/>
          <w:b/>
          <w:bCs/>
          <w:sz w:val="40"/>
          <w:szCs w:val="40"/>
          <w:lang w:eastAsia="ar-SA"/>
        </w:rPr>
        <w:t xml:space="preserve">       </w:t>
      </w:r>
    </w:p>
    <w:p>
      <w:pPr>
        <w:pStyle w:val="Normal"/>
        <w:ind w:left="-1418" w:hanging="0"/>
        <w:jc w:val="center"/>
        <w:rPr>
          <w:rFonts w:eastAsia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/>
          <w:b/>
          <w:bCs/>
          <w:sz w:val="40"/>
          <w:szCs w:val="40"/>
          <w:lang w:eastAsia="ar-SA"/>
        </w:rPr>
      </w:r>
    </w:p>
    <w:p>
      <w:pPr>
        <w:pStyle w:val="Normal"/>
        <w:ind w:left="-1418" w:hanging="0"/>
        <w:jc w:val="center"/>
        <w:rPr>
          <w:rFonts w:eastAsia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/>
          <w:b/>
          <w:bCs/>
          <w:sz w:val="40"/>
          <w:szCs w:val="4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  <w:lang w:eastAsia="ar-SA"/>
        </w:rPr>
        <w:t>Открытое акционерное общество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«ЭКОСЕРВИС»</w:t>
      </w:r>
    </w:p>
    <w:p>
      <w:pPr>
        <w:pStyle w:val="Normal"/>
        <w:ind w:left="-1418" w:hanging="0"/>
        <w:jc w:val="center"/>
        <w:rPr>
          <w:rFonts w:eastAsia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/>
          <w:b/>
          <w:bCs/>
          <w:sz w:val="40"/>
          <w:szCs w:val="40"/>
          <w:lang w:eastAsia="ar-SA"/>
        </w:rPr>
      </w:r>
    </w:p>
    <w:p>
      <w:pPr>
        <w:pStyle w:val="Normal"/>
        <w:ind w:left="-1418" w:hanging="0"/>
        <w:jc w:val="center"/>
        <w:rPr>
          <w:rFonts w:eastAsia="Times New Roman"/>
          <w:b/>
          <w:b/>
          <w:bCs/>
          <w:sz w:val="40"/>
          <w:szCs w:val="40"/>
          <w:lang w:eastAsia="ar-SA"/>
        </w:rPr>
      </w:pPr>
      <w:r>
        <w:rPr>
          <w:rFonts w:eastAsia="Times New Roman"/>
          <w:b/>
          <w:bCs/>
          <w:sz w:val="40"/>
          <w:szCs w:val="40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40"/>
          <w:lang w:eastAsia="ar-SA"/>
        </w:rPr>
      </w:pPr>
      <w:r>
        <w:rPr>
          <w:rFonts w:eastAsia="Times New Roman"/>
          <w:b/>
          <w:bCs/>
          <w:sz w:val="28"/>
          <w:szCs w:val="40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72"/>
          <w:szCs w:val="72"/>
          <w:lang w:eastAsia="ar-SA"/>
        </w:rPr>
        <w:t>Годовой отчет</w:t>
      </w:r>
    </w:p>
    <w:p>
      <w:pPr>
        <w:pStyle w:val="Normal"/>
        <w:jc w:val="center"/>
        <w:rPr>
          <w:rFonts w:eastAsia="Times New Roman"/>
          <w:b/>
          <w:b/>
          <w:bCs/>
          <w:sz w:val="72"/>
          <w:szCs w:val="72"/>
          <w:lang w:eastAsia="ar-SA"/>
        </w:rPr>
      </w:pPr>
      <w:r>
        <w:rPr>
          <w:rFonts w:eastAsia="Times New Roman"/>
          <w:b/>
          <w:bCs/>
          <w:sz w:val="72"/>
          <w:szCs w:val="72"/>
          <w:lang w:eastAsia="ar-SA"/>
        </w:rPr>
      </w:r>
    </w:p>
    <w:p>
      <w:pPr>
        <w:pStyle w:val="Normal"/>
        <w:ind w:left="709" w:hanging="0"/>
        <w:jc w:val="center"/>
        <w:rPr>
          <w:rFonts w:eastAsia="Times New Roman"/>
          <w:b/>
          <w:b/>
          <w:bCs/>
          <w:sz w:val="44"/>
          <w:szCs w:val="44"/>
          <w:lang w:eastAsia="ar-SA"/>
        </w:rPr>
      </w:pPr>
      <w:r>
        <w:rPr>
          <w:rFonts w:eastAsia="Times New Roman"/>
          <w:b/>
          <w:bCs/>
          <w:sz w:val="44"/>
          <w:szCs w:val="44"/>
          <w:lang w:eastAsia="ar-SA"/>
        </w:rPr>
        <w:t>по итогам работы за  2009 год</w:t>
      </w:r>
    </w:p>
    <w:p>
      <w:pPr>
        <w:pStyle w:val="Normal"/>
        <w:ind w:left="709" w:hanging="0"/>
        <w:jc w:val="center"/>
        <w:rPr>
          <w:rFonts w:eastAsia="Times New Roman"/>
          <w:b/>
          <w:b/>
          <w:bCs/>
          <w:sz w:val="44"/>
          <w:szCs w:val="44"/>
          <w:lang w:eastAsia="ar-SA"/>
        </w:rPr>
      </w:pPr>
      <w:r>
        <w:rPr>
          <w:rFonts w:eastAsia="Times New Roman"/>
          <w:b/>
          <w:bCs/>
          <w:sz w:val="44"/>
          <w:szCs w:val="44"/>
          <w:lang w:eastAsia="ar-SA"/>
        </w:rPr>
      </w:r>
    </w:p>
    <w:p>
      <w:pPr>
        <w:pStyle w:val="Normal"/>
        <w:ind w:left="709" w:hanging="0"/>
        <w:jc w:val="center"/>
        <w:rPr>
          <w:rFonts w:eastAsia="Times New Roman"/>
          <w:b/>
          <w:b/>
          <w:bCs/>
          <w:sz w:val="28"/>
          <w:szCs w:val="44"/>
          <w:lang w:eastAsia="ar-SA"/>
        </w:rPr>
      </w:pPr>
      <w:r>
        <w:rPr>
          <w:rFonts w:eastAsia="Times New Roman"/>
          <w:b/>
          <w:bCs/>
          <w:sz w:val="28"/>
          <w:szCs w:val="44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/>
          <w:b/>
          <w:bCs/>
          <w:sz w:val="28"/>
          <w:lang w:eastAsia="ar-SA"/>
        </w:rPr>
        <w:t xml:space="preserve">                               </w:t>
      </w:r>
      <w:r>
        <w:rPr>
          <w:rFonts w:eastAsia="Times New Roman" w:cs="Times New Roman"/>
          <w:b/>
          <w:bCs/>
          <w:sz w:val="32"/>
          <w:szCs w:val="32"/>
          <w:lang w:eastAsia="ar-SA"/>
        </w:rPr>
        <w:t xml:space="preserve">    </w:t>
      </w:r>
      <w:r>
        <w:rPr>
          <w:rFonts w:eastAsia="Times New Roman"/>
          <w:b/>
          <w:bCs/>
          <w:sz w:val="32"/>
          <w:szCs w:val="32"/>
          <w:lang w:eastAsia="ar-SA"/>
        </w:rPr>
        <w:t xml:space="preserve">Альметьевск, 2009 г. </w:t>
      </w:r>
    </w:p>
    <w:p>
      <w:pPr>
        <w:pStyle w:val="Normal"/>
        <w:rPr>
          <w:rFonts w:eastAsia="Times New Roman" w:cs="Times New Roman"/>
          <w:sz w:val="28"/>
          <w:lang w:eastAsia="ar-SA"/>
        </w:rPr>
      </w:pPr>
      <w:r>
        <w:rPr>
          <w:rFonts w:eastAsia="Times New Roman" w:cs="Times New Roman"/>
          <w:sz w:val="28"/>
          <w:lang w:eastAsia="ar-SA"/>
        </w:rPr>
        <w:t xml:space="preserve">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>Основные результаты финансово-экономической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>деятельности ОАО « Экосервис»  за 2009 год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1.  Содержание бухгалтерского баланса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Валюта баланса по состоянию на 31.12.2009 г. составляет - 45521 тыс. руб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ar-SA"/>
        </w:rPr>
        <w:t>АКТИ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.1. Внеоборотные активы - 24915 тыс. руб. из них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-  основные средства -  24915 тыс. ру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1.2. Оборотные активы -   20606 тыс. руб., из них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Запасы -  3036 тыс. руб.,  в том числ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- сырье и материалы -   3036 тыс. ру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- расходы будущих периодов -   456 тыс. ру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- готовая продукция и товары для перепродажи - 20 тыс. руб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Дебиторская задолженность- 15829 тыс. руб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Денежные средства — 1265 тыс. руб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ПАССИ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1.1. Капитал и резервы - 35527 тыс. руб. из них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Уставной капитал -   43882 тыс. руб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Нераспределенный убыток - 8311 тыс. руб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/>
          <w:sz w:val="28"/>
          <w:szCs w:val="28"/>
          <w:lang w:eastAsia="ar-SA"/>
        </w:rPr>
        <w:t>Краткосрочные обязательства -  9950 тыс. руб., из них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Кредиторская задолженность -  9811 тыс. руб., в том числ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- поставщики и подрядчики - 4 881тыс. руб.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- задолженность перед персоналом организации - 1106 тыс. руб.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- прочие кредиторы - 1510 тыс. руб.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-задолженность по налогам и сборам - 2025 тыс. руб.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-задолженность в государственные внебюджетные фонды -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-289 тыс. руб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            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Times New Roman"/>
          <w:b/>
          <w:bCs/>
          <w:sz w:val="28"/>
          <w:szCs w:val="28"/>
          <w:lang w:eastAsia="ar-SA"/>
        </w:rPr>
        <w:t>2.   Отчет о прибылях и убытках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Выручка от продаж</w:t>
      </w:r>
      <w:r>
        <w:rPr>
          <w:rFonts w:eastAsia="Times New Roman"/>
          <w:sz w:val="28"/>
          <w:szCs w:val="28"/>
          <w:lang w:eastAsia="ar-SA"/>
        </w:rPr>
        <w:t xml:space="preserve">  по обычным видам деятельности за отчетный период составляет 65045 тыс. руб. Себестоимость проданных услуг - 63568 тыс. руб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Прибыль от  продаж</w:t>
      </w:r>
      <w:r>
        <w:rPr>
          <w:rFonts w:eastAsia="Times New Roman"/>
          <w:sz w:val="28"/>
          <w:szCs w:val="28"/>
          <w:lang w:eastAsia="ar-SA"/>
        </w:rPr>
        <w:t xml:space="preserve">  по обычным  видам деятельности составляет -1387 тыс. руб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Прочие доходы </w:t>
      </w:r>
      <w:r>
        <w:rPr>
          <w:rFonts w:eastAsia="Times New Roman"/>
          <w:sz w:val="28"/>
          <w:szCs w:val="28"/>
          <w:lang w:eastAsia="ar-SA"/>
        </w:rPr>
        <w:t>— 6560 тыс. руб. в том числе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-доход от реализации ТМЦ - 5020 тыс. руб. ( в т. ч. по кап. ремонту - -4742 тыс.рублей)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- доход от реализации основных средств -426 тыс. руб.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(в т.ч. - ГАЗ СЕМАР 2934 борт. кр. тент.,  КАМАЗ 52213 - спец. машин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МС-   91,  ЗИЛ 433362 МКЗ Мусоровоз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- аренда имущества - 1253 тыс. руб.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прочие доходы- 139   тыс. руб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Прочие расходы </w:t>
      </w:r>
      <w:r>
        <w:rPr>
          <w:rFonts w:eastAsia="Times New Roman"/>
          <w:sz w:val="28"/>
          <w:szCs w:val="28"/>
          <w:lang w:eastAsia="ar-SA"/>
        </w:rPr>
        <w:t xml:space="preserve">-9526 тыс. рублей, в том числе: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-расходы, связанные с реализацией ТМЦ- 4898тыс. руб. (в т. ч. по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- по кап. ремонту-4742 тыс. руб.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-расходы, связанные с реализацией основных средств -341 тыс.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-списание магазина « Лагуна», сгоревшего в результате пожара - 1378 тыс. руб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материальная помощь- 289тыс. руб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-расходы по аренде имущества - 611 тыс. руб.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- благотворительная помощь - 51 тыс. руб.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- выплаты,  предусмотренные  коллективным  договором -  94 тыс. руб.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-услуги банка- 76 тыс. руб.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-расходы по проведению культурно- массовых  мероприятий -  41 тыс. руб.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налог на имущество - 536 тыс. руб.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резерв по сомнительным долгам - 922 тыс.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-прочие расходы — 289 тыс. рубл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Убыток до налогообложения</w:t>
      </w:r>
      <w:r>
        <w:rPr>
          <w:rFonts w:eastAsia="Times New Roman"/>
          <w:sz w:val="28"/>
          <w:szCs w:val="28"/>
          <w:lang w:eastAsia="ar-SA"/>
        </w:rPr>
        <w:t xml:space="preserve"> составляет -1656 тыс. рублей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Таблица 1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3. Основные экономические показатели, характеризующие  деятельность предприятия  за 2008, 2009 гг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tbl>
      <w:tblPr>
        <w:tblW w:w="8920" w:type="dxa"/>
        <w:jc w:val="left"/>
        <w:tblInd w:w="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9"/>
        <w:gridCol w:w="1600"/>
        <w:gridCol w:w="2020"/>
        <w:gridCol w:w="2561"/>
      </w:tblGrid>
      <w:tr>
        <w:trPr>
          <w:tblHeader w:val="true"/>
          <w:cantSplit w:val="true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1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8 год,</w:t>
            </w:r>
          </w:p>
          <w:p>
            <w:pPr>
              <w:pStyle w:val="WW111111111111111111111111"/>
              <w:rPr/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1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 год</w:t>
            </w:r>
          </w:p>
          <w:p>
            <w:pPr>
              <w:pStyle w:val="WW111111111111111111111111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11111111111111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величения (уменьшения)</w:t>
            </w:r>
          </w:p>
          <w:p>
            <w:pPr>
              <w:pStyle w:val="WW111111111111111111111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 к 2008 г.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одажи  услуг , работ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8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5045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из-</w:t>
            </w:r>
          </w:p>
          <w:p>
            <w:pPr>
              <w:pStyle w:val="WW111111111111111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ство и реализа-</w:t>
            </w:r>
          </w:p>
          <w:p>
            <w:pPr>
              <w:pStyle w:val="WW111111111111111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ю услуг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3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365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111111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 от продаж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387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финансирование 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7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9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3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 (до налого-</w:t>
            </w:r>
          </w:p>
          <w:p>
            <w:pPr>
              <w:pStyle w:val="WW111111111111111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ения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57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7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11111111111111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11111111111111111111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eastAsia="Times New Roman"/>
          <w:sz w:val="28"/>
          <w:szCs w:val="28"/>
          <w:lang w:eastAsia="ar-SA"/>
        </w:rPr>
        <w:t>Если  проследить динамику роста выручки  за последние 2 года, то можн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констатировать среднегодовой рост этого показателя в пределах 35%. На показатель увеличения выручки также  повлиял объем по проведению капитального ремонта в жилом фонде, который составил 14830 тыс. рублей (без НДС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В 2009 году был изменен порядок расчетов за работы, производимые ОАО  «Экосервис» на объектах благоустройства города.  Если раньше работы по сбору, вывозу и утилизации ТБО с бункеров и  контейнеров  финансировались с местного бюджета  и не облагались НДС, то в 2009 году выполнение вышеуказанных работ производилось на основании объявленного и проведенного муниципалитетом тендера,  в связи с чем,   данные услуги облагались НДС и в бюджет  предприятием было перечислено  996,2 тыс.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По  заключенным муниципальным контрактам  было запланировано  выполнение  работ  по обслуживанию и содержанию бункеров и контейнеров на сумму 7989 тыс. рублей.  Но в результате секвестирования или уменьшения бюджетных средств в конце года, предприятием было недополучено 1458 тыс. рублей. Несмотря на то, что работы были выполнены, акты выполненных работ  подписан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Также были выполнены работы по  муниципальным контрактам на установку и обслуживание биотуалетов  на сумму 284 тыс. рублей. Но в 2009 году по данным договорам  денежные средства не  поступил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иотуалеты  устанавливаются на определенных местах города а также на местах проведения публичных мероприятий. (Список прилагается - приложение №1, 2.)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Общее  недофинансирование по бюджету за 2009 год 1742 тыс.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Коллектив  прилагает все силы  для повышения прибыльности и экономической стабильности предприятия. По итогам работы за 2009 год основные показатели предприятия были бы существенно перевыполнены, но по вышеуказанным и некоторым другим   показателям привели к убыткам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  <w:r>
        <w:rPr>
          <w:rFonts w:eastAsia="Times New Roman"/>
          <w:sz w:val="28"/>
          <w:szCs w:val="28"/>
          <w:lang w:eastAsia="ar-SA"/>
        </w:rPr>
        <w:t>Бюджетные прогнозы за 2009 год указывали на рентабельные показател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В 2009 году предприятие проделало значительную работу по развитию своей технологической и производственной базы, в связи с этим  были выполнены следующие виды рабо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о отделке и ремонту кровли административного   здания на сумму 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1216 тыс.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по отсыпке карт на полигоне - на сумму  1686 тыс. рублей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по строительству временной дороги  на полигоне - на сумму 340 тыс.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производились  лизинговые расходы по приобретенному автотранспорту на  сумму   2430 тыс. рубл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  <w:r>
        <w:rPr>
          <w:rFonts w:eastAsia="Times New Roman"/>
          <w:sz w:val="28"/>
          <w:szCs w:val="28"/>
          <w:lang w:eastAsia="ar-SA"/>
        </w:rPr>
        <w:t>Значительное место в деятельности предприятия занимает эколог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В связи с этим в течение года на предприятии проводились мероприятия по  охране окружающей среды. За 2009 год было затрачено  475604 руб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 xml:space="preserve">в. т. числе: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  <w:r>
        <w:rPr>
          <w:rFonts w:eastAsia="Times New Roman"/>
          <w:sz w:val="28"/>
          <w:szCs w:val="28"/>
          <w:lang w:eastAsia="ar-SA"/>
        </w:rPr>
        <w:t>-   химический анализ атмосферного воздуха над отработанными участками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>полигона и на границе санитарно- защитной зоны - 12402 руб.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  <w:r>
        <w:rPr>
          <w:rFonts w:eastAsia="Times New Roman"/>
          <w:sz w:val="28"/>
          <w:szCs w:val="28"/>
          <w:lang w:eastAsia="ar-SA"/>
        </w:rPr>
        <w:t>-   химический, бактериологический анализ пробы подземных вод   с наб-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>людательных   скважин полигона ТБО и питьевой воды на мусоросорти-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>ровочной станции -12904 руб.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 xml:space="preserve">-  химический, бактериологический анализ почвы в зоне возможного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</w:t>
      </w:r>
      <w:r>
        <w:rPr>
          <w:rFonts w:eastAsia="Times New Roman"/>
          <w:sz w:val="28"/>
          <w:szCs w:val="28"/>
          <w:lang w:eastAsia="ar-SA"/>
        </w:rPr>
        <w:t>влияния полигона ТБО - 3364руб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 xml:space="preserve">- радиометрический анализ пробы подземных вод с наблюдательных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>скважин полигона ТБО -1695 руб.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>- продление проекта нормативов предельно допустимого, временног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>согласованного выброса (ПДВ, ПДВ) - 61000руб.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  <w:r>
        <w:rPr>
          <w:rFonts w:eastAsia="Times New Roman"/>
          <w:sz w:val="28"/>
          <w:szCs w:val="28"/>
          <w:lang w:eastAsia="ar-SA"/>
        </w:rPr>
        <w:t>-утилизацию и передачу отходов сторонним организациям, имеющим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>лицензию - 28735 руб.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>-  оплату за негативное воздействие на окружающую среду -171608 руб.-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 xml:space="preserve">- разработка проекта санитарно-защитной зоны производственной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</w:t>
      </w:r>
      <w:r>
        <w:rPr>
          <w:rFonts w:eastAsia="Times New Roman"/>
          <w:sz w:val="28"/>
          <w:szCs w:val="28"/>
          <w:lang w:eastAsia="ar-SA"/>
        </w:rPr>
        <w:t xml:space="preserve">базы — 111000руб.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</w:t>
      </w:r>
      <w:r>
        <w:rPr>
          <w:rFonts w:eastAsia="Times New Roman"/>
          <w:sz w:val="28"/>
          <w:szCs w:val="28"/>
          <w:lang w:eastAsia="ar-SA"/>
        </w:rPr>
        <w:t>-  анализ измерения атмосферного воздуха и шума на границе санитарно-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</w:t>
      </w:r>
      <w:r>
        <w:rPr>
          <w:rFonts w:eastAsia="Times New Roman"/>
          <w:sz w:val="28"/>
          <w:szCs w:val="28"/>
          <w:lang w:eastAsia="ar-SA"/>
        </w:rPr>
        <w:t>защитной зоны  41244 руб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>-оплата за экологические пропуска — 31650 руб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Структура управлени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>В течение 2009 года велась большая работа по совершенствованию структуры управления предприятия. Были  введены организационные мероприятия, направленные на: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>повышение оперативности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птимизации численно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 xml:space="preserve">С 04.05.2009 по 03.11.2009 г.г.  и с 15.06.2009 по 15.11.2009 г.г. были заключены договора с Центром занятости населения на общественные работы для безработных граждан и граждан ищущих работу, в которых были задействованы 3 и 15 человек соответственно.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 xml:space="preserve">По данным договорам были компенсированы суммы по заработной плате и ЕСН  в сумме 473,9 тыс. рублей.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Показатели численности и средней зарплаты по предприятию                              за  2008,  2009 г.г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8460" w:type="dxa"/>
        <w:jc w:val="left"/>
        <w:tblInd w:w="3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9"/>
        <w:gridCol w:w="1660"/>
        <w:gridCol w:w="1760"/>
        <w:gridCol w:w="1821"/>
      </w:tblGrid>
      <w:tr>
        <w:trPr>
          <w:tblHeader w:val="true"/>
          <w:cantSplit w:val="true"/>
        </w:trPr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11111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111111111111111111111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WW111111111111111111111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8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09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11111111111"/>
              <w:rPr/>
            </w:pPr>
            <w:r>
              <w:rPr>
                <w:sz w:val="28"/>
                <w:szCs w:val="28"/>
              </w:rPr>
              <w:t>Отклонение (+,-</w:t>
            </w:r>
            <w:r>
              <w:rPr>
                <w:b w:val="false"/>
                <w:bCs w:val="false"/>
                <w:sz w:val="28"/>
                <w:szCs w:val="28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ичество работающих, чел.</w:t>
            </w:r>
          </w:p>
          <w:p>
            <w:pPr>
              <w:pStyle w:val="WW11111111111111111111111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3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1111111111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  <w:p>
            <w:pPr>
              <w:pStyle w:val="WW111111111111111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плата, руб.</w:t>
            </w:r>
          </w:p>
          <w:p>
            <w:pPr>
              <w:pStyle w:val="WW11111111111111111111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488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111111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58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1111111111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96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Из таблицы видно увеличение средней заработной платы на 1096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На этот показатель  повлияло то, что в конце 2008 года часть работников с городской бани и   городского озера была  уволена, а средняя заработная плата на этих участках была не высока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5.  Дебиторская задолженность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Большое значение для экономической деятельности компании имеет работа с  дебиторской задолженностью. Своевременное принятие мер по  ее взысканию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остается важнейшим резервом улучшения показателей компании. Так, по результатам инвентаризации, в 2009 году была списана просроченная дебиторская задолженность  со сроком исковой давности (три года с того момента, как должник должен был исполнить свои обязательства)  на сумму 922тыс ру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Решение проблемы своевременности расчетов зависит от экономической политики  и стабилизации финансов  на государственном уровн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  </w:t>
      </w:r>
      <w:r>
        <w:rPr>
          <w:rFonts w:cs="Times New Roman"/>
        </w:rPr>
        <w:t xml:space="preserve">                                                    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Style16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задолженности</w:t>
            </w:r>
          </w:p>
          <w:p>
            <w:pPr>
              <w:pStyle w:val="Style16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01.01.2009г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ыс.руб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Style16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задолженности</w:t>
            </w:r>
          </w:p>
          <w:p>
            <w:pPr>
              <w:pStyle w:val="Style16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 01.01.2010г.</w:t>
            </w:r>
          </w:p>
          <w:p>
            <w:pPr>
              <w:pStyle w:val="Style16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Увеличение +</w:t>
            </w:r>
          </w:p>
          <w:p>
            <w:pPr>
              <w:pStyle w:val="Style16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уменьшение-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сего, в т.ч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25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82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бюджетные</w:t>
            </w:r>
          </w:p>
          <w:p>
            <w:pPr>
              <w:pStyle w:val="Style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организа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2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5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очие</w:t>
            </w:r>
          </w:p>
          <w:p>
            <w:pPr>
              <w:pStyle w:val="Style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организа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54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98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-население</w:t>
            </w:r>
          </w:p>
          <w:p>
            <w:pPr>
              <w:pStyle w:val="Style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7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9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85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Дебиторская задолженность за рассматриваемый период в 2009 году увеличилась по сравнению с 2008 годом на 576 тыс. рублей и составила 15829 тыс. рублей. Значительная часть дебиторской задолженности приходится на  прочие и бюджетные предприятия.  Только  по бюджетным предприятиям, которые не выплачивают свою задолженность, долг составил  800 тыс. рубле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 xml:space="preserve">Сведения об оъемах оказанных услуг  и полученных </w:t>
      </w:r>
    </w:p>
    <w:p>
      <w:pPr>
        <w:pStyle w:val="Normal"/>
        <w:jc w:val="both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/>
          <w:b/>
          <w:bCs/>
          <w:sz w:val="32"/>
          <w:szCs w:val="32"/>
          <w:lang w:eastAsia="ar-SA"/>
        </w:rPr>
        <w:t xml:space="preserve">                          </w:t>
      </w:r>
      <w:r>
        <w:rPr>
          <w:rFonts w:eastAsia="Times New Roman"/>
          <w:b/>
          <w:bCs/>
          <w:sz w:val="32"/>
          <w:szCs w:val="32"/>
          <w:lang w:eastAsia="ar-SA"/>
        </w:rPr>
        <w:t>доходах по отдельным структурам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                  </w:t>
      </w:r>
      <w:r>
        <w:rPr>
          <w:rFonts w:eastAsia="Times New Roman"/>
          <w:b/>
          <w:bCs/>
          <w:sz w:val="28"/>
          <w:szCs w:val="28"/>
          <w:lang w:eastAsia="ar-SA"/>
        </w:rPr>
        <w:t>6.1.  Вывоз и утилизация ТБО.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left="11" w:hanging="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</w:t>
      </w:r>
      <w:r>
        <w:rPr>
          <w:rFonts w:eastAsia="Times New Roman"/>
          <w:sz w:val="28"/>
          <w:szCs w:val="28"/>
          <w:lang w:eastAsia="ar-SA"/>
        </w:rPr>
        <w:t>Основным  видом деятельности Общества  является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организация сбора,   вывоза и утилизации отходов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 xml:space="preserve">По этому виду деятельности  за  2009 оказано коммунальных услуг  в объеме -  120,6 тыс.м3.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>За  2008год было вывезено и утилизировано 126,7тыс.м3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  <w:r>
        <w:rPr>
          <w:rFonts w:eastAsia="Times New Roman"/>
          <w:sz w:val="28"/>
          <w:szCs w:val="28"/>
          <w:lang w:eastAsia="ar-SA"/>
        </w:rPr>
        <w:t>Рассмотрим таблицу №3  где представлены данные  по объему оказанных услуг и доходах, полученных от сбора, вывоза и утилизации ТБО.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Таблица 3   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Сведения об объемах оказанных услуг и полученных доходах по вывозу  ТБО  по группам потребителей за  2008, 2009 г.г.</w:t>
      </w:r>
    </w:p>
    <w:p>
      <w:pPr>
        <w:pStyle w:val="Normal"/>
        <w:jc w:val="center"/>
        <w:rPr/>
      </w:pPr>
      <w:r>
        <w:rPr/>
        <w:t>(без  населения)</w:t>
      </w:r>
    </w:p>
    <w:tbl>
      <w:tblPr>
        <w:tblW w:w="8879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8"/>
        <w:gridCol w:w="1620"/>
        <w:gridCol w:w="1680"/>
        <w:gridCol w:w="1801"/>
      </w:tblGrid>
      <w:tr>
        <w:trPr>
          <w:cantSplit w:val="true"/>
        </w:trPr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1111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11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нение (  +,-)</w:t>
            </w:r>
          </w:p>
          <w:p>
            <w:pPr>
              <w:pStyle w:val="WW111111111111111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W11111111111111111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ных услуг, м3</w:t>
            </w:r>
          </w:p>
          <w:p>
            <w:pPr>
              <w:pStyle w:val="WW11111111111111111"/>
              <w:numPr>
                <w:ilvl w:val="0"/>
                <w:numId w:val="2"/>
              </w:numPr>
              <w:tabs>
                <w:tab w:val="clear" w:pos="709"/>
                <w:tab w:val="left" w:pos="283" w:leader="none"/>
              </w:tabs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е предприят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WW1111111111111111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4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1830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uppressLineNumbers/>
              <w:spacing w:before="0" w:after="120"/>
              <w:rPr/>
            </w:pPr>
            <w:r>
              <w:rPr>
                <w:sz w:val="28"/>
                <w:szCs w:val="28"/>
              </w:rPr>
              <w:t>Тариф, руб/м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64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1111111111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uppressLineNumber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, тыс. руб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53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ных услуг, м3</w:t>
            </w:r>
          </w:p>
          <w:p>
            <w:pPr>
              <w:pStyle w:val="WW11111111111111111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прочие потребител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8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433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58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, руб/м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7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, тыс.руб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3,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1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184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ных услуг, м3</w:t>
            </w:r>
          </w:p>
          <w:p>
            <w:pPr>
              <w:pStyle w:val="WW11111111111111111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талоны (утилизаци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8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7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8759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, руб/м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11111111111111111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, тыс.руб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21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объем  оказанных услуг, м 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9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64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6131</w:t>
            </w:r>
          </w:p>
        </w:tc>
      </w:tr>
      <w:tr>
        <w:trPr>
          <w:cantSplit w:val="true"/>
        </w:trPr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, тыс.руб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6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1111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6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11111111111111111"/>
              <w:snapToGrid w:val="false"/>
              <w:spacing w:before="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eastAsia="Times New Roman"/>
          <w:sz w:val="28"/>
          <w:szCs w:val="28"/>
          <w:lang w:eastAsia="ar-SA"/>
        </w:rPr>
        <w:t>Из таблицы №3  видно, что по оказанию услуг по вывозу ТБО у  бюджетных  предприятий произошло снижение на сумму  1830,м3, а с прочих   произошел  рост  объемов на 4458м3</w:t>
      </w:r>
      <w:r>
        <w:rPr>
          <w:rFonts w:eastAsia="Times New Roman"/>
          <w:i/>
          <w:iCs/>
          <w:sz w:val="28"/>
          <w:szCs w:val="28"/>
          <w:lang w:eastAsia="ar-SA"/>
        </w:rPr>
        <w:t xml:space="preserve">, </w:t>
      </w:r>
      <w:r>
        <w:rPr>
          <w:rFonts w:eastAsia="Times New Roman"/>
          <w:sz w:val="28"/>
          <w:szCs w:val="28"/>
          <w:lang w:eastAsia="ar-SA"/>
        </w:rPr>
        <w:t>по реализации талонов произошло  сокращение объемов    на 6131 м3</w:t>
      </w:r>
      <w:r>
        <w:rPr>
          <w:rFonts w:eastAsia="Times New Roman"/>
          <w:i/>
          <w:iCs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 w:cs="Times New Roman"/>
          <w:i/>
          <w:iCs/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  <w:lang w:eastAsia="ar-SA"/>
        </w:rPr>
      </w:pPr>
      <w:r>
        <w:rPr>
          <w:rFonts w:eastAsia="Times New Roman"/>
          <w:i/>
          <w:iCs/>
          <w:sz w:val="28"/>
          <w:szCs w:val="28"/>
          <w:lang w:eastAsia="ar-SA"/>
        </w:rPr>
      </w:r>
    </w:p>
    <w:p>
      <w:pPr>
        <w:pStyle w:val="Normal"/>
        <w:ind w:left="850" w:hanging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           </w:t>
      </w:r>
      <w:r>
        <w:rPr>
          <w:rFonts w:eastAsia="Times New Roman"/>
          <w:b/>
          <w:bCs/>
          <w:sz w:val="28"/>
          <w:szCs w:val="28"/>
          <w:lang w:eastAsia="ar-SA"/>
        </w:rPr>
        <w:t>6.2 .  Мусоросортировочная станция.</w:t>
      </w:r>
    </w:p>
    <w:p>
      <w:pPr>
        <w:pStyle w:val="Normal"/>
        <w:ind w:left="567" w:hanging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left="567" w:hanging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 xml:space="preserve">На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мусоросортировочной станции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за  2009год произошло снижение  ТБО,  поступившего  на  МСС с  11980 тн. до 6500 тн. Как следствие,  снизился  и выход отсортированного ТБО с  1835 тн. до 1031тн.(таблица № 4)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283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Таблица № 4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 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Основные показатели деятельности мусоросортировочной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станции за  2008 2009 г.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9"/>
        <w:gridCol w:w="1381"/>
        <w:gridCol w:w="14"/>
        <w:gridCol w:w="1546"/>
        <w:gridCol w:w="23"/>
        <w:gridCol w:w="1557"/>
        <w:gridCol w:w="57"/>
        <w:gridCol w:w="1883"/>
        <w:gridCol w:w="37"/>
      </w:tblGrid>
      <w:tr>
        <w:trPr>
          <w:cantSplit w:val="true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pacing w:before="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 год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год</w:t>
            </w:r>
          </w:p>
        </w:tc>
        <w:tc>
          <w:tcPr>
            <w:tcW w:w="1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лонение  (+,-)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ТБО</w:t>
            </w:r>
          </w:p>
        </w:tc>
        <w:tc>
          <w:tcPr>
            <w:tcW w:w="1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0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9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80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отсортированного </w:t>
            </w:r>
          </w:p>
        </w:tc>
        <w:tc>
          <w:tcPr>
            <w:tcW w:w="1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19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4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оходов от </w:t>
            </w:r>
          </w:p>
          <w:p>
            <w:pPr>
              <w:pStyle w:val="WW111111111111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и вторсырья   </w:t>
            </w:r>
          </w:p>
        </w:tc>
        <w:tc>
          <w:tcPr>
            <w:tcW w:w="1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</w:t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</w:t>
            </w:r>
          </w:p>
        </w:tc>
        <w:tc>
          <w:tcPr>
            <w:tcW w:w="19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1111111111111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06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расходов от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и вторсырья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4458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454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6004</w:t>
            </w:r>
          </w:p>
        </w:tc>
      </w:tr>
      <w:tr>
        <w:trPr>
          <w:cantSplit w:val="true"/>
        </w:trPr>
        <w:tc>
          <w:tcPr>
            <w:tcW w:w="3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ыль +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ыток -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8757</w:t>
            </w:r>
          </w:p>
        </w:tc>
        <w:tc>
          <w:tcPr>
            <w:tcW w:w="1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-5559</w:t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 xml:space="preserve">Показатели, характеризующие  деятельность мусоросортировочной станции уменьшились вследствие   того,  что на сегодняшний день отсутствует спрос на извлекаемое из отходов производства вторичное сырье, и  следовательно , нет мест реализации этого полученного вторсырья.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left="-20" w:hanging="4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6.3. Отстрел  безнадзорных животных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     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Отстрел безнадзорных животных ведется на основании выигрыша лота по оказанию этих работ через аукционные торги.  За 2009 год было отстреляно 1330 собак на сумму 332,5 тыс.рублей . По заключенному муниципальному контракту с местного бюджета было получено 107 тыс. рублей, а сумма 225,5 тыс. рублей  осталась не профинансированно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</w:t>
      </w:r>
    </w:p>
    <w:p>
      <w:pPr>
        <w:pStyle w:val="Normal"/>
        <w:ind w:left="40" w:hanging="0"/>
        <w:jc w:val="both"/>
        <w:rPr>
          <w:rFonts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</w:t>
      </w: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6.4.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30"/>
          <w:szCs w:val="30"/>
          <w:lang w:eastAsia="ar-SA"/>
        </w:rPr>
        <w:t>Плановые мероприятия на 2010 год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6.4.1.В начале года разработать проект нормативов предельно        допустимого, временно согласованного сброса (ПДС, ВСС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6.4.2.Разработать проект обоснования, откорректировать проект нормативов образования отходов и лимитов на их размещение  (ПНООЛР),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6.4.3. Разработать  паспорта и свидетельства на отходы по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лассам опасности и откорректировать лицензию на осуществление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</w:t>
      </w:r>
      <w:r>
        <w:rPr>
          <w:rFonts w:eastAsia="Times New Roman"/>
          <w:sz w:val="28"/>
          <w:szCs w:val="28"/>
          <w:lang w:eastAsia="ar-SA"/>
        </w:rPr>
        <w:t xml:space="preserve">деятельности.  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6.4.4.Разработать проект санитарно-защитной зоны полигона ТБО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6.4.5. Обучать руководителей по программе «Обеспечение экологи- 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ческой безопасности руководителями и специалистами общехо-                   зяйственных систем управления»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6.4.6. Произвести  расширение полигона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6.4.7.  В течении года проводить все природоохранные мероприятия согласно 2009года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6.4.8. Заключать договора на проведение общественных работ для                          безработных граждан и граждан , ищущих работу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6.4.9. Внедрить  Программу  1С-8 « Бухгалтерия»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6.4.10. Приобрести по лизингу мусоровоз  КАМАЗ 53229 КО-427- 01, ЗИЛ 433362 МКЗ Мусоровоз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6.4.11.Разработать декларацию по пожарной безопасности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6.4.12. Провести обучение и проверку знаний у работников по                            охране труда.       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6.4.13. Обеспечить работников средствами индивидуальной и                             коллективной защиты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6.4.14.  Разработать паспорт по ГО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6.4.15. Расширять клиентскую базу предприятия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6.4.16. Провести ремонт приемной камеры.                        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6.4.17. Произвести диагностику и ремонт оборудования в т.ч.                               пресса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6.4.18. Произвести капитальный ремонт 2-го пресса  на средства                               Министерства экологии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6.4.19. Улучшить сортировку цветного металла на МСС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6.4.20. Перевести на альтернативное отопление МСС и                                    производственную базу.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6.4.21. Вести общественную работу на СМС-21А совместно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РАЙПО.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>Генеральный директор:                                                  С.В. Лаптев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ый бухгалтер:                                                       Ф.М. Губайдуллина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;Arial Unicode MS" w:hAnsi=";Arial Unicode MS" w:cs="OpenSymbol;Arial Unicode MS"/>
    </w:rPr>
  </w:style>
  <w:style w:type="character" w:styleId="WW8Num9z0">
    <w:name w:val="WW8Num9z0"/>
    <w:qFormat/>
    <w:rPr>
      <w:rFonts w:ascii=";Arial Unicode MS" w:hAnsi=";Arial Unicode MS" w:cs="OpenSymbol;Arial Unicode M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11111111111111111111111">
    <w:name w:val="WW-Содержимое таблицы11111111111111111111111"/>
    <w:basedOn w:val="Normal"/>
    <w:qFormat/>
    <w:pPr>
      <w:suppressLineNumbers/>
    </w:pPr>
    <w:rPr/>
  </w:style>
  <w:style w:type="paragraph" w:styleId="WW111111111111111111111111">
    <w:name w:val="WW-Заголовок таблицы11111111111111111111111"/>
    <w:basedOn w:val="WW11111111111111111111111"/>
    <w:qFormat/>
    <w:pPr>
      <w:suppressLineNumbers/>
      <w:jc w:val="center"/>
    </w:pPr>
    <w:rPr>
      <w:b/>
      <w:bCs/>
    </w:rPr>
  </w:style>
  <w:style w:type="paragraph" w:styleId="WW11111111111111111">
    <w:name w:val="WW-Содержимое таблицы11111111111111111"/>
    <w:basedOn w:val="TextBody"/>
    <w:qFormat/>
    <w:pPr>
      <w:suppressLineNumbers/>
    </w:pPr>
    <w:rPr/>
  </w:style>
  <w:style w:type="paragraph" w:styleId="WW1111111111111">
    <w:name w:val="WW-Содержимое таблицы1111111111111"/>
    <w:basedOn w:val="TextBody"/>
    <w:qFormat/>
    <w:pPr>
      <w:suppressLineNumbers/>
    </w:pPr>
    <w:rPr/>
  </w:style>
  <w:style w:type="paragraph" w:styleId="WW1111111">
    <w:name w:val="WW-Содержимое таблицы1111111"/>
    <w:basedOn w:val="TextBody"/>
    <w:qFormat/>
    <w:pPr>
      <w:suppressLineNumbers/>
    </w:pPr>
    <w:rPr/>
  </w:style>
  <w:style w:type="paragraph" w:styleId="WW11111111">
    <w:name w:val="WW-Заголовок таблицы1111111"/>
    <w:basedOn w:val="WW1111111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5:00Z</dcterms:created>
  <dc:creator/>
  <dc:description/>
  <cp:keywords/>
  <dc:language>en-US</dc:language>
  <cp:lastModifiedBy>d_kid</cp:lastModifiedBy>
  <cp:lastPrinted>2010-04-07T16:15:00Z</cp:lastPrinted>
  <dcterms:modified xsi:type="dcterms:W3CDTF">2010-06-25T04:49:00Z</dcterms:modified>
  <cp:revision>3</cp:revision>
  <dc:subject/>
  <dc:title/>
</cp:coreProperties>
</file>