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u w:val="single"/>
          <w:lang w:val="ru-RU"/>
        </w:rPr>
        <w:t>Открытое акционерное общество «Экосервис»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косерв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 w:eastAsia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450, РТ, г. Альметьевск, ул. Геофизическая, д. 1в.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июня  2011 г.</w:t>
            </w:r>
          </w:p>
        </w:tc>
        <w:tc>
          <w:tcPr>
            <w:tcW w:w="4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sz w:val="24"/>
                <w:szCs w:val="24"/>
                <w:u w:val="single"/>
                <w:lang w:val="ru-RU"/>
              </w:rPr>
              <w:t>С.В. Лапт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40372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4405498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2160"/>
        <w:gridCol w:w="2520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29.01.2007 г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улбакова Ларис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дретдинова Ландыш Габдельб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гманов Ильдар Ра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 "Промышленная группа "Чистый гор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lang w:val="ru-RU" w:eastAsia="ru-RU"/>
              </w:rPr>
              <w:t>423450, РТ                         г. Альметьевск                 ул. Геофизическая д.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21.09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– изменение даты наступления 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5.2011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5.2011 г.</w:t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1.2007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1.2007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5.2011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8.05.2011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5.2011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5.2011 г.</w:t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Рафик Габдырахм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Рафик Габдырахма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никновение  основания 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5.2011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5.2011 г.</w:t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улбакова Лариса Юр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дретдинова Ландыш Габдельба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гманов Ильдар Раис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улбакова Лариса Юр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8.05.2011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дретдинова Ландыш Габдельбаровн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.05.2011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гманов Ильдар Ра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.05.2011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142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7:00Z</dcterms:created>
  <dc:creator>d_kid</dc:creator>
  <dc:description/>
  <cp:keywords/>
  <dc:language>en-US</dc:language>
  <cp:lastModifiedBy>d_kid</cp:lastModifiedBy>
  <dcterms:modified xsi:type="dcterms:W3CDTF">2011-06-28T10:59:00Z</dcterms:modified>
  <cp:revision>10</cp:revision>
  <dc:subject/>
  <dc:title/>
</cp:coreProperties>
</file>