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7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 общество  «Эко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Эко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50, РТ, г. Альметьевск ул. Геофизическая           д. 1В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6440549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0372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691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 проведения  заседания совета директоров ОАО «Экосервис», на котором  принято соответствующее решение: «23»  августа  2010 года. 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составления и номер протокола заседания совета директоров акционерного общества, на котором принято  соответствующее решение: «24»  августа  2010 года, протокол №17. 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 советом директоров акционерного общества:</w:t>
            </w:r>
          </w:p>
          <w:p>
            <w:pPr>
              <w:pStyle w:val="ConsNonformat"/>
              <w:widowControl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 Избрать председателем заседания совета директоров  Богданчикова Николая Алексеевича, секретарем заседания   Зиятдинову Разилю Илдаровну.</w:t>
            </w:r>
          </w:p>
          <w:p>
            <w:pPr>
              <w:pStyle w:val="ConsNonformat"/>
              <w:widowControl/>
              <w:ind w:left="142" w:right="1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 Одобрить крупную сделку по  заключению с ОАО «АКИБАНК» договора поручительства, заключаемую в обеспечение исполнения обязательст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ООО «Промышленная группа «Чистый город»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ед ОАО «АКИБАНК» по кредитному договору, заключенному на следующих условиях: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умма кредита - 8 000 000 (восемь миллионов) рублей;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процент за пользование кредитом – не более 15 % годовых,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 случае несвоевременного возврата кредита - увеличенная процентная ставка в размере 30 % годовых;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 случае несвоевременного внесения платы за кредит - пени в размере 0,05 % от суммы долга за каждый день просрочки с возвратом кредита и с уплатой в установленные сроки начисленных процентов;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в случае неисполнения или ненадлежащего исполнения Заемщиком обязанностей по поддержанию оборотов - увеличенная Банком в одностороннем порядке на 2 (Два) % годовых процентная ставка. </w:t>
            </w:r>
          </w:p>
          <w:p>
            <w:pPr>
              <w:pStyle w:val="ConsNonformat"/>
              <w:widowControl/>
              <w:ind w:left="142" w:right="1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добрить сделку по заключению ОАО «Экосервис» с ОАО «АКИБАНК» договора поручительства, в заключении которой имеется заинтересованность членов совета директоров (Лаптевой  Светланы Валентиновны, Слесарева Валентина Дмитриевича и Слесарева Олега Валентиновича), участника ОАО «Экосервис» - ООО «Промышленная группа «Чистый город» владеющего 75% голосующих акций,  в лице директора Слесарева Валентина Дмитриевича, генерального директора ОАО «Экосервис» Лаптевой Светланы Валентиновны,  в обеспечение исполнения обязательств ООО «Промышленная группа «Чистый город» перед ОАО «АКИБАНК» по кредитному договору, заключенному на следующих условиях:</w:t>
            </w:r>
          </w:p>
          <w:p>
            <w:pPr>
              <w:pStyle w:val="ConsNonformat"/>
              <w:widowControl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умма кредита - 8 000 000 (восемь миллионов) рублей;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процент за пользование кредитом – не более 15 % годовых,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 случае несвоевременного возврата кредита - увеличенная процентная ставка в размере 30 % годовых;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 случае несвоевременного внесения платы за кредит - пени в размере 0,05 % от суммы долга за каждый день просрочки с возвратом кредита и с уплатой в установленные сроки начисленных процентов;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в случае неисполнения или ненадлежащего исполнения Заемщиком обязанностей по поддержанию оборотов - увеличенная Банком в одностороннем порядке на 2 (Два) % годовых процентная ставка. </w:t>
            </w:r>
          </w:p>
          <w:p>
            <w:pPr>
              <w:pStyle w:val="ConsNonformat"/>
              <w:widowControl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  Созвать внеочередное общее собрание акционеров ОАО «Экосервис»  «24»  сентября  2010 года.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есто проведения  общего собрания  акционеров: ОАО «Экосервис»,  РТ, г. Альметьевск, ул. Геофизическая, д.1В, 2-й этаж.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ремя начала регистрации акционеров:  «09» часов  00 минут.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ремя окончания  регистрации  акционеров: «10» часов  00 минут. 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ремя начала  работы  внеочередного  общего собрания акционеров: «10» часов 05 минут.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орма проведения  собрания: совместное присутствие  акционеров. 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 составления списка лиц, имеющих  право на участие  в общем собрании акционеров  -  «26»  августа 2010 года.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 Утвердить следующую повестку дня внеочередного  общего собрания акционеров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брание председателя  собрания акционеров и секретаря собра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смотрение вопроса об одобрении крупной сделки по заключению  договора залога с ОАО «АКИБАНК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смотрение вопроса об одобрении  сделки с заинтересованностью  генерального директора  и участника Общества  по заключению  договора залога с ОАО «АКИБАНК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142" w:righ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right="11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директора                                 ОАО «Экосервис»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О.В. Слесар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2:00Z</dcterms:created>
  <dc:creator>Prof-RomanovaAA</dc:creator>
  <dc:description/>
  <dc:language>en-US</dc:language>
  <cp:lastModifiedBy>reg04</cp:lastModifiedBy>
  <cp:lastPrinted>2010-08-24T15:04:00Z</cp:lastPrinted>
  <dcterms:modified xsi:type="dcterms:W3CDTF">2010-08-25T03:52:00Z</dcterms:modified>
  <cp:revision>2</cp:revision>
  <dc:subject/>
  <dc:title>Приложение 25</dc:title>
</cp:coreProperties>
</file>