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 бухгалтерской отчетности по состоянию на 31. 12. 2008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АО «Экосервис»  </w:t>
      </w:r>
    </w:p>
    <w:p>
      <w:pPr>
        <w:pStyle w:val="Normal"/>
        <w:tabs>
          <w:tab w:val="clear" w:pos="708"/>
          <w:tab w:val="left" w:pos="3864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86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ое акционерное общество « Экосервис» (далее – Общество) создано в соответствии с действующим законодательством в результате преобразования муниципального унитарного предприятия Альметьевского района и города Альметьевска « Благоустрой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зарегистрировано за государственным   номером 1061644054988 межрайонной инспекцией Федеральной налоговой службы №16 по Республике Татарстан 30.03.2006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в Общества в новой редакции утвержден решением общего собрания акционеров  (протокол №1 от 12.04.2007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является юридическим лицом  и имеет в собственности обособленное имущество, учитываемое на  его самостоятельном  балансе. Общество может от своего имени приобретать и осуществлять имущественные и личные неимущественные права, нести  обязанности ,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, вывоз, захоронение твердых бытовых от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, сортировка вторичного сыр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объектов внешнего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лицензию № ОТ-43-001042 (1б) на осуществление деятельности по сбору, использованию, обезвреживанию, транспортировке, размещению опасных отходов. Срок  действия лицензии с 22.10.2007г. по 22.10.2012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работников по состоянию на 31.12.2008г. составляет  13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ражение всех хозяйственных операций осуществлялся согласно утвержденной учетной политики ОАО «Экосерви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способы ведения бухгалтерского учета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о-производственных запасов производится по фактической себестоим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 определения доходов  и расходов является метод начисл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сление амортизации основных  средств производиться линейным способо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одержание бухгалтерского балан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ки баланса по состоянию  на 01.01.2008г. скорректированы по данным расчета балансовой стоимости  активов при приватизации МУП «Благоустройство» на 01.11.2005г. Ранее неверно были указаны данные по строке добавочный капитал в сумме  12587 тыс. руб.,  нераспределенная прибыль (убыток) в сумме (34028) тыс. руб., доходы будущих периодов  в сумме 13598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юта баланса по состоянию на 31.12.2008 года составляет 4556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 Внеоборотные активы – 26534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редства – 26534 тыс. 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 Оборотные активы – 19035 тыс. рублей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асы – 4054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ырье и материалы –3593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удущих периодов – 33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ая продукция и товары для перепродажи- 123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 - 14590 тыс. рублей, из них покупатели и заказчики – 9774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ежные средства – 391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Капитал и резервы – 22441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ный капитал – 43882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распределенный убыток  – 3402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 Краткосрочные обязательства – 23128 тыс. рублей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– 9530 тыс. рублей, в том числе поставщики и      подрядчики – 4936 тыс. рублей, задолженность перед персоналом организации – 1150 тыс. рублей, прочие кредиторы 1378 тыс. рублей, кроме того, задолженность по  налогам и сборам 1721 тыс. руб., в  государственные внебюджетные фонды – 345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прибылях и убытках (форма №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 по обычным видам деятельности  за отчетный период составляет 48183 тыс. рублей. Себестоимость проданных услуг – 4913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быток от продаж по обычным видам деятельности составляет 95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– 13639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расходы – 15219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к до налогообложения составляет  - 253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ный налог на прибыль за данный период - 0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АО «Экосервис»                   </w:t>
      </w:r>
      <w:r>
        <w:rPr>
          <w:sz w:val="20"/>
          <w:szCs w:val="20"/>
        </w:rPr>
        <w:t xml:space="preserve"> (подпись)</w:t>
      </w:r>
      <w:r>
        <w:rPr>
          <w:sz w:val="28"/>
          <w:szCs w:val="28"/>
        </w:rPr>
        <w:t xml:space="preserve">                                        С.В. Слесарева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бухгалтер                  </w:t>
      </w:r>
      <w:r>
        <w:rPr>
          <w:sz w:val="20"/>
          <w:szCs w:val="20"/>
        </w:rPr>
        <w:t xml:space="preserve"> (подпись)</w:t>
      </w:r>
      <w:r>
        <w:rPr>
          <w:sz w:val="28"/>
          <w:szCs w:val="28"/>
        </w:rPr>
        <w:t xml:space="preserve">                                    Ф.М.Губайдуллина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1:00Z</dcterms:created>
  <dc:creator>nalog</dc:creator>
  <dc:description/>
  <cp:keywords/>
  <dc:language>en-US</dc:language>
  <cp:lastModifiedBy>d_kid</cp:lastModifiedBy>
  <cp:lastPrinted>2010-04-08T13:51:00Z</cp:lastPrinted>
  <dcterms:modified xsi:type="dcterms:W3CDTF">2011-05-25T11:31:00Z</dcterms:modified>
  <cp:revision>15</cp:revision>
  <dc:subject/>
  <dc:title>Пояснительная записка</dc:title>
</cp:coreProperties>
</file>